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АЯ ОБЩЕСТВЕННАЯ ОРГАНИЗАЦИЯ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Федерация скалолазания и ледолазания города Иркутска»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едатель ФС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/>
              <w:t>_______________ М.С. Иванова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управления по физкультуре, спорту и молодежной политике комитета по социальной политике и культуре администрации г. Иркутс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   Д.В. Абрам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городских соревнованиях по скалолазанию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нь физкультуры»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(спортсмены с разрядами, начинающие спортсмены, подростки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между спортсменами г.Иркутска и другими городами Иркутской област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рмирование сборной команды г. Иркутска по скалолазани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sz w:val="24"/>
          <w:szCs w:val="24"/>
        </w:rPr>
        <w:t>13 августа 2011 г</w:t>
      </w:r>
      <w:r>
        <w:rPr>
          <w:sz w:val="22"/>
          <w:szCs w:val="22"/>
        </w:rPr>
        <w:t>. на искусственном рельефе – скалодром возле стадиона Труд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Управлением физкультуры и спорта комитета по социальной политике и культуре администрации г. Иркутска и городской общественной организацией "Федерация скалолазания и ледолазания г. Иркутска"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утверждённую Исполнительным советом ФСЛИ. Ответственность за безопасность несёт главный судья соревнований – Лисовая М.П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 учебных групп России и других стран, имеющие медицинскую справку о допуске к соревнованиям, медицинский полис и документ, удостоверяющий личность (свидетельство о рождении или паспорт). Все участники соревнований делятся на следующие группы  -  спортсмены с разрядами, начинающие спортсмены, спортсмены до 17 лет включительн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соревнований 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Личные соревнования в одном виде: – </w:t>
      </w:r>
      <w:r>
        <w:rPr>
          <w:b/>
          <w:bCs/>
          <w:sz w:val="22"/>
          <w:szCs w:val="22"/>
        </w:rPr>
        <w:t>скорость</w:t>
      </w:r>
      <w:r>
        <w:rPr>
          <w:sz w:val="22"/>
          <w:szCs w:val="22"/>
        </w:rPr>
        <w:t xml:space="preserve"> – проводится в два этапа (квалификация и финал)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  <w:u w:val="single"/>
        </w:rPr>
        <w:t>Регистрация и жеребьёвка</w:t>
      </w:r>
      <w:r>
        <w:rPr>
          <w:sz w:val="22"/>
          <w:szCs w:val="22"/>
        </w:rPr>
        <w:t xml:space="preserve"> участников 13 августа  с 11 до 12 часов на месте проведения соревнований. </w:t>
      </w:r>
    </w:p>
    <w:p>
      <w:pPr>
        <w:pStyle w:val="TextBody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о соревнований в 12.30 </w:t>
      </w:r>
    </w:p>
    <w:p>
      <w:pPr>
        <w:pStyle w:val="TextBody"/>
        <w:spacing w:lineRule="auto" w:line="21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ёры награждаются грамотами и призами предоставленными Управлением физкультуры и спорта комитета по социальной политике и культуре администрации г. Иркутск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4"/>
        </w:rPr>
        <w:t>Контактные телефоны Главной судейской коллегии: (8-3952) 333882 / 6759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9:00Z</dcterms:created>
  <dc:creator>Пользователь</dc:creator>
  <dc:description/>
  <cp:keywords/>
  <dc:language>en-US</dc:language>
  <cp:lastModifiedBy>Пользователь</cp:lastModifiedBy>
  <dcterms:modified xsi:type="dcterms:W3CDTF">2011-07-25T01:10:00Z</dcterms:modified>
  <cp:revision>1</cp:revision>
  <dc:subject/>
  <dc:title>ГОРОДСКАЯ ОБЩЕСТВЕННАЯ ОРГАНИЗАЦИЯ</dc:title>
</cp:coreProperties>
</file>