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32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25   Окончание соревнований: 15:2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шутинский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8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земешкевич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оношин П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ат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га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7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ченк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адуллин 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шкар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лет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ский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ш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6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5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2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22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Белов Владимир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5560</wp:posOffset>
          </wp:positionV>
          <wp:extent cx="15240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ОСО «Федерация лыжных гонок Иркутской области»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СОРЕВНОВАНИЙ ПО ЛЫЖНЫМ ГОНКАМ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ind w:left="720" w:firstLine="720"/>
      <w:jc w:val="center"/>
      <w:rPr>
        <w:sz w:val="16"/>
        <w:szCs w:val="16"/>
      </w:rPr>
    </w:pPr>
    <w:r>
      <w:rPr>
        <w:b/>
        <w:bCs/>
      </w:rPr>
      <w:t>Традиционная гонка Переезд-Слюдянка «Весенний Переезд»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/>
    </w:pPr>
    <w:r>
      <w:rPr>
        <w:sz w:val="16"/>
        <w:szCs w:val="16"/>
      </w:rPr>
      <w:t>Переезд-Слюдянка   23 Марта 2013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. возд. в начале гонки:   -8.0,   Темпер. возд. в конце гонки: -7.0 Ветер Восточный 5-7 м/с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43:00Z</dcterms:created>
  <dc:creator>FrolovO</dc:creator>
  <dc:description/>
  <dc:language>en-US</dc:language>
  <cp:lastModifiedBy>user</cp:lastModifiedBy>
  <dcterms:modified xsi:type="dcterms:W3CDTF">2013-03-24T03:44:00Z</dcterms:modified>
  <cp:revision>4</cp:revision>
  <dc:subject/>
  <dc:title>Мальчики   40,0 км   Свободный стиль</dc:title>
</cp:coreProperties>
</file>