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</w:rPr>
        <w:t>УТВЕРЖДАЮ</w:t>
      </w:r>
      <w:r>
        <w:rPr>
          <w:b/>
          <w:bCs/>
        </w:rPr>
        <w:tab/>
        <w:t xml:space="preserve">                           </w:t>
      </w:r>
      <w:r>
        <w:rPr>
          <w:bCs/>
        </w:rPr>
        <w:t>СОГЛАСОВАНО</w:t>
      </w:r>
      <w:r>
        <w:rPr>
          <w:b/>
          <w:bCs/>
        </w:rPr>
        <w:tab/>
        <w:t xml:space="preserve">            </w:t>
      </w:r>
      <w:r>
        <w:rPr>
          <w:b/>
          <w:bCs/>
          <w:lang w:val="en-US"/>
        </w:rPr>
        <w:t xml:space="preserve">            </w:t>
      </w:r>
      <w:r>
        <w:rPr>
          <w:b/>
          <w:bCs/>
        </w:rPr>
        <w:t xml:space="preserve">  </w:t>
      </w:r>
      <w:r>
        <w:rPr>
          <w:bCs/>
        </w:rPr>
        <w:t>СОГЛАСОВАНО</w:t>
      </w:r>
    </w:p>
    <w:p>
      <w:pPr>
        <w:pStyle w:val="Normal"/>
        <w:rPr/>
      </w:pPr>
      <w:r>
        <w:rPr/>
        <w:t>Министр                                               Исполнительный директор            Генеральный директор</w:t>
      </w:r>
    </w:p>
    <w:p>
      <w:pPr>
        <w:pStyle w:val="Normal"/>
        <w:rPr/>
      </w:pPr>
      <w:r>
        <w:rPr/>
        <w:t>по физической культуре, спорту       федерации горнолыжного              ООО «БГК «Гора Соболиная»</w:t>
      </w:r>
    </w:p>
    <w:p>
      <w:pPr>
        <w:pStyle w:val="Normal"/>
        <w:rPr/>
      </w:pPr>
      <w:r>
        <w:rPr/>
        <w:t xml:space="preserve">и молодежной политике                     спорта и сноуборда                                                       </w:t>
      </w:r>
    </w:p>
    <w:p>
      <w:pPr>
        <w:pStyle w:val="Normal"/>
        <w:rPr/>
      </w:pPr>
      <w:r>
        <w:rPr/>
        <w:t>Иркутской области                              Иркутской области</w:t>
      </w:r>
    </w:p>
    <w:p>
      <w:pPr>
        <w:pStyle w:val="Normal"/>
        <w:rPr/>
      </w:pPr>
      <w:r>
        <w:rPr/>
        <w:t>«_____»___________2013 г.               «_____»___________2013 г.            «___»______________2013 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И.В. Иванов                _____________В.Ю. Гаврин           ____________В.И. Богд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СОРЕВ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КУБОК ГУБЕРНАТОРА  ИРКУТСКОЙ ОБЛА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НОЛЫЖНОМУ СПОР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Normal"/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ревнования проводятся  согласно  календарного плана Федерации горнолыжного спорта и сноуборда Иркутской области с целью развития горнолыжного спорта в Иркутской области и решают следующие задачи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.1   Привлечение широких слоев населения к систематическим занятиям физической культурой и спортом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  Популяризация  горнолыжного спорта, как  активного вида отдыха в Иркутской области;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.3  Повышение массовости  занимающихся горнолыжным спортом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4  Воспитание молодежи на примере старшего поколения горнолыжников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 СРОКИ ПРОВЕД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ревнования проводятся 10 марта 2013 года в г. Байкальске,  Иркутской области на горнолыжном курорте</w:t>
      </w:r>
      <w:r>
        <w:rPr>
          <w:b/>
          <w:bCs/>
        </w:rPr>
        <w:t xml:space="preserve">  </w:t>
      </w:r>
      <w:r>
        <w:rPr>
          <w:bCs/>
        </w:rPr>
        <w:t xml:space="preserve">БГК </w:t>
      </w:r>
      <w:r>
        <w:rPr>
          <w:bCs/>
          <w:sz w:val="28"/>
          <w:szCs w:val="28"/>
        </w:rPr>
        <w:t xml:space="preserve">«Гора Соболиная»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соревнований в 12.00 час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, ПОДГОТОВКА И ПРОВЕДЕНИЕ СОРЕВНОВАНИЙ</w:t>
      </w:r>
    </w:p>
    <w:p>
      <w:pPr>
        <w:pStyle w:val="Normal"/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ее руководство проведением соревнований осуществляет  Министерство по физической культуре, спорту и молодежной политике Иркутской области. Федерация горнолыжного спорта и сноуборда Иркутской области совместно с администрацией курорта  ООО БГК «Гора Соболиная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епосредственное проведение соревнований возлагается на главную судейскую коллегию, утвержденную областной Федерацией горнолыжного спорта и сноуборда Иркутской област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удья соревнований - Гаврин Вадим Юрьевич  8-9025-607-456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СОРЕВНОВАНИ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участию в соревнованиях допускаются все желающие любители горнолыжного спорта, имеющие навык катания на горных лыжах,  а также спортсмены,  согласно следующих возрастных групп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- Юноши, девушки 17-20 лет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- Мужчины, женщины – 21-30 лет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ужчины, женщины – 31-40лет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ужчины, женщины – 41-50лет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ужчины, женщины – 51-60лет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- Мужчины, женщины - 61год и старш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РЕВНОВАНИЙ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 марта - день приезда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</w:t>
      </w:r>
      <w:r>
        <w:rPr>
          <w:bCs/>
          <w:sz w:val="28"/>
          <w:szCs w:val="28"/>
        </w:rPr>
        <w:t>Соревнования проводятся по гигантскому слалому (1 попыт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артовый взнос за участие в соревнованиях  составляет – 50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артовые взносы идут на организацию проведения и награждения победителей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сходы по командированию участников соревнований (проезд до г.Байкальска и обратно, размещение и питание) за счет участников соревновани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зы для призеров и победителей соревнований за счет Федерации горнолыжного спорта и сноуборда Иркутской области.</w:t>
      </w:r>
    </w:p>
    <w:p>
      <w:pPr>
        <w:pStyle w:val="Normal"/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дготовка  полотна трассы за счет БГК «Гора Соболиная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в каждой возрастной группе награждаются грамотами и  медалями Министерства по физической культуре, спорту и молодежной политике Иркутской области.  Памятные призы за счет Федерации горнолыжного спорта и сноуборда Иркутской област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явки на участие в соревнованиях  можно подать в мандатную комиссию           9 марта в течении всего дня на курорте  БГК «Гора Соболиная»  и 10 марта не позднее чем за 1 час до начала соревнования, предоставив документ удостоверяющий личность, страховку от несчастного случая и оплатив стартовый взнос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варительные заявки  на участие в соревнованиях направлять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rPr>
          <w:bCs/>
          <w:sz w:val="28"/>
          <w:szCs w:val="28"/>
        </w:rPr>
      </w:pPr>
      <w:hyperlink r:id="rId2">
        <w:r>
          <w:rPr>
            <w:rStyle w:val="InternetLink"/>
            <w:rFonts w:cs="Time Roman;Times New Roman" w:ascii="Time Roman;Times New Roman" w:hAnsi="Time Roman;Times New Roman"/>
          </w:rPr>
          <w:t>vadim.</w:t>
        </w:r>
        <w:r>
          <w:rPr>
            <w:rStyle w:val="InternetLink"/>
            <w:rFonts w:cs="Time Roman;Times New Roman" w:ascii="Time Roman;Times New Roman" w:hAnsi="Time Roman;Times New Roman"/>
            <w:lang w:val="en-US"/>
          </w:rPr>
          <w:t>gavrin</w:t>
        </w:r>
        <w:r>
          <w:rPr>
            <w:rStyle w:val="InternetLink"/>
            <w:rFonts w:cs="Time Roman;Times New Roman" w:ascii="Time Roman;Times New Roman" w:hAnsi="Time Roman;Times New Roman"/>
          </w:rPr>
          <w:t>@mail.</w:t>
        </w:r>
        <w:r>
          <w:rPr>
            <w:rStyle w:val="InternetLink"/>
            <w:rFonts w:cs="Time Roman;Times New Roman" w:ascii="Time Roman;Times New Roman" w:hAnsi="Time Roman;Times New Roman"/>
            <w:lang w:val="en-US"/>
          </w:rPr>
          <w:t>ru</w:t>
        </w:r>
      </w:hyperlink>
      <w:r>
        <w:rPr>
          <w:rFonts w:cs="Time Roman;Times New Roman" w:ascii="Time Roman;Times New Roman" w:hAnsi="Time Roman;Times New Roman"/>
        </w:rPr>
        <w:t xml:space="preserve">    </w:t>
      </w:r>
      <w:r>
        <w:rPr>
          <w:sz w:val="28"/>
          <w:szCs w:val="28"/>
        </w:rPr>
        <w:t>Тел. для  справок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sz w:val="28"/>
          <w:szCs w:val="28"/>
        </w:rPr>
        <w:t>8(3952)77-74-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2pt">
    <w:name w:val="Стиль Заголовок 1 + (сложные знаки) 72 pt курсив все прописные"/>
    <w:basedOn w:val="Heading1"/>
    <w:qFormat/>
    <w:pPr>
      <w:numPr>
        <w:ilvl w:val="0"/>
        <w:numId w:val="0"/>
      </w:numPr>
      <w:outlineLvl w:val="9"/>
    </w:pPr>
    <w:rPr>
      <w:i/>
      <w:iCs/>
      <w:caps/>
      <w:sz w:val="144"/>
      <w:szCs w:val="144"/>
    </w:rPr>
  </w:style>
  <w:style w:type="paragraph" w:styleId="172pt1">
    <w:name w:val="Стиль Заголовок 1 + 72 pt"/>
    <w:basedOn w:val="Heading1"/>
    <w:qFormat/>
    <w:pPr>
      <w:numPr>
        <w:ilvl w:val="0"/>
        <w:numId w:val="0"/>
      </w:numPr>
      <w:outlineLvl w:val="9"/>
    </w:pPr>
    <w:rPr>
      <w:i/>
      <w:caps/>
      <w:shadow/>
      <w:vanish/>
      <w:color w:val="00CCFF"/>
      <w:sz w:val="144"/>
      <w:szCs w:val="144"/>
      <w:u w:val="single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.gavr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54:00Z</dcterms:created>
  <dc:creator>omip1</dc:creator>
  <dc:description/>
  <cp:keywords/>
  <dc:language>en-US</dc:language>
  <cp:lastModifiedBy>omip3</cp:lastModifiedBy>
  <cp:lastPrinted>2006-02-28T17:43:00Z</cp:lastPrinted>
  <dcterms:modified xsi:type="dcterms:W3CDTF">2013-03-05T05:56:00Z</dcterms:modified>
  <cp:revision>11</cp:revision>
  <dc:subject/>
  <dc:title>УТВЕРЖДАЮ</dc:title>
</cp:coreProperties>
</file>