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15"/>
          <w:sz w:val="21"/>
          <w:szCs w:val="21"/>
        </w:rPr>
      </w:pPr>
      <w:r>
        <w:rPr>
          <w:rFonts w:cs="Arial" w:ascii="Arial" w:hAnsi="Arial"/>
          <w:b/>
          <w:bCs/>
          <w:color w:val="000000"/>
          <w:spacing w:val="15"/>
          <w:sz w:val="21"/>
          <w:szCs w:val="21"/>
        </w:rPr>
        <w:t xml:space="preserve">ПРИГОВОР </w:t>
      </w:r>
    </w:p>
    <w:p>
      <w:pPr>
        <w:pStyle w:val="Heading4"/>
        <w:ind w:left="120" w:right="120" w:hanging="0"/>
        <w:rPr/>
      </w:pPr>
      <w:r>
        <w:rPr/>
        <w:t>ИМЕНЕМ РОССИЙСКОЙ ФЕДЕРАЦИИ</w:t>
      </w:r>
    </w:p>
    <w:p>
      <w:pPr>
        <w:pStyle w:val="Heading4"/>
        <w:ind w:left="120" w:right="120" w:hanging="0"/>
        <w:rPr>
          <w:lang w:val="en-US"/>
        </w:rPr>
      </w:pPr>
      <w:r>
        <w:rPr/>
        <w:t>г. Хабаровск</w:t>
        <w:tab/>
        <w:tab/>
        <w:tab/>
        <w:tab/>
        <w:tab/>
        <w:tab/>
        <w:tab/>
        <w:tab/>
        <w:t>19 июня 2007 г.</w:t>
      </w:r>
    </w:p>
    <w:p>
      <w:pPr>
        <w:pStyle w:val="Heading4"/>
        <w:ind w:left="120" w:right="120" w:hanging="0"/>
        <w:rPr>
          <w:rFonts w:eastAsia="Arial"/>
          <w:sz w:val="20"/>
          <w:szCs w:val="20"/>
        </w:rPr>
      </w:pPr>
      <w:r>
        <w:rPr>
          <w:rFonts w:eastAsia="Arial"/>
          <w:sz w:val="20"/>
          <w:szCs w:val="20"/>
        </w:rPr>
        <w:t xml:space="preserve"> </w:t>
      </w:r>
    </w:p>
    <w:p>
      <w:pPr>
        <w:pStyle w:val="Style14"/>
        <w:rPr/>
      </w:pPr>
      <w:r>
        <w:rPr/>
        <w:t xml:space="preserve">Судья Центрального районного суда г. Хабаровска Журавлёва И.В. </w:t>
      </w:r>
    </w:p>
    <w:p>
      <w:pPr>
        <w:pStyle w:val="Style14"/>
        <w:rPr/>
      </w:pPr>
      <w:r>
        <w:rPr/>
        <w:t xml:space="preserve">с участием государственного обвинителя Борисовой B.C. </w:t>
      </w:r>
    </w:p>
    <w:p>
      <w:pPr>
        <w:pStyle w:val="Style14"/>
        <w:rPr/>
      </w:pPr>
      <w:r>
        <w:rPr/>
        <w:t xml:space="preserve">защитника Немовой М.С., представившей ордер № 34 от 18.06.2007 года, удостоверение № 113, </w:t>
      </w:r>
    </w:p>
    <w:p>
      <w:pPr>
        <w:pStyle w:val="Style14"/>
        <w:rPr/>
      </w:pPr>
      <w:r>
        <w:rPr/>
        <w:t xml:space="preserve">при секретаре Семенюк И.Л., </w:t>
      </w:r>
    </w:p>
    <w:p>
      <w:pPr>
        <w:pStyle w:val="Style14"/>
        <w:rPr/>
      </w:pPr>
      <w:r>
        <w:rPr/>
        <w:t xml:space="preserve">рассмотрев материалы уголовного дела в отношении </w:t>
      </w:r>
      <w:r>
        <w:rPr>
          <w:b/>
          <w:bCs/>
        </w:rPr>
        <w:t>Ярошенко Сергея Сергеевича,</w:t>
      </w:r>
      <w:r>
        <w:rPr/>
        <w:t xml:space="preserve"> 10.09.1977г. рождения, уроженца г. Хабаровска, гражданина РФ, образование средне-специальное, женатого, работающего у ИП "Ли Ирины Умбоевны" подсобным рабочим продовольственного киоска, зарегистрированного: г. Хабаровск ул. Блюхера, XX кв. XX, проживающего по адресу: г. Хабаровск ул. Олега Кошевого, XX кв. XX, ранее не судимого обвиняемого в совершении преступлений, предусмотренных ст. ст. 146 ч. 2, 272 ч. 1 УК РФ, </w:t>
      </w:r>
    </w:p>
    <w:p>
      <w:pPr>
        <w:pStyle w:val="Heading4"/>
        <w:ind w:left="120" w:right="120" w:hanging="0"/>
        <w:rPr/>
      </w:pPr>
      <w:r>
        <w:rPr/>
        <w:t>УСТАНОВИЛ:</w:t>
      </w:r>
    </w:p>
    <w:p>
      <w:pPr>
        <w:pStyle w:val="Style14"/>
        <w:rPr/>
      </w:pPr>
      <w:r>
        <w:rPr/>
        <w:t xml:space="preserve">Ярошенко Сергей Сергеевич 13.02.2007 года по адресу: г. Хабаровск, ул. Дикополыдева, XX-XX, являясь физическим лицом, не наделенный законом или соответствующим договором правом на использование, распространение, адаптацию и модификацию программных продуктов: "Microsoft Windows XP Professional SP2","Microsoft Office — профессиональный выпуск версии 2003", "Autodesk AutoCAD 2007", имея корыстный умысел на получение незаконного вознаграждения за незаконные действия, вопреки воли правообладателя и в нарушение: </w:t>
      </w:r>
    </w:p>
    <w:p>
      <w:pPr>
        <w:pStyle w:val="Normal"/>
        <w:numPr>
          <w:ilvl w:val="0"/>
          <w:numId w:val="3"/>
        </w:numPr>
        <w:spacing w:before="280" w:after="150"/>
        <w:ind w:left="630" w:right="210" w:hanging="360"/>
        <w:rPr>
          <w:rFonts w:ascii="Arial" w:hAnsi="Arial" w:cs="Arial"/>
          <w:color w:val="000000"/>
          <w:sz w:val="20"/>
          <w:szCs w:val="20"/>
        </w:rPr>
      </w:pPr>
      <w:r>
        <w:rPr>
          <w:rFonts w:cs="Arial" w:ascii="Arial" w:hAnsi="Arial"/>
          <w:color w:val="000000"/>
          <w:sz w:val="20"/>
          <w:szCs w:val="20"/>
        </w:rPr>
        <w:t xml:space="preserve">ч. 1 ст. 44 Конституции РФ, где сказано, что каждому гарантируется свобода творчества, интеллектуальная собственность охраняется законом; </w:t>
      </w:r>
    </w:p>
    <w:p>
      <w:pPr>
        <w:pStyle w:val="Normal"/>
        <w:numPr>
          <w:ilvl w:val="0"/>
          <w:numId w:val="3"/>
        </w:numPr>
        <w:spacing w:before="0" w:after="0"/>
        <w:ind w:left="630" w:right="210" w:hanging="360"/>
        <w:rPr>
          <w:rFonts w:ascii="Arial" w:hAnsi="Arial" w:cs="Arial"/>
          <w:color w:val="000000"/>
          <w:sz w:val="20"/>
          <w:szCs w:val="20"/>
        </w:rPr>
      </w:pPr>
      <w:r>
        <w:rPr>
          <w:rFonts w:cs="Arial" w:ascii="Arial" w:hAnsi="Arial"/>
          <w:color w:val="000000"/>
          <w:sz w:val="20"/>
          <w:szCs w:val="20"/>
        </w:rPr>
        <w:t xml:space="preserve">ст. ст. 7, 15, 16 Закона РФ "Об авторском праве и смежных правах", где сказано, что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 автору в отношении его произведения принадлежат личные неимущественные права: право признаваться автором произведения, право использовать или разрешать использовать произведение, право его обнародовать, право на защиту произведения от всякого искажения или иного посягательства; исключительные права автора на использование произведения означают право осуществлять и разрешать: воспроизводить произведение, распространять экземпляры произведения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 </w:t>
      </w:r>
    </w:p>
    <w:p>
      <w:pPr>
        <w:pStyle w:val="Normal"/>
        <w:numPr>
          <w:ilvl w:val="0"/>
          <w:numId w:val="3"/>
        </w:numPr>
        <w:spacing w:before="0" w:after="280"/>
        <w:ind w:left="630" w:right="210" w:hanging="360"/>
        <w:rPr>
          <w:rFonts w:ascii="Arial" w:hAnsi="Arial" w:cs="Arial"/>
          <w:color w:val="000000"/>
          <w:sz w:val="20"/>
          <w:szCs w:val="20"/>
        </w:rPr>
      </w:pPr>
      <w:r>
        <w:rPr>
          <w:rFonts w:cs="Arial" w:ascii="Arial" w:hAnsi="Arial"/>
          <w:color w:val="000000"/>
          <w:sz w:val="20"/>
          <w:szCs w:val="20"/>
        </w:rPr>
        <w:t xml:space="preserve">ст. 10 ФЗ от 23.09.93 № 3523-1 "О правовой охране программ для электронных вычислительных машин и баз данных", в соответствии с которой исключительное право на распространения и модификацию программ для ЭВМ закреплено за правообладателем, умышленно использовал объекты авторского права с целью извлечения прибыли, путем незаконного хранения и распространения контрафактного экземпляра программных продуктов: "Microsoft Windows XP Professional SP2","Microsoft Office — профессиональный выпуск версии 2003", "Autodesk AutoCAD 2007", — не разрешенных к свободному распространению компьютерных программных продуктов, правообладателем которых является компании Microsoft, AutoDesk в лице ООО "Балтийское юридическое бюро", действующей на основании доверенности, причинив правообладателю ущерб в крупном размере. </w:t>
      </w:r>
    </w:p>
    <w:p>
      <w:pPr>
        <w:pStyle w:val="Style14"/>
        <w:rPr/>
      </w:pPr>
      <w:r>
        <w:rPr/>
        <w:t xml:space="preserve">Для облегчения совершения преступления, Ярошенко С.С. у не установленного следствием лица приобрел контрафактные компакт-диски формата CD-R, DVD-R, DVD-RW с инсталляционными пакетами программных продуктов фирм Microsoft, AutoDesk, и до 13 февраля 2007 года хранил данные контрафактные программы при себе на компакт дисках. 13 февраля 2007 года, в период времени с 15 часов до 16 часа, находясь в квартире по адресу: г. Хабаровск, ул. Дикопольцева, 45-3, Ярошенко С.С. осознавая, что совершает общественно опасное деяние, предвидя наступление общественно опасных последствий в виде причинения крупного размера ущерба правообладателю и желая наступления именно таких последствий, осуществил установку с указанных компакт дисков программные продукты "Microsoft Windows XP Professional SP2","Microsoft Office — профессиональный выпуск версии 2003", "AutoDesk AutoCAD 2007", на системный блок компьютера, получив за установку, то есть распространение, в качестве оплаты денежные средства в сумме 1000 рублей. После установки программы и получения денег, Ярошенко С.С. продемонстрировал присутствующим, каким образом необходимо пользоваться данным нелицензионным продуктом, сопровождая свои пояснения действиями. После этого, при осмотре сотрудниками милиции места происшествия и досмотре Ярошенко С.С. у него обнаружены компакт-диски. При исследовании жесткого диска и компакт дисков, изъятых в ходе осмотра по вышеуказанному адресу, выявлены программные продукты "Microsoft Windows XP Professional SP2", "Microsoft Office — профессиональный выпуск версии 2003", "AutoDesk AutoCAD 2007", которые, согласно заключению эксперта №126, могли быть установлены с представленных на исследование компакт дисков, изъятых в ходе осмотра места происшествия у Ярошенко С.С. 13.02.07 в квартире по адресу: г. Хабаровск, ул. Дикопольцева, 45-3. Данные компакт диски, на которых содержатся программные продукты "Microsoft Windows XP Professional SP2", "Microsoft Office — профессиональный выпуск версии 2003", "AutoDesk AutoCAD 2007", являются компакт дисками формата CD-R, DVD-R, DVD-RW, что не допустимо для программного продукта Microsoft, AutoDesk и является признаком контрафактности. Своими незаконными действиями Ярошенко С.С. причинил Microsoft, AutoDesk в лице ООО "Балтийское юридическое бюро" крупный ущерб в размере 90 335 руб. 25 коп. </w:t>
      </w:r>
    </w:p>
    <w:p>
      <w:pPr>
        <w:pStyle w:val="Style14"/>
        <w:rPr/>
      </w:pPr>
      <w:r>
        <w:rPr/>
        <w:t xml:space="preserve">Он же совершил неправомерный доступ к охраняемой законом компьютерной информации, т.е. информации на машинном носителе, повлекший модификацию информации. Так Ярошенко С.С. 13 февраля 2007 года, в период времени с 15 часов до 16 часов, находясь в квартире по адресу: г. Хабаровск, ул. Дикопольцева, ХХ-ХХ, имея умысел на незаконный доступ к охраняемой законом компьютерной информации на машинном носителе, из корыстных побуждений, с целью нейтрализации средств защиты информации для дальнейшего запуска программного продукта "с lC:Предприятие 7.7. Релиз 7.70.014", в котором отключена проверка использования ключа программного продукта защиты HASP, предназначение которой — взлом защиты для работы программы "1С" без аппаратного ключа защиты HASP, осознавая, что совершает общественно опасное деяние, предвидя наступление общественно опасных последствий в виде осуществления незаконного доступа к программному продукту "1С" без ключа защиты и желая наступления именно таких последствий, установил программу "1С:Предприятие. 7.7. Релиз 7.70.014" совместно с программой "Sable universal patcher", которая модифицирует оригинальные драйвера аппаратного ключа защиты "HASP" заменяя оригинальные файлы драйвера: "Haspvdd.dll, Haspnt.sys, Haspdos.sys", что является признаком контрафактности. Таким образом. Ярошенко С.С. умышленно осуществил модификацию системной информации, нейтрализовав установленные правообладателем средства индивидуальной защиты данного программного продукта, что позволило запускать установленные им экземпляры контрафактных программных продуктов без установленного правообладателем ключа защиты. </w:t>
      </w:r>
    </w:p>
    <w:p>
      <w:pPr>
        <w:pStyle w:val="Style14"/>
        <w:rPr/>
      </w:pPr>
      <w:r>
        <w:rPr/>
        <w:t xml:space="preserve">В судебном заседании Ярошенко С.С. виновным себя признал полностью, подтвердив обстоятельства, изложенные в обвинительном заключении, суду пояснил, что 13.02.2007 г. ему поступил на дом телефонный звонок по поводу установки программного обеспечения по объявлению, данному им ранее примерно за неделю в газете "Призент". Он поговорил с мужчиной, они договорились, что он ему установит программы на компьютер за определенную плату. На следующий день он пришел по указанному ему мужчиной адресу, установил ему программы, получил от него 1000 рублей. Диски, с которых устанавливал программы, он приобрел в компьютерных магазинах ООО "Диск" и ООО "Деон" по ул. Ленина в г. Хабаровске. При приобретении дисков было сказано, что диски являются лицензионными. Диски он приобрел за 120 рублей и 150 рублей. Продавец ему сказала, что это лицензионные диски. Чеки на диски сохранились. Диски находились в пластиковой коробке, на стикере было указано, что диск лицензированный. Это был первый случай, кому он устанавливал программы. </w:t>
      </w:r>
    </w:p>
    <w:p>
      <w:pPr>
        <w:pStyle w:val="Style14"/>
        <w:rPr/>
      </w:pPr>
      <w:r>
        <w:rPr/>
        <w:t xml:space="preserve">Представитель потерпевших Корпорации "Майкрософт", Корпорации "Аутодеск" П-ов С.И. суду пояснил, что Программное обеспечение защищено Конституцией Российской Федерации (ст.44 ч.1) Законом Российской Федерации от 9 июля 1993 г. № 5351-1 "Об авторском праве и смежных правах" (в ред. Федерального закона от 24.12.2002 № 177-ФЗ), Закон РФ от 23.09.1992 № 3623-1 (ред. от 02.02.2006) "О правовой охране программ для электронных вычислительных машин и баз данных". В соответствии с этими Законами только автор (правообладатель) может производить копни программных продуктов и предоставлять право на их использование. Пленума Верховного Суда Российской Федерации пунктом 4 постановления от 26 апреля 2007 года №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разъясняет, что действиями, нарушающими авторские права, могут являться совершаемые без согласия автора воспроизведение изготовление одного или нескольких экземпляров произведения либо его части в любой материальной форме, в том числе запись произведения в память ЭВМ, на жесткий диск компьютера), продажа, сдача в прокат экземпляров произведений, публичный показ или исполнение, обнародование для всеобщего сведения посредством их передачи в эфир, распространение в сети продуктов собственного производства, или тем более совместные с другими фирмами-производителями. </w:t>
      </w:r>
    </w:p>
    <w:p>
      <w:pPr>
        <w:pStyle w:val="Style14"/>
        <w:rPr/>
      </w:pPr>
      <w:r>
        <w:rPr/>
        <w:t xml:space="preserve">Autodesk Лицензионное соглашение — главный документ, регулирующий взаимоотношения пользователя и компании Autodesk. Лицензионное соглашение — юридический документ, с которым обязан ознакомиться каждый пользователь программного обеспечения Autodesk перед установкой ПО на компьютер. Процесс установки устроен таким образом, что установить программу невозможно не выразив явного согласия с условиями Лицензионного соглашения. При локальной (однопользовательской) установке программы согласие с условиями Лицензионного соглашения выражает непосредственно пользователь, устанавливающий программу на компьютер, а при сетевой многопользовательской) установке — уполномоченный представитель пользователя — юридического лица. Лицензионное соглашение предлагается для ознакомления на национальных языках для локализованных программ, или на английском языке нелокализованных программ. Содержание лицензионного соглашения одинаково для всех программ компании Autodesk. Экземпляр лицензионного соглашения храниться в электронном виде на каждом компьютере, на котором установлено ПО Autodesk. Поэтому наличие соглашения на компьютере свидетельствует о том, что пользователь ознакомлен с правилами, ограничениями, льготами и другими условиями, установленными производителем данного программного обеспечения. </w:t>
        <w:br/>
        <w:br/>
        <w:t xml:space="preserve">Контрафактный дистрибутив — набор файлов для инсталляции какой-либо программы, который копируется и распространяется с нарушением авторских и смежных прав. Этот набор файлов может быть записан на внешнем носителе(CD. DVD и т.п.), а также может распространяться в виде размещенных в Интернете ресурсов на файлообменных серверах (FTР-серверах). Дистрибутивы программного обеспечения неделимы; продажа и распространение отдельных частей программы не допускается. AutoCAD. Лицензионное ПО Autodesk всегда поставляется упакованным в коробке (из жесткого или гофрированного картона) для продажи. Коробка снабжена текстовой и штрих-кодовой информацией о продукте. Никогда лицензионное программное обеспечение не поставляется в виде только диска (CD и DVD). Версии 2005 и 2007 упаковываются в коробки из гофрированного картона или в гофрированные почтовые конверты. В коробки из гофрированного картона упаковываются гибкие пластиковые футляры (подобно футлярам для DVD) с прозрачной виниловой пленкой на поверхности, за которую вложена этикетка, отпечатанная офсетным способом. Все программное обеспечение Autodesk (в том числе AutoCAD) продается через сеть авторизованных торговых партнеров, называемых реселлерами. Каждая копия AutoCAD поставляется с уникальным серийным номером, который в дальнейшем может быть использован для точной идентификации данного экземпляра программы. Все продажи авторизованных (то есть уполномоченных) партнеров заносятся компанией Autodesk в специальную базу легальных пользователей, так что по этому номер) можно получить информацию о законном владельце лицензии. Чаще всего контрафактный дистрибутив выглядит как диск (CD и DVD) в мягком бумажном конверте или пластмассовом футляре, без коробки. Качество упаковки зачастую низкое, а оформление самого диска выполнено кустарным способом (этикетка нанесена на диск методом, отличным от шелкографии, оборотная сторона у них имеет цвет, отличный от серебристого). На диске отсутствуют специальные заводские метки; на упаковочной коробке нет стикеров — наклеек. Поскольку контрафактное программное обеспечение приобретается, как правило, у физических лиц, счет-фактура и товарная накладная отсутствуют. Кроме того, отсутствуют документы, в которых был бы указан легальный серийный номер. Иногда AutoCAD предлагают купить уже предварительно установленным на компьютере. Другой вариант — в Интернете или в обычной рекламе предлагаются услуги по установке и настройке AutoCAD, при этом ЛИЦА И организации, предлагающие эти услуги, не являются частью партнерской сети Autodesk. Лицензионное ПО поставляется по высоким ценам, так как цена содержит в себе стоимость научно-исследовательских работ, проведенных при разработке. С легальных продаж авторизованные реселлеры выплачивают установленные налоги. Нелицензионное ПО продается намного дешевле подлинного. </w:t>
      </w:r>
    </w:p>
    <w:p>
      <w:pPr>
        <w:pStyle w:val="Heading4"/>
        <w:ind w:left="120" w:right="120" w:hanging="0"/>
        <w:rPr/>
      </w:pPr>
      <w:r>
        <w:rPr/>
        <w:t xml:space="preserve">Расчет стоимости программных продуктов, </w:t>
        <w:br/>
        <w:t>авторские права на которые принадлежат корпорации "Microsoft"</w:t>
      </w:r>
    </w:p>
    <w:tbl>
      <w:tblPr>
        <w:tblW w:w="8700" w:type="dxa"/>
        <w:jc w:val="center"/>
        <w:tblInd w:w="0" w:type="dxa"/>
        <w:tblLayout w:type="fixed"/>
        <w:tblCellMar>
          <w:top w:w="15" w:type="dxa"/>
          <w:left w:w="15" w:type="dxa"/>
          <w:bottom w:w="15" w:type="dxa"/>
          <w:right w:w="15" w:type="dxa"/>
        </w:tblCellMar>
      </w:tblPr>
      <w:tblGrid>
        <w:gridCol w:w="1950"/>
        <w:gridCol w:w="1650"/>
        <w:gridCol w:w="1800"/>
        <w:gridCol w:w="1650"/>
        <w:gridCol w:w="165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Наименовани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Кол-во</w:t>
              <w:br/>
              <w:t>програм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 xml:space="preserve">Курс $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 xml:space="preserve">Цена $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 xml:space="preserve">Сумма, руб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Arial" w:hAnsi="Arial" w:cs="Arial"/>
                <w:color w:val="000000"/>
                <w:sz w:val="17"/>
                <w:szCs w:val="17"/>
                <w:lang w:val="en-US"/>
              </w:rPr>
            </w:pPr>
            <w:r>
              <w:rPr>
                <w:rFonts w:cs="Arial" w:ascii="Arial" w:hAnsi="Arial"/>
                <w:color w:val="000000"/>
                <w:sz w:val="17"/>
                <w:szCs w:val="17"/>
                <w:lang w:val="en-US"/>
              </w:rPr>
              <w:t>Microsoft Windows SP</w:t>
              <w:br/>
              <w:t xml:space="preserve">Proffesional Russian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 xml:space="preserve">26,3414 руб.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25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6611,69</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Arial" w:hAnsi="Arial" w:cs="Arial"/>
                <w:color w:val="000000"/>
                <w:sz w:val="17"/>
                <w:szCs w:val="17"/>
                <w:lang w:val="en-US"/>
              </w:rPr>
            </w:pPr>
            <w:r>
              <w:rPr>
                <w:rFonts w:cs="Arial" w:ascii="Arial" w:hAnsi="Arial"/>
                <w:color w:val="000000"/>
                <w:sz w:val="17"/>
                <w:szCs w:val="17"/>
                <w:lang w:val="en-US"/>
              </w:rPr>
              <w:t>Microsoft Office XP</w:t>
              <w:br/>
              <w:t xml:space="preserve">Proffessional Russian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26,3414 руб.</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36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 xml:space="preserve">9614,61 </w:t>
            </w:r>
          </w:p>
        </w:tc>
      </w:tr>
    </w:tbl>
    <w:p>
      <w:pPr>
        <w:pStyle w:val="Style14"/>
        <w:rPr/>
      </w:pPr>
      <w:r>
        <w:rPr/>
        <w:t xml:space="preserve">Официальный курс доллара США, установленный ЦБ России, на 13 февраля 2007 года — 26,3414 рубля. Таким образом, стоимость программных продуктов, авторские права на которые принадлежат корпорации "Microsoft", составляет 16 226 рублей 30 копеек (шестнадцать тысяч двести шесть рублей тридцать копеек). </w:t>
      </w:r>
    </w:p>
    <w:p>
      <w:pPr>
        <w:pStyle w:val="Heading4"/>
        <w:ind w:left="120" w:right="120" w:hanging="0"/>
        <w:rPr/>
      </w:pPr>
      <w:r>
        <w:rPr/>
        <w:t xml:space="preserve">Расчет стоимости программных продуктов, </w:t>
        <w:br/>
        <w:t>авторские права на которые принадлежат фирме "Autodesk".</w:t>
      </w:r>
    </w:p>
    <w:tbl>
      <w:tblPr>
        <w:tblW w:w="8700" w:type="dxa"/>
        <w:jc w:val="center"/>
        <w:tblInd w:w="0" w:type="dxa"/>
        <w:tblLayout w:type="fixed"/>
        <w:tblCellMar>
          <w:top w:w="15" w:type="dxa"/>
          <w:left w:w="15" w:type="dxa"/>
          <w:bottom w:w="15" w:type="dxa"/>
          <w:right w:w="15" w:type="dxa"/>
        </w:tblCellMar>
      </w:tblPr>
      <w:tblGrid>
        <w:gridCol w:w="1950"/>
        <w:gridCol w:w="1650"/>
        <w:gridCol w:w="1800"/>
        <w:gridCol w:w="1650"/>
        <w:gridCol w:w="165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Наименование</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Кол-во</w:t>
              <w:br/>
              <w:t>програм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 xml:space="preserve">Курс евро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 xml:space="preserve">Цена евро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b/>
                <w:b/>
                <w:bCs/>
                <w:color w:val="000000"/>
                <w:sz w:val="17"/>
                <w:szCs w:val="17"/>
              </w:rPr>
            </w:pPr>
            <w:r>
              <w:rPr>
                <w:rFonts w:cs="Arial" w:ascii="Arial" w:hAnsi="Arial"/>
                <w:b/>
                <w:bCs/>
                <w:color w:val="000000"/>
                <w:sz w:val="17"/>
                <w:szCs w:val="17"/>
              </w:rPr>
              <w:t xml:space="preserve">Сумма, руб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Arial" w:hAnsi="Arial" w:cs="Arial"/>
                <w:color w:val="000000"/>
                <w:sz w:val="17"/>
                <w:szCs w:val="17"/>
              </w:rPr>
            </w:pPr>
            <w:r>
              <w:rPr>
                <w:rFonts w:cs="Arial" w:ascii="Arial" w:hAnsi="Arial"/>
                <w:color w:val="000000"/>
                <w:sz w:val="17"/>
                <w:szCs w:val="17"/>
              </w:rPr>
              <w:t xml:space="preserve">AutoCAD 2007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 xml:space="preserve">34,3097 руб.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216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74108,9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Arial" w:hAnsi="Arial" w:cs="Arial"/>
                <w:color w:val="000000"/>
                <w:sz w:val="17"/>
                <w:szCs w:val="17"/>
              </w:rPr>
            </w:pPr>
            <w:r>
              <w:rPr>
                <w:rFonts w:cs="Arial" w:ascii="Arial" w:hAnsi="Arial"/>
                <w:color w:val="000000"/>
                <w:sz w:val="17"/>
                <w:szCs w:val="17"/>
              </w:rPr>
              <w:t>Итого:</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Arial" w:hAnsi="Arial" w:cs="Arial"/>
                <w:color w:val="000000"/>
                <w:sz w:val="17"/>
                <w:szCs w:val="17"/>
              </w:rPr>
            </w:pPr>
            <w:r>
              <w:rPr>
                <w:rFonts w:cs="Arial" w:ascii="Arial" w:hAnsi="Arial"/>
                <w:color w:val="000000"/>
                <w:sz w:val="17"/>
                <w:szCs w:val="17"/>
              </w:rPr>
              <w:t>74108,95</w:t>
            </w:r>
          </w:p>
        </w:tc>
      </w:tr>
    </w:tbl>
    <w:p>
      <w:pPr>
        <w:pStyle w:val="Style14"/>
        <w:rPr/>
      </w:pPr>
      <w:r>
        <w:rPr/>
        <w:t xml:space="preserve">Официальный курс евро, установленный ЦБ России, на 13 февраля 2007 года — 34,3097 рубля. Таким образом, стоимость программных продуктов, авторские права на которые принадлежат компании "Autodesk", составляет 74 108 рублей 95 копеек (семьдесят четыре тысячи сто восемь (рублей девяносто пять копеек). </w:t>
      </w:r>
    </w:p>
    <w:p>
      <w:pPr>
        <w:pStyle w:val="Style14"/>
        <w:rPr/>
      </w:pPr>
      <w:r>
        <w:rPr/>
        <w:t xml:space="preserve">Следовательно, общая стоимость программных продуктов, авторские права на которые принадлежат корпорации "Microsoft" и компании "Autodesk", составляет 90 335 рублей 25 копеек (девяносто тысяч триста тридцать пять рублей двадцать пять копеек). Кроме признания своей вины обвиняемым, показаний представителя потерпевших: П-ва С.И. виновность его в содеянном подтверждается также показаниями представителя потерпевшего по Хабаровскому краю Худобина Д.А. и свидетелей С-р К.В., Л-ова М.А., М-к А.П., данных ими на предварительном следствии и оглашенных в судебном заседании. ввиду их неявки в суд, по ходатайству прокурора с согласия Ярошенко С.С. и его защитника. Представитель потерпевшего ЗАО "1С" по Хабаровскому краю Х-ин Д.А. на предварительном следствии пояснял, что на основании доверенности от 11.01.07№ Н0701/40, он является официальным представителем ЗАО "1С" по Хабаровскому краю. </w:t>
        <w:br/>
        <w:br/>
        <w:t xml:space="preserve">В его должностные обязанности входит внедрение программного продукта фирмы "1С" в г. Хабаровске, представление интересов ЗАО "1С" в органах предварительного следствия, судах, защиты авторских интересов ЗАО "1С". Программные продукты ЗАО "1С" имеют несколько степеней защиты, это — наличие: дистрибьютерного диска, фирменная упаковка, пособие по работе с программой, ключ защиты "HASP". При установке нелицензионной версии программ фирмы "1С", ключ защиты "HASP" отсутствует. Для того, что бы программа "1С" работала без ключа защиты "HASP", недобросовестные установщики взламывают ее код защиты, устанавливая программу эмулятор, что приводит к модификации программы. Установка и использование нелицензионных копий программных продуктов фирмы "1С" не гарантирует пользователю стабильную работу программы, а также сохранность всех данных, составляющих коммерческую тайну организации. (л.д. 122-124). </w:t>
      </w:r>
    </w:p>
    <w:p>
      <w:pPr>
        <w:pStyle w:val="Style14"/>
        <w:rPr/>
      </w:pPr>
      <w:r>
        <w:rPr/>
        <w:t xml:space="preserve">Свидетель С-р К.В. на предварительном следствии пояснял, что 13.02.07 на улице, к нему подошел парень представился сотрудником милиции и попросил поприсутствовать в квартире в качестве лица содействующего оперативно-розыскной деятельности при установке программ. </w:t>
      </w:r>
    </w:p>
    <w:p>
      <w:pPr>
        <w:pStyle w:val="Style14"/>
        <w:rPr/>
      </w:pPr>
      <w:r>
        <w:rPr/>
        <w:t xml:space="preserve">С-р К.В. согласилась. Когда С-р К.В. вошла в квартиру № 3 по ул. Дикопольцева, ХХ, то там уже был один парень, которого С-р К.В. не знала. Кроме того, в квартире находился еще один сотрудник милиции. Тот сотрудник, который был в квартире, установил в системный блок персонального компьютера, который находился в квартире, жесткий диск и показал С-р К.В., что на жестком диске ничего нет. Он составил акт по поводу установки в компьютер жесткого диска, в котором С-р К.В. и второй понятой расписались. Через какое-то время появился парень, который сказал, что он пришел установить программы. В ходе работы С-р К.В. наблюдала за всем, что устанавливал пришедший молодой человек. В процессе установки молодой человек установил на жесткий диск программы: Microsoft Windows, Microsoft Office, AutoCad </w:t>
      </w:r>
    </w:p>
    <w:p>
      <w:pPr>
        <w:pStyle w:val="Style14"/>
        <w:rPr/>
      </w:pPr>
      <w:r>
        <w:rPr/>
        <w:t xml:space="preserve">После того как он установил 1С, он предупредил, что в лицензионной программе обычно поставляется ключ защиты сзади в системный блок, а в данном случае, что бы программа работала, он установил специальную программу, чтобы с ней могли работать. Сотрудник милиции его поблагодарил спросил, сколько он должен ему за работу. Парень ответил, что ему должны тысячу рублей. После того как он взял деньги, и стал выходить, милиционер предъявил ему служебное удостоверение и объявил, что проводилась проверочная закупка программного обеспечения. </w:t>
      </w:r>
    </w:p>
    <w:p>
      <w:pPr>
        <w:pStyle w:val="Style14"/>
        <w:rPr/>
      </w:pPr>
      <w:r>
        <w:rPr/>
        <w:t xml:space="preserve">Сотрудники милиции показали С-р К.В. и второму понятому, как запускается 1С и другие программы, которые парень установил на компьютер, и что они нормально работают. Парень, который устанавливал программы, представился как Ярошенко Сергей Сергеевич. После этого. сотрудники милиции демонтировали жесткий из системного блока, на котором была установлена программа, все это опечатали, составили протокол, в котором С-р К.В. расписалась. После этого С-р К.В. вышла из квартиры, (л.д.69-70) </w:t>
      </w:r>
    </w:p>
    <w:p>
      <w:pPr>
        <w:pStyle w:val="Style14"/>
        <w:rPr/>
      </w:pPr>
      <w:r>
        <w:rPr/>
        <w:t xml:space="preserve">Свидетель Л-ов М.А. на предварительном следствии пояснял, что 13.02.07 на улице, к нему подошел парень представился сотрудником милиции и попросил поприсутствовать в квартире в качестве лица, содействующего оперативно-розыскной деятельности при установке программ. </w:t>
      </w:r>
    </w:p>
    <w:p>
      <w:pPr>
        <w:pStyle w:val="Style14"/>
        <w:rPr/>
      </w:pPr>
      <w:r>
        <w:rPr/>
        <w:t xml:space="preserve">Л-ов М.А. согласился. Когда Л-ов М.А. вошел в квартиру № 3 по ул. Дикопольцева,ХХ, там уже был один парень, которого Л-ов М.А. не знал. Кроме того, в квартире находился еще один сотрудник милиции. Тот сотрудник, который был в квартире, установил в системный блок персонального компьютера, который находился в квартире, жесткий диск и показал Л-ову М.А., что на жестком диске ничего нет. Он составил акт по поводу установки в компьютер жесткого диска, в котором Л-ов М.А. и второй понятой расписались. Через какое-то время появился парень, который сказал, что он пришел установить программы. В ходе работы Ла-ов М.А. наблюдал за всем, что устанавливал пришедший молодой человек. В процессе установки молодой человек установил на жесткий диск программы: Microsoft Windows, Microsoft Office, AutoCad, 1С. </w:t>
      </w:r>
    </w:p>
    <w:p>
      <w:pPr>
        <w:pStyle w:val="Style14"/>
        <w:rPr/>
      </w:pPr>
      <w:r>
        <w:rPr/>
        <w:t xml:space="preserve">После того как он установил 1С, он предупредил, что в лицензионной программе обычно используется ключ защиты сзади в системный блок, а в данном случае, что бы программа работала, он установил специальную программу, чтобы с ней могли работать. Сотрудник милиции его поблагодарил спросил, сколько он должен ему за работу. Парень ответил, что ему должны тысячу рублей. После того как он взял деньги, и стал выходить, милиционер предъявил ему служебное удостоверение и объявил, что проводилась проверочная закупка программного обеспечения. Сотрудники милиции показали Л-ову М.А. и второму понятому, как запускается 1С и другие программы, которые парень установил на компьютер, и что они нормально работают. парень, который устанавливал программы, представился как Ярошенко Сергей Сергеевич. После чего милиции демонтировали жесткий из системного блока, на котором была установлена программа, все это опечатали, составили протокол, в котором Ланченков МА. расписался. После этого Ланченков М.А. вышел из квартиры, (л.д.71 -72) </w:t>
      </w:r>
    </w:p>
    <w:p>
      <w:pPr>
        <w:pStyle w:val="Style14"/>
        <w:rPr/>
      </w:pPr>
      <w:r>
        <w:rPr/>
        <w:t xml:space="preserve">Свидетель М-ик А.П. на предварительном следствии пояснял, что он работает в должности оперуполномоченного отдела "К" УВД по Хабаровскому краю, и в ходе выполнения своих служебных обязанностей М-ик А.П. была получена оперативная информация о том, что абонент телефона 485593, который зарегистрирован на Ярошенко С.С. занимается распространением нелицензионных копий программного обеспечения. В рамках ОРМ — проверочная закупка М-ик А.П. установил связь с Ярошенко С.С. и уточнил, занимается ли он установкой параграмм. В ходе разговора была достигнута договоренность с Ярошенко, что он придет 13.02.07 по адресу г. Хабаровск ул. Дикопольцева хх-хх и установит на компьютер программное обеспечение. 13.02.07 около 15 часов в квартиру № ХХ дома ХХ по ул. Дикопольцева в г. Хабаровске прибыл парень, который представился Сергеем и сказал, что он пришел установить программы. Он сел за компьютер и в присутствии лиц содействующих оперативно-розыскной деятельности С-р и Л-ова с принесенных с собой дисков стал устанавливать программное обеспечение. После установки он продемонстрировал, как они работают, и пояснил, что в лицензионной программе в системный блок устанавливается ключ защиты, а в данном случае он установил специальную программу, которая этот ключ защиты не требует при работе с программой "1С". М-к А.П. заплатил Ярошенко С.С. одну тысячу рублей, когда он стал выходить из квартиры, М-ик А.П. и сотрудником отдела "К" Бутяевым Е.В. были предъявлены удостоверения личности и объявлено о проведении проверочной закупки, (л.д.73-74) </w:t>
      </w:r>
    </w:p>
    <w:p>
      <w:pPr>
        <w:pStyle w:val="Style14"/>
        <w:rPr/>
      </w:pPr>
      <w:r>
        <w:rPr/>
        <w:t xml:space="preserve">Виновность обвиняемого, кроме того, подтверждается материалами уголовного дела, исследованных в судебном заседании по ходатайству государственного обвинителя, а именно: </w:t>
      </w:r>
    </w:p>
    <w:p>
      <w:pPr>
        <w:pStyle w:val="Style14"/>
        <w:rPr/>
      </w:pPr>
      <w:r>
        <w:rPr/>
        <w:t xml:space="preserve">Протоколом осмотра места происшествия от 13.02.07 согласно которому в ходе осмотра места происшествия в квартире по адресу: г. Хабаровск ул. Дикопольцева ХХ-ХХ изъято: жесткий диск компьютера "Seagate Barracuda", с серийным номером 5JVNIDB1 денежная купюра в количестве одной штуки достоинством 1000 (одна тысяча) серия ТТ 3663634, компакт диски, (л.д. 15-17) </w:t>
      </w:r>
    </w:p>
    <w:p>
      <w:pPr>
        <w:pStyle w:val="Style14"/>
        <w:rPr/>
      </w:pPr>
      <w:r>
        <w:rPr/>
        <w:t xml:space="preserve">Заключением эксперта № 126 от 12.04.07 г., согласно которому, на представленном жестком диске установлены следующие программные продукты: </w:t>
      </w:r>
    </w:p>
    <w:p>
      <w:pPr>
        <w:pStyle w:val="Normal"/>
        <w:numPr>
          <w:ilvl w:val="0"/>
          <w:numId w:val="2"/>
        </w:numPr>
        <w:spacing w:before="280" w:after="150"/>
        <w:ind w:left="630" w:right="210" w:hanging="360"/>
        <w:rPr>
          <w:rFonts w:ascii="Arial" w:hAnsi="Arial" w:cs="Arial"/>
          <w:color w:val="000000"/>
          <w:sz w:val="20"/>
          <w:szCs w:val="20"/>
        </w:rPr>
      </w:pPr>
      <w:r>
        <w:rPr>
          <w:rFonts w:cs="Arial" w:ascii="Arial" w:hAnsi="Arial"/>
          <w:color w:val="000000"/>
          <w:sz w:val="20"/>
          <w:szCs w:val="20"/>
        </w:rPr>
        <w:t xml:space="preserve">"Microsoft Windows XP Proffesional SP2 </w:t>
        <w:br/>
        <w:t xml:space="preserve">- ключ продукта FKG7H-4F3V6-VM38J-4QYPG-M23QY </w:t>
        <w:br/>
        <w:t xml:space="preserve">- ID продукта 55683-ОЕМ-0013917-41056 </w:t>
      </w:r>
    </w:p>
    <w:p>
      <w:pPr>
        <w:pStyle w:val="Normal"/>
        <w:numPr>
          <w:ilvl w:val="0"/>
          <w:numId w:val="2"/>
        </w:numPr>
        <w:spacing w:before="0" w:after="0"/>
        <w:ind w:left="630" w:right="210" w:hanging="360"/>
        <w:rPr>
          <w:rFonts w:ascii="Arial" w:hAnsi="Arial" w:cs="Arial"/>
          <w:color w:val="000000"/>
          <w:sz w:val="20"/>
          <w:szCs w:val="20"/>
        </w:rPr>
      </w:pPr>
      <w:r>
        <w:rPr>
          <w:rFonts w:cs="Arial" w:ascii="Arial" w:hAnsi="Arial"/>
          <w:color w:val="000000"/>
          <w:sz w:val="20"/>
          <w:szCs w:val="20"/>
        </w:rPr>
        <w:t xml:space="preserve">Microsoft Office — профессиональный выпуск версии 2003" </w:t>
        <w:br/>
        <w:t xml:space="preserve">ключ продукта — GWH28-DGCMP-P6RC4-6J4MT-3HFDY" </w:t>
      </w:r>
    </w:p>
    <w:p>
      <w:pPr>
        <w:pStyle w:val="Normal"/>
        <w:numPr>
          <w:ilvl w:val="0"/>
          <w:numId w:val="2"/>
        </w:numPr>
        <w:spacing w:before="0" w:after="280"/>
        <w:ind w:left="630" w:right="210" w:hanging="360"/>
        <w:rPr>
          <w:rFonts w:ascii="Arial" w:hAnsi="Arial" w:cs="Arial"/>
          <w:color w:val="000000"/>
          <w:sz w:val="20"/>
          <w:szCs w:val="20"/>
        </w:rPr>
      </w:pPr>
      <w:r>
        <w:rPr>
          <w:rFonts w:cs="Arial" w:ascii="Arial" w:hAnsi="Arial"/>
          <w:color w:val="000000"/>
          <w:sz w:val="20"/>
          <w:szCs w:val="20"/>
        </w:rPr>
        <w:t xml:space="preserve">"Audodesk AutoCAD 2007" </w:t>
      </w:r>
    </w:p>
    <w:p>
      <w:pPr>
        <w:pStyle w:val="Style14"/>
        <w:rPr/>
      </w:pPr>
      <w:r>
        <w:rPr/>
        <w:t xml:space="preserve">Программные продукты установлены 13.02.2007 г. Контрафактность программных продуктов определяется проверкой серийных номеров и ключей продукта у производителя. Представленные компакт-диски работоспособны. На диске №1 обнаружен установочный пакет программного продукта "Microsoft Windows XP proffesional SP2". Данный компакт-диск является диском однократной записи CD-R HghtScribe марки Verbatim", что недопустимо для программного продукта "Microsoft Windows" и является признаком контрафактности. </w:t>
      </w:r>
    </w:p>
    <w:p>
      <w:pPr>
        <w:pStyle w:val="Style14"/>
        <w:rPr/>
      </w:pPr>
      <w:r>
        <w:rPr/>
        <w:t xml:space="preserve">На диске №2 обнаружены следующие программные продукты "Microsoft": "Microsoft windows 2000 professional SP4" Microsoft Windows XP professional SP2" Microsoft Windows 2003 server SP1" Microsoft Windows 98 SE" данный диск является диском однократной записи DVD-R марки "Verbatim" и содержит более десятка программного продукта "Microsoft", что является признаками контрафактности. </w:t>
      </w:r>
    </w:p>
    <w:p>
      <w:pPr>
        <w:pStyle w:val="Style14"/>
        <w:rPr/>
      </w:pPr>
      <w:r>
        <w:rPr/>
        <w:t xml:space="preserve">На диске № 3 обнаружен программный продукт "Microsoft Windows XP Professional SP2". Данный диск является диском однократной записи CD-R марки "SKC", что недопустимо для программных продуктов "Microsoft" и является признаком контрафактности. На диске № 9 обнаружены следующие программные продукты "Microsoft": Microsoft Office 97" Microsoft Office 2003" Microsoft OfficeХР" </w:t>
      </w:r>
    </w:p>
    <w:p>
      <w:pPr>
        <w:pStyle w:val="Style14"/>
        <w:rPr/>
      </w:pPr>
      <w:r>
        <w:rPr/>
        <w:t xml:space="preserve">Данный диск является диском CD-R марки "Memorex" и на диске содержаться более одного программного продукта, что недопустимо для продуктов "Microsoft" и является признаками </w:t>
      </w:r>
    </w:p>
    <w:p>
      <w:pPr>
        <w:pStyle w:val="Style14"/>
        <w:rPr/>
      </w:pPr>
      <w:r>
        <w:rPr/>
        <w:t xml:space="preserve">На диске №14 обнаружены следующие программные продукты "Microsoft": Microsoft Office 2003", Microsoft Office 2007". Также был обнаружен программный продукт Фирмы "Autodesk" — "AutoCAD 2007". </w:t>
      </w:r>
    </w:p>
    <w:p>
      <w:pPr>
        <w:pStyle w:val="Style14"/>
        <w:rPr/>
      </w:pPr>
      <w:r>
        <w:rPr/>
        <w:t xml:space="preserve">Данный диск является диском многократной записи DVD+RW марки "Verbatim" и содержит более одного программного продукта, что недопустимо для программных продуктов Microsoft и Autodesk" и является признаком контрафактности. На диске№16 был обнаружен программный продукт "Microsoft Windows Vista Beta". Данный диск является диском многократной записи DVD+RW марки "Verbatim", что недопустимо для программных продуктов "Microsoft" и является признаком контрафактности. На диске №24 были обнаружены следующие программные продукты фирмы "Autodesk": Autodesk AutoCAD 2000i" Autodesk AutoCAD 2002" AutodeskAutoCAD 2004" На данном диске содержится более одного программного продукта "Autodesk" и данный диск является диском однократной записи CD-R, что недопустимо для данных программных продуктов и является признаком контрафактности. Программные продукты "Microsoft Windows XP Professional SP2", "Microsoft Office — профессиональный выпуск версии 2003", "Autodesk AutoCAD 2007" установленные на представленном жёстком диске могли быть установлены с представленных на исследование компакт-дисков №№ 1, 2, 3, 9, 14. </w:t>
      </w:r>
    </w:p>
    <w:p>
      <w:pPr>
        <w:pStyle w:val="Style14"/>
        <w:rPr/>
      </w:pPr>
      <w:r>
        <w:rPr/>
        <w:t xml:space="preserve">На представленном жёстком диске установлен программный продукт фирмы "1С" — "1С:Предприятие 7.7 однопользовательская версия релиз 7.70.014" дата установки 13.02.2007г. Программа работоспособна без аппаратного ключа защиты "HASP" в результате установки программы "Sable universal patcher" дата установки 13.02.2007 данная программа модифицирует оригинальные драйвера аппаратного ключа защиты "HASP" заменяя оригинальные файлы драйвера: Haspvdd.dll, Haspnt.sys, Haspdos.sys", что является признаком контрафактности. (л.д.94- </w:t>
      </w:r>
    </w:p>
    <w:p>
      <w:pPr>
        <w:pStyle w:val="Style14"/>
        <w:rPr/>
      </w:pPr>
      <w:r>
        <w:rPr/>
        <w:t xml:space="preserve">Протоколом осмотра предметов от 06.03.07 согласно которому были осмотрены жесткий диск компьютера "Seagate Barracuda 7200/7 st 380011a" с серийным номером 5JVN1DB1, двадцать девять компакт дисков, одна дискета, денежная купюра достоинством 1000 рублей серия ТТ 3663634, изъятые при осмотре места происшествия по адресу: г. Хабаровск, ул. Дикопольцева 45-3. (л.д. 75-78) </w:t>
      </w:r>
    </w:p>
    <w:p>
      <w:pPr>
        <w:pStyle w:val="Style14"/>
        <w:rPr/>
      </w:pPr>
      <w:r>
        <w:rPr/>
        <w:t xml:space="preserve">Постановлением о признании и приобщении к уголовному делу в качестве вещественных доказательств от 06.03.07 согласно которому к материалам уголовного дела в качестве вещественных доказательств приобщены: жесткий диск компьютера, двадцать девять компакт дисков, одна дискета, купюра достоинство 1.000 рублей, (л.д. 79) </w:t>
      </w:r>
    </w:p>
    <w:p>
      <w:pPr>
        <w:pStyle w:val="Style14"/>
        <w:rPr/>
      </w:pPr>
      <w:r>
        <w:rPr/>
        <w:t xml:space="preserve">Иными документами: справка об ущербе от 21.02.07, согласно которой общая стоимость программного обеспечения компании "Autodesk", которая была установлена Ярошенко С.С. 13.02.07, составила 90335 рублей 25 копеек. </w:t>
      </w:r>
    </w:p>
    <w:p>
      <w:pPr>
        <w:pStyle w:val="Style14"/>
        <w:rPr/>
      </w:pPr>
      <w:r>
        <w:rPr/>
        <w:t xml:space="preserve">Приведёнными доказательствами суд считает вину Ярошенко С.С. установленной. Действия его органами следствия </w:t>
      </w:r>
    </w:p>
    <w:p>
      <w:pPr>
        <w:pStyle w:val="Style14"/>
        <w:rPr/>
      </w:pPr>
      <w:r>
        <w:rPr/>
        <w:t xml:space="preserve">по ст. 146 ч. 2 УК РФ квалифицированы правильно, как незаконное использование объектов авторского права, а равно приобретение, хранение контрафактных экземпляров в целях сбыта, совершенное в крупном размере. </w:t>
      </w:r>
    </w:p>
    <w:p>
      <w:pPr>
        <w:pStyle w:val="Style14"/>
        <w:rPr/>
      </w:pPr>
      <w:r>
        <w:rPr/>
        <w:t xml:space="preserve">по ст. 272 ч. 1 УК РФ квалифицированы правильно, как неправомерный доступ к охраняемой законом компьютерной информации, то есть информации на машинном носителе, в ЭВМ, если это деяние повлекло модификацию информации. </w:t>
      </w:r>
    </w:p>
    <w:p>
      <w:pPr>
        <w:pStyle w:val="Style14"/>
        <w:rPr/>
      </w:pPr>
      <w:r>
        <w:rPr/>
        <w:t xml:space="preserve">При назначении наказания суд учитывает: характер и степень общественной опасности содеянного им, личность его, положительно характеризуемого, всех обстоятельств по делу, ранее не судимого, и считает, что мера наказания ему может быть назначена без изоляции от общества. Руководствуясь ст. ст. 296 — 299, 303-306 УПК РФ, суд </w:t>
      </w:r>
    </w:p>
    <w:p>
      <w:pPr>
        <w:pStyle w:val="Heading4"/>
        <w:ind w:left="120" w:right="120" w:hanging="0"/>
        <w:rPr/>
      </w:pPr>
      <w:r>
        <w:rPr/>
        <w:t>ПРИГОВОРИЛ:</w:t>
      </w:r>
    </w:p>
    <w:p>
      <w:pPr>
        <w:pStyle w:val="Style14"/>
        <w:rPr/>
      </w:pPr>
      <w:r>
        <w:rPr/>
        <w:t xml:space="preserve">Ярошенко Сергея Сергеевича признать виновным в совершении преступления, предусмотренного ч. 2 ст. 146 УК РФ и назначить наказание в виде одного года лишения свободы; </w:t>
      </w:r>
    </w:p>
    <w:p>
      <w:pPr>
        <w:pStyle w:val="Style14"/>
        <w:rPr/>
      </w:pPr>
      <w:r>
        <w:rPr/>
        <w:t xml:space="preserve">Его же признать виновным по ст. 272 ч. 1 УК РФ и назначить наказание в виде одного года лишения свободы. </w:t>
      </w:r>
    </w:p>
    <w:p>
      <w:pPr>
        <w:pStyle w:val="Style14"/>
        <w:rPr/>
      </w:pPr>
      <w:r>
        <w:rPr/>
        <w:t xml:space="preserve">В силу ст. 69 УК РФ путем частичного сложения наказаний окончательно к отбытию определить 1 (один) год 1 месяц лишения свободы. </w:t>
      </w:r>
    </w:p>
    <w:p>
      <w:pPr>
        <w:pStyle w:val="Style14"/>
        <w:rPr/>
      </w:pPr>
      <w:r>
        <w:rPr/>
        <w:t xml:space="preserve">Применить к нему действие ст. 73 УК РФ и назначенное наказание считать условным с испытательным сроком 1 (один) год. </w:t>
      </w:r>
    </w:p>
    <w:p>
      <w:pPr>
        <w:pStyle w:val="Style14"/>
        <w:rPr/>
      </w:pPr>
      <w:r>
        <w:rPr/>
        <w:t xml:space="preserve">Обязать Ярошенко Сергея Сергеевича не менять постоянного места жительства и работы без уведомления специализированного государственного органа, осуществляющего исправление осужденных, проходить регистрацию в УИИ один раз в месяц. </w:t>
      </w:r>
    </w:p>
    <w:p>
      <w:pPr>
        <w:pStyle w:val="Style14"/>
        <w:rPr/>
      </w:pPr>
      <w:r>
        <w:rPr/>
        <w:t xml:space="preserve">Вещественные доказательства по уголовному делу № 176701 (1-762/07) изъятые при ОМП по ул. Дикопольцева, XX кв. XX в г. Хабаровске жесткий диск персонального компьютера, 29 CD-дисков и одна дискета 2 HD IBM на 1,44 MB — уничтожить. </w:t>
      </w:r>
    </w:p>
    <w:p>
      <w:pPr>
        <w:pStyle w:val="Style14"/>
        <w:rPr/>
      </w:pPr>
      <w:r>
        <w:rPr/>
        <w:t xml:space="preserve">Вещественное доказательство денежную купюру достоинством 1000 рублей серия ТТ № 3663634 полученную от следователя Егорова А.В. и изъятую при проведении оперативно-розыскных мероприятий по ул. Дикопольцева, 45 кв. 3 по уголовному делу 176701 на ответственное хранение старшему оперуполномоченному отдела "К" УВД по Хабаровскому краю Мирошником А.П. передать на баланс отдела "К" УВД по Хабаровскому краю. </w:t>
      </w:r>
    </w:p>
    <w:p>
      <w:pPr>
        <w:pStyle w:val="Style14"/>
        <w:rPr/>
      </w:pPr>
      <w:r>
        <w:rPr/>
        <w:t xml:space="preserve">Меру пресечения Ярошенко Сергею Сергеевичу — подписку о невыезде и надлежащем поведении после вступления приговора в законную силу отменить. </w:t>
      </w:r>
    </w:p>
    <w:p>
      <w:pPr>
        <w:pStyle w:val="Style14"/>
        <w:rPr/>
      </w:pPr>
      <w:r>
        <w:rPr/>
        <w:t xml:space="preserve">Приговор может быть обжалован и опротестован в Хабаровский краевой суд в течение 10 дней с момента оглашения. </w:t>
      </w:r>
    </w:p>
    <w:p>
      <w:pPr>
        <w:pStyle w:val="Style14"/>
        <w:rPr>
          <w:lang w:val="en-US"/>
        </w:rPr>
      </w:pPr>
      <w:r>
        <w:rPr/>
        <w:t xml:space="preserve">В случае подаче кассационной жалобы осужденный вправе ходатайствовать о своем участии в рассмотрении уголовного дела судом кассационной инстанции. </w:t>
      </w:r>
    </w:p>
    <w:p>
      <w:pPr>
        <w:pStyle w:val="Style14"/>
        <w:rPr>
          <w:lang w:val="en-US"/>
        </w:rPr>
      </w:pPr>
      <w:r>
        <w:rPr>
          <w:lang w:val="en-US"/>
        </w:rPr>
      </w:r>
    </w:p>
    <w:p>
      <w:pPr>
        <w:pStyle w:val="Style14"/>
        <w:rPr>
          <w:b/>
          <w:b/>
          <w:bCs/>
        </w:rPr>
      </w:pPr>
      <w:r>
        <w:rPr>
          <w:b/>
          <w:bCs/>
        </w:rPr>
        <w:t xml:space="preserve">Судья: Журавлёва И.В. </w:t>
      </w:r>
    </w:p>
    <w:p>
      <w:pPr>
        <w:pStyle w:val="Style14"/>
        <w:spacing w:before="150" w:after="150"/>
        <w:rPr>
          <w:b/>
          <w:b/>
        </w:rPr>
      </w:pPr>
      <w:r>
        <w:rPr>
          <w:b/>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300" w:after="0"/>
      <w:ind w:left="120" w:right="120" w:hanging="0"/>
      <w:jc w:val="center"/>
      <w:outlineLvl w:val="3"/>
    </w:pPr>
    <w:rPr>
      <w:rFonts w:ascii="Arial" w:hAnsi="Arial" w:cs="Arial"/>
      <w:b/>
      <w:bCs/>
      <w:color w:val="000000"/>
      <w:spacing w:val="15"/>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210" w:right="21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35:00Z</dcterms:created>
  <dc:creator> </dc:creator>
  <dc:description/>
  <cp:keywords/>
  <dc:language>en-US</dc:language>
  <cp:lastModifiedBy> </cp:lastModifiedBy>
  <dcterms:modified xsi:type="dcterms:W3CDTF">2009-09-10T05:37:00Z</dcterms:modified>
  <cp:revision>1</cp:revision>
  <dc:subject/>
  <dc:title>ПРИГОВОР </dc:title>
</cp:coreProperties>
</file>