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Спортивно-массовых мероприятий Общественной Спортивной Организации </w:t>
      </w:r>
    </w:p>
    <w:p>
      <w:pPr>
        <w:pStyle w:val="Normal"/>
        <w:jc w:val="center"/>
        <w:rPr/>
      </w:pPr>
      <w:r>
        <w:rPr/>
        <w:t>«Федерация лыжных гонок Иркутской области»</w:t>
      </w:r>
    </w:p>
    <w:p>
      <w:pPr>
        <w:pStyle w:val="Normal"/>
        <w:jc w:val="center"/>
        <w:rPr/>
      </w:pPr>
      <w:r>
        <w:rPr/>
        <w:t>На сезон 2008-09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«Здравствуй Зимушка-Зим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ильнейших гонщиков Иркут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11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К и спорту г. Саян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Иркутской области в Федеральных отборочных соревнова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ФК и спорту Иркутской области, ОСО ФЛГИ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диционные соревнования «Здравствуй Зимушка-Зим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Олхинская гора» 15 км. Култуского трак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Иркутской области, отборочные соревнования среди муж, жен, юниоров, юниорок, юноши, девушки 1991-92, 93-94, 95-96 г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йк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азначению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877-91-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, традиционные сорев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Управления ФК и спорта, ИРО РЛЛ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спринте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ста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ь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008-30-4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го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Иркутской области  среди муж, жен, юниоров, юниорок, юноши, девушки 1991-92, 93-94 г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С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4-877-91-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-1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любую погод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на призы Ветеранов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Всероссийские соревнования «Лыжня Росс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ИСХ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физ. Культуре спорту и молодежной политике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3-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1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Олхинская гора» 15 км. Култуского трак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Иркутской области на Призы Иноземцева среди муж, жен, юниоров, юниорок, юноши, девушки 1991-92 93-9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 г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порта и образования г. Брат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мхово на призы мэра гор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 км. свобод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мх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Черемх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Альпинистски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гоньки ВС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Ангар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реди ВУЗ, ССУЗ, М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Иркут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Иркутский спри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 ФЛГ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877-91-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лыжный сверхмарафон «Хамар-Даб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юдя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Ангар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Ангар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Усоль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амяти Б.И. Пшенник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Байкаль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Брат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Брат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Илим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Илим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Усть-Илим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е го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Саян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Саян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Горны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1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2:00Z</dcterms:created>
  <dc:creator>Customer</dc:creator>
  <dc:description/>
  <cp:keywords/>
  <dc:language>en-US</dc:language>
  <cp:lastModifiedBy>Customer</cp:lastModifiedBy>
  <cp:lastPrinted>2008-09-25T14:40:00Z</cp:lastPrinted>
  <dcterms:modified xsi:type="dcterms:W3CDTF">2009-02-05T02:28:00Z</dcterms:modified>
  <cp:revision>4</cp:revision>
  <dc:subject/>
  <dc:title>КАЛЕНДАРНЫЙ ПЛАН</dc:title>
</cp:coreProperties>
</file>