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алендарь и результаты матчей по футболу финального турнира ЕBРО – 2008 на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Angara</w:t>
      </w:r>
      <w:r>
        <w:rPr>
          <w:color w:val="FF0000"/>
        </w:rPr>
        <w:t>.</w:t>
      </w:r>
      <w:r>
        <w:rPr>
          <w:color w:val="FF0000"/>
          <w:lang w:val="en-US"/>
        </w:rPr>
        <w:t>net</w:t>
      </w:r>
    </w:p>
    <w:tbl>
      <w:tblPr>
        <w:tblW w:w="4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262"/>
        <w:gridCol w:w="542"/>
        <w:gridCol w:w="542"/>
        <w:gridCol w:w="1349"/>
        <w:gridCol w:w="1112"/>
      </w:tblGrid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4" r="-14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Группа A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Группа B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Группа C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Группа D</w:t>
              </w:r>
            </w:hyperlink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Россия</w:t>
              </w:r>
            </w:hyperlink>
            <w:r>
              <w:rPr>
                <w:rStyle w:val="Emphasis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ь/результаты финального турнира ЕВРО-2008 (7-29 июня 2008 года)</w:t>
      </w:r>
    </w:p>
    <w:tbl>
      <w:tblPr>
        <w:tblW w:w="140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0"/>
        <w:gridCol w:w="1260"/>
        <w:gridCol w:w="1620"/>
        <w:gridCol w:w="900"/>
        <w:gridCol w:w="540"/>
        <w:gridCol w:w="1620"/>
        <w:gridCol w:w="6300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#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Время местное / московское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борные команд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чет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Место проведения</w:t>
            </w:r>
            <w:r>
              <w:rPr/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ада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07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;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ртугал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 (Дубль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08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ерман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09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умыния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Испан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0:2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1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Чехия -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Хорват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Науменков (Дубль)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(Дубль!)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3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Италия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4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;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Олег Львов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Грец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 xml:space="preserve">Швейцария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 xml:space="preserve">Турц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 xml:space="preserve">Австр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 xml:space="preserve">Польша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 xml:space="preserve">Нидерланды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 xml:space="preserve">Франция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 xml:space="preserve">Гр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CCFF"/>
              </w:rPr>
              <w:t>Россия</w:t>
            </w:r>
            <w:r>
              <w:rPr>
                <w:color w:val="00CCFF"/>
              </w:rPr>
              <w:t xml:space="preserve">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A : 2-е, группа B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B : 2-е, группа 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C : 2-е, группа 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D : 2-е, группа 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5 : Поб. матча 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7 : Поб. матча 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9 : Поб. матча 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356B2"/>
          <w:sz w:val="18"/>
          <w:szCs w:val="18"/>
        </w:rPr>
        <w:drawing>
          <wp:inline distT="0" distB="0" distL="0" distR="0">
            <wp:extent cx="2638425" cy="146748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На вечер (ещё до игры) 15 июня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редварительные результаты таковы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Александр Овсюков……………………  4 + Дубл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Андрей Косянчук ………………………  4 + Дубль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3. Александр Науменков …………………  3 + Дубль      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4. Алексей Невский ………………………   3   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5. Алексей Фокин …………………………   1 </w:t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6. Антон Чиликин ………………………..    1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7. Алексей Султанов ……………………..    1     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8. Олег Львов………………………………   1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pravka.com/main.mhtml?Part=75&amp;PubID=4037" TargetMode="External"/><Relationship Id="rId4" Type="http://schemas.openxmlformats.org/officeDocument/2006/relationships/hyperlink" Target="http://www.sportspravka.com/main.mhtml?Part=75&amp;PubID=4036" TargetMode="External"/><Relationship Id="rId5" Type="http://schemas.openxmlformats.org/officeDocument/2006/relationships/hyperlink" Target="http://www.sportspravka.com/main.mhtml?Part=75&amp;PubID=4035" TargetMode="External"/><Relationship Id="rId6" Type="http://schemas.openxmlformats.org/officeDocument/2006/relationships/hyperlink" Target="http://www.sportspravka.com/main.mhtml?Part=75&amp;PubID=4034" TargetMode="External"/><Relationship Id="rId7" Type="http://schemas.openxmlformats.org/officeDocument/2006/relationships/hyperlink" Target="http://www.sportspravka.com/main.mhtml?Part=75&amp;PubID=4033" TargetMode="External"/><Relationship Id="rId8" Type="http://schemas.openxmlformats.org/officeDocument/2006/relationships/hyperlink" Target="http://www.sportspravka.com/main.mhtml?Part=75&amp;PubID=4042" TargetMode="External"/><Relationship Id="rId9" Type="http://schemas.openxmlformats.org/officeDocument/2006/relationships/hyperlink" Target="http://www.sportspravka.com/main.mhtml?Part=75&amp;PubID=4043" TargetMode="External"/><Relationship Id="rId10" Type="http://schemas.openxmlformats.org/officeDocument/2006/relationships/hyperlink" Target="http://www.sportspravka.com/main.mhtml?Part=75&amp;PubID=4047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o2008.sport.oboz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1:00Z</dcterms:created>
  <dc:creator>Пользователь</dc:creator>
  <dc:description/>
  <dc:language>en-US</dc:language>
  <cp:lastModifiedBy>Бутаковы</cp:lastModifiedBy>
  <dcterms:modified xsi:type="dcterms:W3CDTF">2008-06-14T19:07:00Z</dcterms:modified>
  <cp:revision>60</cp:revision>
  <dc:subject/>
  <dc:title>Календарь и результаты матчей по футболу финального турнира ЕBРО - 2008</dc:title>
</cp:coreProperties>
</file>