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sz w:val="16"/>
        </w:rPr>
        <w:t>Мужчины   16 км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16"/>
        </w:rPr>
        <w:t>Начало соревнований: 11:02   Окончание соревнований: 13:38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tbl>
      <w:tblPr>
        <w:tblW w:w="11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97"/>
        <w:gridCol w:w="1000"/>
        <w:gridCol w:w="1000"/>
        <w:gridCol w:w="1000"/>
        <w:gridCol w:w="10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азря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Круг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Круг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Отстава- 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Нелаев Витал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Карлук с / Карлу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39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43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1:23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Жиндаев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Марково рп / RRUNS Irkuts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40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43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1:24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+01.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Сиянов Дени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Иркутск г / ЭО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42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44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1:27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+04.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Перетолчин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Шелехов г / Black Lyn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2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6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28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05.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Новиков Макс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М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 / Ангарский трей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3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9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32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09.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Щучинов Пав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Железнодорожный п / Путе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5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9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34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1.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Сторожев Герм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Ангарск г / Black Lyn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6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8.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34.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1.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Шорнико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5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9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35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2.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Вотто Ил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4.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0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35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2.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Ларионов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 / FamilyTea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5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0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35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2.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Нелаев Филип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Карлук с / Карлу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5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1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37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4.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Алтынников Арт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Карлук с / Карлу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8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1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39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6.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Демидов Алек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Ангар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8.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0.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39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6.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Василье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 / Black Lyn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4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5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40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7.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Мехоношин Пе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 / Марафоны Байка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9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4.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43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20.5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Стерехов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19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7.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7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44.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21.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Пастухов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Большое Голоустное 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9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6.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46.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23.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Казанцев Ив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0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6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46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23.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Уманский Макс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 / Black Lyn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9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7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46.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</w:rPr>
              <w:t>+23.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Анзаев Ольз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Ангарск г / Голодные скайранне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0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8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49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26.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Горбунов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 / Бегущие от медвед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1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9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50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27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Казанцев А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1.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8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50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27.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Зильберштейн Ант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 / BaikalTrailRunn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0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01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51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28.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Черниговский Никол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Ангар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0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03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5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30.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Красинский Вале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5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8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53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30.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Колосовский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 / Black Lyn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2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01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53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30.4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Конев Михаи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 / ЭО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3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00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54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31.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Герих Алек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3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03.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56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33.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Моисеев Алек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2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07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2:00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37.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Макеев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3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06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2:00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37.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Константинов Ром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 / BaikalTrailRunn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2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08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2:01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38.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Бобров Макс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8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02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2:01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38.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Бобров Еф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7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03.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2:01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38.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Симоно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7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08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2:05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42.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Дульский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9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09.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2:08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45.5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Паньков Алек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 / BaikalTrailRunn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7.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14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2:12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49.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Марчуков Констант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Баклаши с / BaikalTrailRunn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01.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20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2:21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58.5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ванов Ив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03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27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2:30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01:07.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Асхаев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КМ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03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27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2:31.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01:08.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Гратий Кири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04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27.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2:32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01:09.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Николаев Ив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06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27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2:34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01:11.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Зарубин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>Ангарск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г</w:t>
            </w:r>
            <w:r>
              <w:rPr>
                <w:sz w:val="16"/>
                <w:lang w:val="en-US"/>
              </w:rPr>
              <w:t xml:space="preserve"> / Rosatom running club Angars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--:--.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--:--.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не зако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Стартовало участников: 41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Закончили дистанцию: 40   Не закончили дистанцию: 12</w:t>
      </w:r>
      <w:r>
        <w:br w:type="page"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sz w:val="16"/>
        </w:rPr>
        <w:t>Женщины    16 км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16"/>
        </w:rPr>
        <w:t>Начало соревнований: 11:00   Окончание соревнований: 13:27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000"/>
        <w:gridCol w:w="1000"/>
        <w:gridCol w:w="10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азря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Круг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Круг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Отстава- 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Кравченко Ел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М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Иркутск г / Black Lyn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40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42.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1:23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Ларионова Татья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Иркутск г / FamilyTea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50.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57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1:48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+25.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Еременко Екате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Иркутск г / Black Lyn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56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59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1:55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+32.3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Кирилова Екате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Ангарск г / КВ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8.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04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2:03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40.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Нестерова Евг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Усолье-Сибирское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7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08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2:06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43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Канунникова Га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 / BaikalTrailRunn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04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16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2:20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57.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Савинова Екате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Ангарск г / Ангарский трей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04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21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2:26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01:02.53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Стартовало участников: 7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Закончили дистанцию: 7   Не закончили дистанцию: 0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20" w:top="776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_________________________________________________</w:t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  <w:t xml:space="preserve">Главный судья соревнований </w:t>
      <w:tab/>
      <w:tab/>
      <w:t>Юшин Дмитрий (Иркутск г)</w:t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  <w:t xml:space="preserve">Главный секретарь соревнований </w:t>
      <w:tab/>
      <w:t>Манзий Дарья (Иркутск г)</w:t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 xml:space="preserve">стр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autoSpaceDE w:val="false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dd.MM.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9.07.202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TIME \@"H:mm:ss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:56:48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268" w:right="3167" w:hanging="0"/>
      <w:jc w:val="center"/>
      <w:rPr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-35560</wp:posOffset>
          </wp:positionV>
          <wp:extent cx="1524000" cy="152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92950</wp:posOffset>
          </wp:positionH>
          <wp:positionV relativeFrom="paragraph">
            <wp:posOffset>-26035</wp:posOffset>
          </wp:positionV>
          <wp:extent cx="1905000" cy="1238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Федерация альпинизма и скалолазания Иркутской области</w:t>
    </w:r>
  </w:p>
  <w:p>
    <w:pPr>
      <w:pStyle w:val="Normal"/>
      <w:widowControl w:val="false"/>
      <w:autoSpaceDE w:val="false"/>
      <w:ind w:left="2268" w:right="3167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widowControl w:val="false"/>
      <w:autoSpaceDE w:val="false"/>
      <w:ind w:left="2268" w:right="3167" w:hanging="0"/>
      <w:jc w:val="center"/>
      <w:rPr>
        <w:b/>
        <w:b/>
        <w:bCs/>
      </w:rPr>
    </w:pPr>
    <w:r>
      <w:rPr>
        <w:b/>
        <w:bCs/>
      </w:rPr>
      <w:t>ПРОТОКОЛ РЕЗУЛЬТАТОВ</w:t>
    </w:r>
  </w:p>
  <w:p>
    <w:pPr>
      <w:pStyle w:val="Normal"/>
      <w:autoSpaceDE w:val="false"/>
      <w:ind w:left="2268" w:right="3167" w:hanging="0"/>
      <w:jc w:val="center"/>
      <w:rPr>
        <w:b/>
        <w:b/>
        <w:bCs/>
      </w:rPr>
    </w:pPr>
    <w:r>
      <w:rPr>
        <w:b/>
        <w:bCs/>
      </w:rPr>
      <w:t>КОНТРОЛЬНОЙ ТРЕНИРОВКИ</w:t>
    </w:r>
  </w:p>
  <w:p>
    <w:pPr>
      <w:pStyle w:val="Normal"/>
      <w:autoSpaceDE w:val="false"/>
      <w:ind w:left="2268" w:right="3167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autoSpaceDE w:val="false"/>
      <w:ind w:left="2268" w:right="3167" w:hanging="0"/>
      <w:jc w:val="center"/>
      <w:rPr>
        <w:b/>
        <w:b/>
        <w:bCs/>
      </w:rPr>
    </w:pPr>
    <w:r>
      <w:rPr>
        <w:b/>
        <w:bCs/>
      </w:rPr>
      <w:t>OLHA RA</w:t>
    </w:r>
    <w:r>
      <w:rPr>
        <w:b/>
        <w:bCs/>
        <w:lang w:val="en-US"/>
      </w:rPr>
      <w:t>C</w:t>
    </w:r>
    <w:r>
      <w:rPr>
        <w:b/>
        <w:bCs/>
      </w:rPr>
      <w:t>E 2021</w:t>
    </w:r>
  </w:p>
  <w:p>
    <w:pPr>
      <w:pStyle w:val="Normal"/>
      <w:autoSpaceDE w:val="false"/>
      <w:ind w:left="2268" w:right="3167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autoSpaceDE w:val="false"/>
      <w:ind w:left="2268" w:right="3167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autoSpaceDE w:val="false"/>
      <w:ind w:left="2410" w:right="3025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autoSpaceDE w:val="false"/>
      <w:jc w:val="right"/>
      <w:rPr>
        <w:sz w:val="16"/>
        <w:szCs w:val="16"/>
      </w:rPr>
    </w:pPr>
    <w:r>
      <w:rPr>
        <w:sz w:val="16"/>
        <w:szCs w:val="16"/>
      </w:rPr>
      <w:t>ст.Олха ВСЖД, горнолыжная трасса   24 Июль 2021 г.</w:t>
    </w:r>
  </w:p>
  <w:p>
    <w:pPr>
      <w:pStyle w:val="Normal"/>
      <w:autoSpaceDE w:val="false"/>
      <w:jc w:val="right"/>
      <w:rPr/>
    </w:pPr>
    <w:r>
      <w:rPr>
        <w:sz w:val="16"/>
        <w:szCs w:val="16"/>
      </w:rPr>
      <w:t xml:space="preserve">Температура воздуха в начале соревнований:   15   </w:t>
    </w:r>
  </w:p>
  <w:p>
    <w:pPr>
      <w:pStyle w:val="Normal"/>
      <w:autoSpaceDE w:val="false"/>
      <w:jc w:val="right"/>
      <w:rPr>
        <w:sz w:val="16"/>
        <w:szCs w:val="16"/>
      </w:rPr>
    </w:pPr>
    <w:r>
      <w:rPr>
        <w:sz w:val="16"/>
        <w:szCs w:val="16"/>
      </w:rPr>
      <w:t>Температура воздуха в конце соревнований: 20</w:t>
    </w:r>
  </w:p>
  <w:p>
    <w:pPr>
      <w:pStyle w:val="Header"/>
      <w:jc w:val="center"/>
      <w:rPr/>
    </w:pPr>
    <w:r>
      <w:rPr/>
      <w:t>____________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31:00Z</dcterms:created>
  <dc:creator>FrolovO</dc:creator>
  <dc:description/>
  <cp:keywords/>
  <dc:language>en-US</dc:language>
  <cp:lastModifiedBy>Дарья Манзий</cp:lastModifiedBy>
  <dcterms:modified xsi:type="dcterms:W3CDTF">2021-07-24T09:31:00Z</dcterms:modified>
  <cp:revision>2</cp:revision>
  <dc:subject/>
  <dc:title>Мужчины (1940 - 2015 г</dc:title>
</cp:coreProperties>
</file>