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  <w:sz w:val="16"/>
        </w:rPr>
        <w:t>Мужчины    8 км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16"/>
        </w:rPr>
        <w:t>Начало соревнований: 11:19   Окончание соревнований: 12:53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97"/>
        <w:gridCol w:w="1000"/>
        <w:gridCol w:w="10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Воз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азря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Отстава- 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Перевалов Владими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М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Иркутск г / Black Lyn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39.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Васильев Викт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9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Марково рп / RRUNS Irkuts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43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+03.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Донской Паве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Иркутск г / BaikalSportTea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43.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+03.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Бадин Станисла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 / BaikalTrailRunn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4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04.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Герасимов Ил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 / Огнебор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4.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04.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Скоробогатько Степ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5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</w:rPr>
              <w:t>+05.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Набоков Дени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5.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06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Гутов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 / Огнебор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6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06.3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Масейцев Матв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</w:rPr>
              <w:t>Ангарск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г</w:t>
            </w:r>
            <w:r>
              <w:rPr>
                <w:sz w:val="16"/>
                <w:lang w:val="en-US"/>
              </w:rPr>
              <w:t xml:space="preserve"> / Rosatom running club Angars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7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07.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Чепелев Ив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 / Огнебор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8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08.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Лаптев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 / Динам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8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08.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Батраченко Ив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Шелехов г / SkiKlas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49.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09.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Налетов Евг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Мегет рп / СК Энерг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0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10.0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Матин Алекс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0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10.3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Петров Ант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 / Ангарский трей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0.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10.5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Лыков Евг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2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12.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Усанов Альбе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2.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12.5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ванов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2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12.5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Самойлов Алекс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3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13.4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Портяной Ил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19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Ангар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5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15.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Давыдов Дени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5.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15.5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Карабин Игор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 / И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6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16.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Непомнящих Ив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Усолье-Сибирское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6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16.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Павлов Андр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 / ИГ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6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16.4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Труфанов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 / Огнебор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6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17.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Гершевич Ант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Ангарск г / СК Энерг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8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18.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Лаптев Ант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8.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18.3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Ганин Арт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 / Огнебор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9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19.3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Парфенов Дмит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</w:rPr>
              <w:t>59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19.3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Матафонов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9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19.4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Труфанов Алекс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Ангарск г / Ангарский трей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01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21.3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Колесников Андр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02.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22.3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Коротницкий Арт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 / Hammer Clas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04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</w:rPr>
              <w:t>+24.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Бурдуков Владими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09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29.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Сударев Васил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 / Ангарский трей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26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46.48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Стартовало участников: 35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Закончили дистанцию: 35   Не закончили дистанцию: 0</w:t>
      </w:r>
      <w:r>
        <w:br w:type="page"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  <w:sz w:val="16"/>
        </w:rPr>
        <w:t>Женщины   8 км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16"/>
        </w:rPr>
        <w:t>Начало соревнований: 11:15   Окончание соревнований: 12:43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800"/>
        <w:gridCol w:w="3097"/>
        <w:gridCol w:w="963"/>
        <w:gridCol w:w="10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Воз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азря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ород/Коман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Отстава- 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Щербакова Виктор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Иркутск г / Black Lyn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46.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Панасюк Оль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9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Иркутск 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53.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+06.3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Корнилова Еле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9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Иркутск 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53.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+06.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Агеева Ан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 / VESNA_RU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9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12.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Тугузова Александ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9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12.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Масейцева Оль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</w:rPr>
              <w:t>Ангарск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г</w:t>
            </w:r>
            <w:r>
              <w:rPr>
                <w:sz w:val="16"/>
                <w:lang w:val="en-US"/>
              </w:rPr>
              <w:t xml:space="preserve"> / Rosatom running club Angars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00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14.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Лола Еле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Ангарск 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01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14.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Свелакова Мар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Усолье-Сибирское 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01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14.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Пахомова Ир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05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18.3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Казанцева Ир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07.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20.5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Глазырина Соф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Хомутово 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08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22.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Новосельцева Валент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 / BaikalTrailRunni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09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22.3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Крицкова Надеж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 / Динам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14.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27.3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Павлова Я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 / ИГ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16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29.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Шестакова Со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 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24.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+37.59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Стартовало участников: 15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Закончили дистанцию: 15   Не закончили дистанцию: 0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20" w:top="776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___________________________________________________</w:t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  <w:t xml:space="preserve">Главный судья соревнований </w:t>
      <w:tab/>
      <w:tab/>
      <w:t>Юшин Дмитрий (Иркутск г)</w:t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  <w:t xml:space="preserve">Главный секретарь соревнований </w:t>
      <w:tab/>
      <w:t>Манзий Дарья (Иркутск г)</w:t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center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 xml:space="preserve">стр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Normal"/>
      <w:autoSpaceDE w:val="false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dd.MM.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9.07.202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TIME \@"H:mm:ss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:05:58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268" w:right="3167" w:hanging="0"/>
      <w:jc w:val="center"/>
      <w:rPr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</wp:posOffset>
          </wp:positionH>
          <wp:positionV relativeFrom="paragraph">
            <wp:posOffset>-35560</wp:posOffset>
          </wp:positionV>
          <wp:extent cx="1524000" cy="152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92950</wp:posOffset>
          </wp:positionH>
          <wp:positionV relativeFrom="paragraph">
            <wp:posOffset>-26035</wp:posOffset>
          </wp:positionV>
          <wp:extent cx="1905000" cy="1238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Федерация альпинизма и скалолазания Иркутской области</w:t>
    </w:r>
  </w:p>
  <w:p>
    <w:pPr>
      <w:pStyle w:val="Normal"/>
      <w:widowControl w:val="false"/>
      <w:autoSpaceDE w:val="false"/>
      <w:ind w:left="2268" w:right="3167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widowControl w:val="false"/>
      <w:autoSpaceDE w:val="false"/>
      <w:ind w:left="2268" w:right="3167" w:hanging="0"/>
      <w:jc w:val="center"/>
      <w:rPr>
        <w:b/>
        <w:b/>
        <w:bCs/>
      </w:rPr>
    </w:pPr>
    <w:r>
      <w:rPr>
        <w:b/>
        <w:bCs/>
      </w:rPr>
      <w:t>ПРОТОКОЛ РЕЗУЛЬТАТОВ</w:t>
    </w:r>
  </w:p>
  <w:p>
    <w:pPr>
      <w:pStyle w:val="Normal"/>
      <w:autoSpaceDE w:val="false"/>
      <w:ind w:left="2268" w:right="3167" w:hanging="0"/>
      <w:jc w:val="center"/>
      <w:rPr>
        <w:b/>
        <w:b/>
        <w:bCs/>
      </w:rPr>
    </w:pPr>
    <w:r>
      <w:rPr>
        <w:b/>
        <w:bCs/>
      </w:rPr>
      <w:t>КОНТРОЛЬНОЙ ТРЕНИРОВКИ</w:t>
    </w:r>
  </w:p>
  <w:p>
    <w:pPr>
      <w:pStyle w:val="Normal"/>
      <w:autoSpaceDE w:val="false"/>
      <w:ind w:left="2268" w:right="3167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autoSpaceDE w:val="false"/>
      <w:ind w:left="2268" w:right="3167" w:hanging="0"/>
      <w:jc w:val="center"/>
      <w:rPr>
        <w:b/>
        <w:b/>
        <w:bCs/>
      </w:rPr>
    </w:pPr>
    <w:r>
      <w:rPr>
        <w:b/>
        <w:bCs/>
      </w:rPr>
      <w:t>OLHA RA</w:t>
    </w:r>
    <w:r>
      <w:rPr>
        <w:b/>
        <w:bCs/>
        <w:lang w:val="en-US"/>
      </w:rPr>
      <w:t>C</w:t>
    </w:r>
    <w:r>
      <w:rPr>
        <w:b/>
        <w:bCs/>
      </w:rPr>
      <w:t>E 2021</w:t>
    </w:r>
  </w:p>
  <w:p>
    <w:pPr>
      <w:pStyle w:val="Normal"/>
      <w:autoSpaceDE w:val="false"/>
      <w:ind w:left="2268" w:right="3167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autoSpaceDE w:val="false"/>
      <w:ind w:left="2268" w:right="3167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autoSpaceDE w:val="false"/>
      <w:ind w:left="2410" w:right="3025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autoSpaceDE w:val="false"/>
      <w:jc w:val="right"/>
      <w:rPr>
        <w:sz w:val="16"/>
        <w:szCs w:val="16"/>
      </w:rPr>
    </w:pPr>
    <w:r>
      <w:rPr>
        <w:sz w:val="16"/>
        <w:szCs w:val="16"/>
      </w:rPr>
      <w:t>ст.Олха ВСЖД, горнолыжная трасса   24 Июль 2021 г.</w:t>
    </w:r>
  </w:p>
  <w:p>
    <w:pPr>
      <w:pStyle w:val="Normal"/>
      <w:autoSpaceDE w:val="false"/>
      <w:jc w:val="right"/>
      <w:rPr/>
    </w:pPr>
    <w:r>
      <w:rPr>
        <w:sz w:val="16"/>
        <w:szCs w:val="16"/>
      </w:rPr>
      <w:t xml:space="preserve">Температура воздуха в начале соревнований:   15   </w:t>
    </w:r>
  </w:p>
  <w:p>
    <w:pPr>
      <w:pStyle w:val="Normal"/>
      <w:autoSpaceDE w:val="false"/>
      <w:jc w:val="right"/>
      <w:rPr>
        <w:sz w:val="16"/>
        <w:szCs w:val="16"/>
      </w:rPr>
    </w:pPr>
    <w:r>
      <w:rPr>
        <w:sz w:val="16"/>
        <w:szCs w:val="16"/>
      </w:rPr>
      <w:t>Температура воздуха в конце соревнований: 20</w:t>
    </w:r>
  </w:p>
  <w:p>
    <w:pPr>
      <w:pStyle w:val="Header"/>
      <w:jc w:val="center"/>
      <w:rPr/>
    </w:pPr>
    <w:r>
      <w:rPr/>
      <w:t>____________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9:31:00Z</dcterms:created>
  <dc:creator>FrolovO</dc:creator>
  <dc:description/>
  <cp:keywords/>
  <dc:language>en-US</dc:language>
  <cp:lastModifiedBy>Дарья Манзий</cp:lastModifiedBy>
  <dcterms:modified xsi:type="dcterms:W3CDTF">2021-07-24T09:31:00Z</dcterms:modified>
  <cp:revision>2</cp:revision>
  <dc:subject/>
  <dc:title>Мужчины    8 км</dc:title>
</cp:coreProperties>
</file>