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Женщины (1940 - 2015 г.р.)</w:t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20"/>
          <w:szCs w:val="20"/>
        </w:rPr>
        <w:t>16</w:t>
      </w:r>
      <w:r>
        <w:rPr>
          <w:b/>
          <w:bCs/>
          <w:sz w:val="16"/>
          <w:szCs w:val="16"/>
        </w:rPr>
        <w:t xml:space="preserve"> км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ачало соревнований: 11:00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0"/>
        <w:gridCol w:w="2500"/>
        <w:gridCol w:w="800"/>
        <w:gridCol w:w="800"/>
        <w:gridCol w:w="31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ста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ыход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нникова Га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BaikalTrailRunn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вг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Екате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 г / Ангарский трей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л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Black Lyn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Татья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FamilyTea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Екате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Black Lyn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а Екате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 г / КВ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тартовало участников: 7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Мужчины (1940 - 2015 г.р.)</w:t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20"/>
          <w:szCs w:val="20"/>
        </w:rPr>
        <w:t>16</w:t>
      </w:r>
      <w:r>
        <w:rPr>
          <w:b/>
          <w:bCs/>
          <w:sz w:val="16"/>
          <w:szCs w:val="16"/>
        </w:rPr>
        <w:t xml:space="preserve"> км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ачало соревнований: 11:0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0"/>
        <w:gridCol w:w="2500"/>
        <w:gridCol w:w="800"/>
        <w:gridCol w:w="800"/>
        <w:gridCol w:w="31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ста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ыход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нский Вале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Алекс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нгарс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 xml:space="preserve"> / Rosatom running club Angars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Михаи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ЭО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Дмит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Аександ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олчин Андр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 г / Black Lyn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Ив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Владими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Бегущие от медвед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 андр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е Голоустное 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 Алекс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BaikalTrailRunn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ий Никола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 Герм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 г / Black Lyn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тий Кирил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Алекс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аев Филип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ук с / Карл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их Алекс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хаев Александ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Ив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ов Пав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 п / Путе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хов Дмит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даев Андр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о рп / RRUNS Irkuts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Ром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BaikalTrailRunn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Алекс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ников Арт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ук с / Карл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Андр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FamilyTea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ский Серг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Black Lyn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то Ил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нский Макс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Black Lyn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аев Витал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ук с / Карл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Еф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ерг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Black Lyn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Макс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ьберштейн Ант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BaikalTrailRunn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бах Герм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 Серг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янов Дени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ЭО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заев Ольз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 г / Голодные скайранне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ьский Андр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ов Констант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лаши с / BaikalTrailRunn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Макс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Ангарский трей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тартовало участников: 4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удья соревнований </w:t>
      <w:tab/>
      <w:tab/>
      <w:tab/>
      <w:t>Чернов Виталий (Шелехов г)</w: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екретарь соревнований </w:t>
      <w:tab/>
      <w:tab/>
      <w:t>Манзий Дарья (Иркутск г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ПРОТОКОЛ СТАРТА </w:t>
    </w:r>
  </w:p>
  <w:p>
    <w:pPr>
      <w:pStyle w:val="Normal"/>
      <w:widowControl w:val="false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СОРЕВНОВАНИЙ ПО ЛЫЖНЫМ ГОНКАМ</w:t>
    </w:r>
  </w:p>
  <w:p>
    <w:pPr>
      <w:pStyle w:val="Normal"/>
      <w:widowControl w:val="false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widowControl w:val="false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OLHA RACE 2021 </w:t>
    </w:r>
  </w:p>
  <w:p>
    <w:pPr>
      <w:pStyle w:val="Normal"/>
      <w:widowControl w:val="false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</w:p>
  <w:p>
    <w:pPr>
      <w:pStyle w:val="Normal"/>
      <w:widowControl w:val="false"/>
      <w:autoSpaceDE w:val="false"/>
      <w:jc w:val="center"/>
      <w:rPr>
        <w:sz w:val="16"/>
        <w:szCs w:val="16"/>
      </w:rPr>
    </w:pPr>
    <w:r>
      <w:rPr>
        <w:b/>
        <w:bCs/>
        <w:sz w:val="16"/>
        <w:szCs w:val="16"/>
      </w:rPr>
      <w:t>Кросс</w:t>
    </w:r>
  </w:p>
  <w:p>
    <w:pPr>
      <w:pStyle w:val="Normal"/>
      <w:widowControl w:val="false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ст.Олха ВСЖД, горнолыжная трасса   24 Июль 2021 г.</w:t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13:00Z</dcterms:created>
  <dc:creator>FrolovO</dc:creator>
  <dc:description/>
  <cp:keywords/>
  <dc:language>en-US</dc:language>
  <cp:lastModifiedBy>Дарья Манзий</cp:lastModifiedBy>
  <dcterms:modified xsi:type="dcterms:W3CDTF">2021-07-23T14:13:00Z</dcterms:modified>
  <cp:revision>2</cp:revision>
  <dc:subject/>
  <dc:title>Женщины (1940 - 2015 г</dc:title>
</cp:coreProperties>
</file>