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Женщины (1940 - 2015 г.р.)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16"/>
          <w:szCs w:val="16"/>
        </w:rPr>
        <w:t xml:space="preserve"> к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1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2500"/>
        <w:gridCol w:w="800"/>
        <w:gridCol w:w="800"/>
        <w:gridCol w:w="31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ст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ход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зова Александ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ова Надеж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Дина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йцева Оль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нгарс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 / Rosatom running club Angar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Оль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И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Ан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VESNA_R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Е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ла Ел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Валент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ик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лакова Ма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Ир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Со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Соф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о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ИГ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15</w:t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Мужчины (1940 - 2015 г.р.)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16"/>
          <w:szCs w:val="16"/>
        </w:rPr>
        <w:t xml:space="preserve"> к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чало соревнований: 11:1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2500"/>
        <w:gridCol w:w="800"/>
        <w:gridCol w:w="800"/>
        <w:gridCol w:w="310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ста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ход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евич Ан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СК Эне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Иго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И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ИГ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Евг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Ден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ой Ил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о рп / RRUNS Irkut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фонов Серг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Степ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йцев Матв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нгарс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 / Rosatom running club Angar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 Ар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ницкий Ар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Hammer C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Альбе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Ю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лади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lack Lyn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уков Влади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Ден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ZabR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А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Дина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 Евг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ет рп / СК Энер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нд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ирское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ов А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Пав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SportTea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Ан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чинский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ев Васил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н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Дмит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ченко Ив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 г / SkiKla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н Станисла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BaikalTrailRunn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 Алекс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т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Ангарский трей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Ил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 Серг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 г / Огнебор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артовало участников: 39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Чернов Виталий (Шелехов г)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  <w:t>Манзий Дарья (Иркутск г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ПРОТОКОЛ СТАРТА </w:t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СОРЕВНОВАНИЙ ПО ЛЫЖНЫМ ГОНКАМ</w:t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OLHA RACE 2021 </w:t>
    </w:r>
  </w:p>
  <w:p>
    <w:pPr>
      <w:pStyle w:val="Normal"/>
      <w:widowControl w:val="false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b/>
        <w:bCs/>
        <w:sz w:val="16"/>
        <w:szCs w:val="16"/>
      </w:rPr>
      <w:t>Кросс</w:t>
    </w:r>
  </w:p>
  <w:p>
    <w:pPr>
      <w:pStyle w:val="Normal"/>
      <w:widowControl w:val="false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ст.Олха ВСЖД, горнолыжная трасса   24 Июль 2021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4:00Z</dcterms:created>
  <dc:creator>FrolovO</dc:creator>
  <dc:description/>
  <cp:keywords/>
  <dc:language>en-US</dc:language>
  <cp:lastModifiedBy>Дарья Манзий</cp:lastModifiedBy>
  <dcterms:modified xsi:type="dcterms:W3CDTF">2021-07-23T14:14:00Z</dcterms:modified>
  <cp:revision>2</cp:revision>
  <dc:subject/>
  <dc:title>Женщины (1940 - 2015 г</dc:title>
</cp:coreProperties>
</file>