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                                                                    УТВЕРЖДАЮ: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ент Федерации спортивного                                   Начальник Центра специальной                                           Президент Новосибирского отделения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туризма Иркутской области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физической подготовки и выживания г. Иркутска             Туристско- спортивного Союз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Н.А.Палевич                                        __________________А.Ф.Новицкий                                    ________________________В.В.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 2015г.                                            «___»________________ 2015г.                                            «___» ___________________ 2015г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Heading3"/>
        <w:spacing w:lineRule="auto" w:line="276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Х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ТУРИАДЫ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ЕДОВОЕ ОЖЕРЕЛЬЕ БАЙКАЛА- 2015»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й 70- летию победы в Великой Отечественной Войне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уриада  проводится с целью популяризации спортивно-оздоровительного туризма как важнейшего средства  военно-патриотического воспитания детей и молодежи и решает следующие задачи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выработка навыков автономного пребывания в природной среде в зимнее время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суг школьников в каникулярное время и 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имних  пешеходных походов 1  кат.сл.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 с природой зимнего Байкала;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 допризывная и военно- прикладная подготовка детей и молодежи, популяризация военной службы в Вооруженных силах Российской Федераци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ое просвещение детей и молодежи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т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уриада проводится с 21 по 29 марта 2015 г. вдоль юго- западного побережья оз. Байкал. Маршрут следования: пос. Усть-Анга – бух.Саган-Заба-  м. Крестовский –  бух. Песчаная- г.Шумиха- м.Средние Хомуты – пос. Бол. Голоустное.  Маршрут соответствует 1 категории сложности. В соответствии с конкретной ледовой обстановкой на Байкале возможны изменения маршрута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ъезд из Иркутска 21 марта  2015 г. в 09.00. Сбор и  погрузка с 08.00. Место сбора и погрузки будут сообщены дополнительно. Возвращение в Иркутск 29 марта около 18 часов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 ТУРИАДОЙ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уриада организуется Новосибирским отделением Туристско-спортивного союза России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непосредственное  проведение осуществляют ФАУ МО РФ ЦСКА (Центр специальной физической подготовки и выживания) г.Иркутска и Федерация спортивного туризма Иркутской област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ТУРИАДЫ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 участию в туриаде  приглашаются группы туристов, сформированные на основе совместных  занятий туризмом в кружках, секциях, клубах и других объединениях  и отвечающие «Правилам соревнований по спортивному туризму». Количественный состав участников в группах- от двух человек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ники  должны иметь  полный набор  продуктов питания на период туриады, группового  и личного снаряжения (приложения  1-2), а также обладать навыками организации полевого быта в зимних условиях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 ЗАЯВОК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с указанием предполагаемого количества участников подаются по электронной почте, телефону.  Именные заявки  подаются до 13 марта 2015 г. в </w:t>
      </w:r>
      <w:r>
        <w:rPr>
          <w:b/>
          <w:sz w:val="22"/>
          <w:szCs w:val="22"/>
        </w:rPr>
        <w:t>электронной</w:t>
      </w:r>
      <w:r>
        <w:rPr>
          <w:sz w:val="22"/>
          <w:szCs w:val="22"/>
        </w:rPr>
        <w:t xml:space="preserve"> форме в соответствии с Приложением 3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StrelukL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нные заявки в бумажном носителе представителями Иркутской области подаются на собрании руководителей 13 марта 2015г. Для представителей других регионов- по прибытию на туриаду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инансирование туриады осуществляется на основе организационных взносов  участников. Ориентировочная стоимость взноса 6 000 (шесть тысяч) рублей с человека. В организационный взнос входит: проезд до начала марщрута и обратно, провоз багажа, страховка, печатная и картографическая продукция, призовой фонд, спутниковая связь, сопровождение медицинскими работниками и представителями спасательных подразделений.          Расходы, связанные с экипировкой, питанием участников, проездам до Иркутска и обратно и оплатой оргвзноса, несут командирующие организации или участники самостоятельно. 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выделении бюджетного финансирование возможно снижение организационного взноса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ОБЕСПЕЧЕНИЕ  БЕЗОПАСНОСТИ.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Ответственность за организацию движения возлагается на представителей спасательных подразделений  и направляющий общественный контрольно-спасательный отряд. Маршрут движения согласуется с Государственной инспекцией по маломерным судам МЧС России по Иркутской области и Аварийно- спасательной службой Иркутской области.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Ответственность за жизнь и здоровье  участников во время  туриады, а также контроль за прохождением медосмотра участников, пожарную безопасность, соблюдение  санитарно-гигиенических  и природоохранных требований, несут персонально руководители групп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Справки о прохождении медицинского осмотра всех участников и разрешения от родителей на участие в туриаде несовершеннолетних участников  хранятся у руководителей групп.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Организационный сбор руководителей групп и инструктаж состоится   13 марта 2015 г. в 18.00 по адресу: г. Иркутск, ул. Красноярская, д.53 (Центр специальной физической подготовки и выживания). Проезд на общественном транспорте (троллейбус 4, автобусы 20, 80, 90 и прочие в сторону Аэропорта) до ост. Омулевского и далее пешком по улицам 1 Советская и Красноярская. 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8. ПРИМЕРНАЯ ПРОГРАММА ТУРИАДЫ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1 марта</w:t>
      </w:r>
      <w:r>
        <w:rPr>
          <w:b w:val="false"/>
          <w:sz w:val="22"/>
          <w:szCs w:val="22"/>
        </w:rPr>
        <w:t xml:space="preserve"> – г.Иркутск – пос.Еланцы – пос Усть-Анга – залив Бирхин;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2 марта</w:t>
      </w:r>
      <w:r>
        <w:rPr>
          <w:b w:val="false"/>
          <w:sz w:val="22"/>
          <w:szCs w:val="22"/>
        </w:rPr>
        <w:t xml:space="preserve"> – залив Бирхин – бухта Саган-Заба-  падь Марта;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3 марта</w:t>
      </w:r>
      <w:r>
        <w:rPr>
          <w:b w:val="false"/>
          <w:sz w:val="22"/>
          <w:szCs w:val="22"/>
        </w:rPr>
        <w:t xml:space="preserve"> – падь Марта – падь Курта;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4 марта</w:t>
      </w:r>
      <w:r>
        <w:rPr>
          <w:b w:val="false"/>
          <w:sz w:val="22"/>
          <w:szCs w:val="22"/>
        </w:rPr>
        <w:t xml:space="preserve"> – падь Курта – мыс Красный Яр;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5 марта</w:t>
      </w:r>
      <w:r>
        <w:rPr>
          <w:b w:val="false"/>
          <w:sz w:val="22"/>
          <w:szCs w:val="22"/>
        </w:rPr>
        <w:t xml:space="preserve"> – мыс Красный Яр – бухта Песчаная;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6 марта</w:t>
      </w:r>
      <w:r>
        <w:rPr>
          <w:b w:val="false"/>
          <w:sz w:val="22"/>
          <w:szCs w:val="22"/>
        </w:rPr>
        <w:t xml:space="preserve"> – бухта Песчаная (радиальное восхождение на г.Шумиха);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7 марта</w:t>
      </w:r>
      <w:r>
        <w:rPr>
          <w:b w:val="false"/>
          <w:sz w:val="22"/>
          <w:szCs w:val="22"/>
        </w:rPr>
        <w:t xml:space="preserve"> – бухта Песчаная (экскурсия по бухте Песчаная и склонам Приморского хребта);</w:t>
      </w:r>
    </w:p>
    <w:p>
      <w:pPr>
        <w:pStyle w:val="Heading"/>
        <w:spacing w:lineRule="auto" w:line="228"/>
        <w:jc w:val="both"/>
        <w:rPr/>
      </w:pPr>
      <w:r>
        <w:rPr>
          <w:sz w:val="22"/>
          <w:szCs w:val="22"/>
        </w:rPr>
        <w:t>28.03.10.</w:t>
      </w:r>
      <w:r>
        <w:rPr>
          <w:b w:val="false"/>
          <w:sz w:val="22"/>
          <w:szCs w:val="22"/>
        </w:rPr>
        <w:t xml:space="preserve"> – бухта Песчаная – мыс Нижние Хомуты;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9 марта – </w:t>
      </w:r>
      <w:r>
        <w:rPr>
          <w:b w:val="false"/>
          <w:sz w:val="22"/>
          <w:szCs w:val="22"/>
        </w:rPr>
        <w:t>мыс Нижние Хомуты – п.Большое Голоустное – г. Иркутск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В период туриады пройдет экономическая игра. В вечернее время запланировано проведение соревнований, викторин, познавательных бесед.</w:t>
      </w:r>
    </w:p>
    <w:p>
      <w:pPr>
        <w:pStyle w:val="Heading"/>
        <w:spacing w:lineRule="auto" w:line="2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right"/>
        <w:rPr/>
      </w:pPr>
      <w:r>
        <w:rPr>
          <w:sz w:val="22"/>
          <w:szCs w:val="22"/>
        </w:rPr>
        <w:t>Приложение  1.</w:t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ПРИМЕРНЫЙ ПЕРЕЧЕНЬ ГРУППОВОГО СНАРЯЖЕНИЯ </w:t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(НА 10 ЧЕЛОВЕК)</w:t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алатка «Зима» – 1 шт                                 6. Веревка вспом. – 1 шт.                      11. Часы – 3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ерогаз (печка)   - 1 шт.                                7. Ремнабор – 1 компл.                          12. Пила двуручная – 1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отлы (ведра) – 2 шт.                                    8. Фотопринадлежности- 1 компл.       13. Топоры –2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олиэтилен под палатку – 1 шт.                   9. Медаптечка – 1 компл.                      14. Снежная лопата– 2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Тент костровой- 1шт                                    10. Трос-таган – 1 шт.                             15. Соляра (керосин) – 10 л.</w:t>
      </w:r>
    </w:p>
    <w:p>
      <w:pPr>
        <w:pStyle w:val="Heading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ПРИМЕЧАНИЕ: Применение дровяных печек разрешается только в комплекте с ножками, экономайзером и разделкой  после предварительной проверки комиссии на предмет пожарной безопасности.</w:t>
      </w:r>
    </w:p>
    <w:p>
      <w:pPr>
        <w:pStyle w:val="Heading"/>
        <w:spacing w:lineRule="auto" w:line="228"/>
        <w:jc w:val="right"/>
        <w:rPr/>
      </w:pPr>
      <w:r>
        <w:rPr>
          <w:sz w:val="22"/>
          <w:szCs w:val="22"/>
        </w:rPr>
        <w:t>Приложение  2.</w:t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РИМЕРНЫЙ  ПЕРЕЧЕНЬ  ЛИЧНОГО СНАРЯЖЕНИЯ</w:t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Рюкзак экспедиционный                          10. Фонарик налобный                                     19. Ботинки треккинговые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Коврик теплоизоляц. – 1-2 шт                11. Посуда – 1 компл                                       20.Сменная обувь                                              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пальник зимний                                     12. Палки лыжные                                            21. Шапочка шерстяная- 2 шт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Репшнур 5м- 2-3 шт                                13. Туалетные принадл.- 1 компл                    22. Наушники.              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5. Санки-волокуши</w:t>
      </w:r>
      <w:r>
        <w:rPr/>
        <w:t xml:space="preserve">                                               </w:t>
      </w:r>
      <w:r>
        <w:rPr>
          <w:b w:val="false"/>
          <w:sz w:val="22"/>
          <w:szCs w:val="22"/>
        </w:rPr>
        <w:t>14. Пуховка                                                       23. Носки шерстяные – 1-2 пары.</w:t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 Очки солнецезащитные                          15. Термобелье – 2 компл                                24. Носки простые – 2-3 пары          </w:t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7. Крем от загара                                        16. Куртка (флис, полар).                                 25. Варежки шерстяные – 2 пары.</w:t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8. Ледоступы                                               17. Костюм штормовой                                   26. Верхонки 1-2 пары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Спички в упаковке, растопка.                 18.Костюм ветрозащитный     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туриады инструктор ЦСФПиВ Стрелюк Леонид Евгеньевич, тел. 8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91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904 22 13,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trelukL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уриаде «ЛЕДОВОЕ ОЖЕРЕЛЬЕ БАЙКАЛА-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руппы туристов 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41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с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ложение о проведении туриады получил. С Положением и «Правилами соревнований по спортивному туризму» ознакомлен и согласен. Инструктаж по технике безопасности прошел. Контроль за прохождением медицинского осмотра обеспечи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дицинские справки на всех участников и разрешения родителей на участие в туриаде  несовершеннолетних детей имею на рук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руппы____________________________ Контактные телефоны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720" w:right="539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ukLE@gmail.com" TargetMode="External"/><Relationship Id="rId3" Type="http://schemas.openxmlformats.org/officeDocument/2006/relationships/hyperlink" Target="mailto:Streluk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08:00Z</dcterms:created>
  <dc:creator>User</dc:creator>
  <dc:description/>
  <cp:keywords/>
  <dc:language>en-US</dc:language>
  <cp:lastModifiedBy>Леонид</cp:lastModifiedBy>
  <cp:lastPrinted>2010-01-14T10:58:00Z</cp:lastPrinted>
  <dcterms:modified xsi:type="dcterms:W3CDTF">2015-02-11T10:37:00Z</dcterms:modified>
  <cp:revision>16</cp:revision>
  <dc:subject/>
  <dc:title/>
</cp:coreProperties>
</file>