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248"/>
        <w:gridCol w:w="16"/>
        <w:gridCol w:w="37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чемпионата области по альпинистскому троеборью памяти Иркутских альпинис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мпионат проводится среди спортсменов, любителей альпинизма и скалолаз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>
          <w:color w:val="000000"/>
        </w:rPr>
      </w:pPr>
      <w:r>
        <w:rPr>
          <w:color w:val="000000"/>
        </w:rPr>
        <w:t>Привлечения молодежи к регулярным занятиям альпинизмом и скалолаз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>
          <w:color w:val="000000"/>
        </w:rPr>
      </w:pPr>
      <w:r>
        <w:rPr>
          <w:color w:val="000000"/>
        </w:rPr>
        <w:t>Продления активной спортивной жизни спортсменов и лю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>
          <w:color w:val="000000"/>
        </w:rPr>
      </w:pPr>
      <w:r>
        <w:rPr>
          <w:color w:val="000000"/>
        </w:rPr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>
          <w:color w:val="000000"/>
        </w:rPr>
      </w:pPr>
      <w:r>
        <w:rPr>
          <w:color w:val="000000"/>
        </w:rPr>
        <w:t>Активизации работы  секций альпинизма, скалолазания.</w:t>
      </w:r>
    </w:p>
    <w:p>
      <w:pPr>
        <w:pStyle w:val="Normal"/>
        <w:ind w:lef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мпионат проводятся 1октября-2 октября 2011 г. Вблизи деревни Ангасолка на озере Байкал. Технические дисциплины проводятся на естественном скальном рельеф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jc w:val="center"/>
        <w:rPr/>
      </w:pPr>
      <w:r>
        <w:rPr>
          <w:b/>
          <w:color w:val="000000"/>
        </w:rPr>
        <w:t>3.   ОРГАНИЗАЦИЯ И РУКОВОДСТВО ПРОВЕДЕНИЕМ ЧЕМПИОНА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Общее руководство подготовкой и проведением соревнований осуществляется  ФАИО и Оргкомитет соревнований.  Главный судья соревнований Ларин В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rPr>
          <w:b/>
          <w:b/>
          <w:color w:val="000000"/>
        </w:rPr>
      </w:pPr>
      <w:r>
        <w:rPr>
          <w:b/>
          <w:color w:val="000000"/>
        </w:rPr>
        <w:t>4.   УЧАСТНИКИ ЧЕМПИОНАТ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В соревнованиях принимают участие спортсмены, имеющие книжки альпиниста, удостоверение «значок альпиниста» или иные документы о спортивной квалификации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стники без вышеперечисленных документов к участию не допускаютс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тартовый взнос отсутствует.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 регистрации и прохождении мандатной комиссии, участники соревнований подтверждают личную ответственность за состояние своего здоровья, на основании допуска врач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Все участники при выходе к месту старта  обязаны иметь страховочную экипировку, в том числе каску на технических вида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РОГРАММА ЧЕМПИОНАТ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 октября. Приезд. Размещение участников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3.00-14.00 Регистрация участников. (По окончании регистрации заявки не принимаются)              14.00 - старт мужчины – лазание на скорость с верхней страховкой, женщины жумаринг с грузом 5 кг (верхняя страховка, спуск на спусковом устройстве (без узла «прусик»)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6.00 - старт мужчины – жумаринг с грузом 10 кг (верхняя страховка, спуск на спусковом устройстве (без узла «прусик»)), женщины  лазание на скорость с верхней страховко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2 октябр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.00-бег в гору. Раздельный стар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5.00 – награждение победителей и призер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рганизаторы имеют право внести изменения в программу во время чемпионата, исходя из количества участников и погодных услов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30" w:hanging="0"/>
        <w:jc w:val="center"/>
        <w:rPr/>
      </w:pPr>
      <w:r>
        <w:rPr>
          <w:b/>
          <w:color w:val="000000"/>
        </w:rPr>
        <w:t>6.  ОПРЕДЕЛЕНИЕ ПОБЕДИТЕЛЕЙ И НАГРАЖДЕ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бедители в личном зачете определяются по системе Гундерсена. Места распределяются в соответствие с результатами бега в гору. Участники стартуют с отставанием от лидера. Отставание вычисляется по результатам двух предыдущих вид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бедители  среди мужчин и женщин награждаются  призами и грамотами, призеры грамотам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случае изменения программы, в порядке проведения дисциплин, победители определяются по сумме мест, занятых в трех дисциплин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ФИНАНСОВЫЕ РАСХОД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се расходы, связанные с проездом, размещением, питанием, несут сами участники или командирующие их организ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ходы, связанные с награждением победителей и призеров,  подготовкой трасс, оплатой судейства, несет  Федерация альпинизма Иркутской области и средств спонсоров. Данное положение является официальным вызовом на соревнования. </w:t>
      </w:r>
    </w:p>
    <w:p>
      <w:pPr>
        <w:pStyle w:val="Normal"/>
        <w:jc w:val="center"/>
        <w:rPr/>
      </w:pPr>
      <w:r>
        <w:rPr>
          <w:color w:val="000000"/>
        </w:rPr>
        <w:t>Иногородних спортсменов просим подтвердить участие в первенстве за 3 дня до старта , для помощи в размещении , по телефонам в г. Иркутске (8-964-540-28-21) 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9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43:00Z</dcterms:created>
  <dc:creator>YUR_GA</dc:creator>
  <dc:description/>
  <cp:keywords/>
  <dc:language>en-US</dc:language>
  <cp:lastModifiedBy>admin</cp:lastModifiedBy>
  <cp:lastPrinted>2011-09-26T18:28:00Z</cp:lastPrinted>
  <dcterms:modified xsi:type="dcterms:W3CDTF">2011-09-27T00:48:00Z</dcterms:modified>
  <cp:revision>5</cp:revision>
  <dc:subject/>
  <dc:title>Требования к залу:</dc:title>
</cp:coreProperties>
</file>