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Президиума Общественной спортивной организации «Федерация лыжных гонок Иркут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В.В.Б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 по физической культуре, спорту и молодежной политике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Б.В. Пузы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Чемпионата Иркутской области по лыжным гонкам среди мужчин, женщин, юниоров, юниорок, ветеранов и любителей лыжного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Формирование сборной команды Иркутской области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 16-18 января 2009 г. на лыжном стадионе  «Южный» ДЮСШ г. Байкальска.</w:t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Общее руководство подготовкой соревнований  осуществляется Министерством по физической культуре, спорту и молодежной политике Иркутской области и  президиумом ОСО «ФЛГИО». Главный судья соревнований Лисанов П.В.</w:t>
      </w:r>
    </w:p>
    <w:p>
      <w:pPr>
        <w:pStyle w:val="Normal"/>
        <w:jc w:val="center"/>
        <w:rPr/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спортсмены и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1 группа мужчины, женщины, юниоры, юниорки до 29 лет.</w:t>
      </w:r>
    </w:p>
    <w:p>
      <w:pPr>
        <w:pStyle w:val="Normal"/>
        <w:numPr>
          <w:ilvl w:val="0"/>
          <w:numId w:val="5"/>
        </w:numPr>
        <w:rPr/>
      </w:pPr>
      <w:r>
        <w:rPr/>
        <w:t>2 группа мужчины, женщины 30-39 лет</w:t>
      </w:r>
    </w:p>
    <w:p>
      <w:pPr>
        <w:pStyle w:val="Normal"/>
        <w:numPr>
          <w:ilvl w:val="0"/>
          <w:numId w:val="5"/>
        </w:numPr>
        <w:rPr/>
      </w:pPr>
      <w:r>
        <w:rPr/>
        <w:t>3 группа мужчины, женщины 40-49 лет</w:t>
      </w:r>
    </w:p>
    <w:p>
      <w:pPr>
        <w:pStyle w:val="Normal"/>
        <w:numPr>
          <w:ilvl w:val="0"/>
          <w:numId w:val="5"/>
        </w:numPr>
        <w:rPr/>
      </w:pPr>
      <w:r>
        <w:rPr/>
        <w:t>4 группа мужчины, женщины 50-59 лет</w:t>
      </w:r>
    </w:p>
    <w:p>
      <w:pPr>
        <w:pStyle w:val="Normal"/>
        <w:numPr>
          <w:ilvl w:val="0"/>
          <w:numId w:val="5"/>
        </w:numPr>
        <w:rPr/>
      </w:pPr>
      <w:r>
        <w:rPr/>
        <w:t>5 группа мужчины, женщины 60 лет и старше. Возраст участника определяется на 31.12 предыдущего года.</w:t>
      </w:r>
    </w:p>
    <w:p>
      <w:pPr>
        <w:pStyle w:val="Normal"/>
        <w:numPr>
          <w:ilvl w:val="0"/>
          <w:numId w:val="7"/>
        </w:numPr>
        <w:rPr/>
      </w:pPr>
      <w:r>
        <w:rPr/>
        <w:t>Стартовый взнос за одного участника – 150 руб.  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16 января –  приезд , размещение, просмотр трассы, регистрация, в 19.00 судейская в помещении ДЮСШ м-он Южный.</w:t>
      </w:r>
    </w:p>
    <w:p>
      <w:pPr>
        <w:pStyle w:val="Normal"/>
        <w:numPr>
          <w:ilvl w:val="0"/>
          <w:numId w:val="3"/>
        </w:numPr>
        <w:rPr/>
      </w:pPr>
      <w:r>
        <w:rPr/>
        <w:t>17 января ход свободный. Мужчины, юниоры – 10 км., женщины, юниорки, – 5 км. Старт в 12.00</w:t>
      </w:r>
    </w:p>
    <w:p>
      <w:pPr>
        <w:pStyle w:val="Normal"/>
        <w:numPr>
          <w:ilvl w:val="0"/>
          <w:numId w:val="3"/>
        </w:numPr>
        <w:rPr/>
      </w:pPr>
      <w:r>
        <w:rPr/>
        <w:t>18 января – Классический ход. Мужчины, юниоры  (1-4 группа),  – 30 км., 5 группа – 10 км. Женщины, юниорки (1-4 группа) – 15 км., 5 группа – 5 км. Старт в 10.00. Награждение победителей и призеров в 13.00</w:t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ется в каждой возрастной группе по лучшему результату на каждой дистанции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и призеры в каждой возрастной группе награждаются  приза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,  связанные с награждением победителей и призеров грамотами,  несет  Министерство по физической культуре, спорту и молодежной политике Иркутской области  расходы связанные с награждением призами, подготовкой трасс, оплатой судейства, несет ОСО ФЛГИО за счет стартовых взносов и средств спонсоров. Подтвердить участие необходимо официальной заявкой на факс в г. Иркутске </w:t>
      </w:r>
      <w:r>
        <w:rPr>
          <w:b/>
        </w:rPr>
        <w:t>(3952) 24-27-41 до 15 декабря 2008</w:t>
      </w:r>
      <w:r>
        <w:rPr/>
        <w:t xml:space="preserve"> г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елефон для справок:</w:t>
      </w:r>
    </w:p>
    <w:p>
      <w:pPr>
        <w:pStyle w:val="Normal"/>
        <w:ind w:left="360" w:hanging="0"/>
        <w:rPr/>
      </w:pPr>
      <w:r>
        <w:rPr/>
        <w:t>+7-914-877-91-02 – Старший тренер ОСО ФЛГИО Бутко Сергей Владимирович.</w:t>
      </w:r>
    </w:p>
    <w:p>
      <w:pPr>
        <w:pStyle w:val="Normal"/>
        <w:ind w:left="360" w:hanging="0"/>
        <w:rPr/>
      </w:pPr>
      <w:r>
        <w:rPr/>
        <w:t>Для заявок (3952) 24-27-41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32:00Z</dcterms:created>
  <dc:creator>Дмитрий</dc:creator>
  <dc:description/>
  <dc:language>en-US</dc:language>
  <cp:lastModifiedBy>Владимир Белов</cp:lastModifiedBy>
  <cp:lastPrinted>2008-12-30T13:34:00Z</cp:lastPrinted>
  <dcterms:modified xsi:type="dcterms:W3CDTF">2009-01-06T06:13:00Z</dcterms:modified>
  <cp:revision>4</cp:revision>
  <dc:subject/>
  <dc:title>УТВЕРЖДАЮ</dc:title>
</cp:coreProperties>
</file>