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ревнований «2 этап Кубка г. Иркутска»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</w:t>
      </w:r>
    </w:p>
    <w:p>
      <w:pPr>
        <w:pStyle w:val="Style19"/>
        <w:bidi w:val="0"/>
        <w:jc w:val="right"/>
        <w:rPr/>
      </w:pPr>
      <w:r>
        <w:rPr/>
        <w:t>28.12.2014 г.</w:t>
      </w:r>
    </w:p>
    <w:p>
      <w:pPr>
        <w:pStyle w:val="Style19"/>
        <w:bidi w:val="0"/>
        <w:jc w:val="right"/>
        <w:rPr>
          <w:b/>
          <w:b/>
        </w:rPr>
      </w:pPr>
      <w:r>
        <w:rPr/>
        <w:t xml:space="preserve">ход свободный </w:t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Юноши 2003-2004 г.р. 1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Тараканов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ерхозин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ильт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Плотни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уренко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СХ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оболинский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арк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Аввакум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Нос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аксим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рунь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молин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мол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Девочки 2003-2004 г.р. 1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ошар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ирге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Апухт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Щерба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Артюх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узнец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ологж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Ношкар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Развозжае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Подрез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Юноши 2001-2002 г.р. 2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обенник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Яременко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идковский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Лыл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Обыскало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елял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Лузин Даниэ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Завор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иненко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Девочки 2001- 2002 г.р. 2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Протас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осяк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азанц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арнаух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арк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еливан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ветлолобова 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Юноши 1999-2000 г.р. 3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емилет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Роман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арк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авицкий Эдуа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Хайми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арк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Шевеле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ихале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оронк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ОШ-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Хале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ОШ-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Рыжук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егтяре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6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итю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Девочки 1999-2000 г.р. 3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Мороз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узьминых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оляд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Чернегов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еловежец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алышенко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атвиевская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Шулик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3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Золотор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5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Хасамуе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5,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отя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6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Юноши 1997-1998 г.р. 3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217"/>
        <w:gridCol w:w="86"/>
        <w:gridCol w:w="917"/>
        <w:gridCol w:w="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Грищенко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Лисюк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.Реч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Горде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ровченко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0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Пеш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0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обров Ро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Шульгин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3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осквит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войловский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ОШ-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Тимофее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0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арпенко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ихайл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уш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ЮСШ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3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Горбун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,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Юниоры 18-19 лет 3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ельни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СИ МВ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аньк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СИ МВ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Тимургалиев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Г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Юниорки 18-19 лет   3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Лазаре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СИ МВ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Зорина 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Мужчины 20-29 лет   3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олотыг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В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Поп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Г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Хохря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В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Абнос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Емелю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Г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Жинда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ухан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В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ош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Женщины 20-29 лет  3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Хорено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В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Кузьм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.Ре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анзий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Г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Мужчины 30-39 лет  3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Головачук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Женщины 30-39 лет  3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емилет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Мужчины 40-49 лет   3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ехоношин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Женщины 40-49 лет   3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Пахом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Нестерец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2,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Мужчины 50-59 лет   3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Шорни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Шемет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Ермак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Марк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Мужчины 60-69 лет  2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Леваш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Ферефер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eastAsia="Times New Roman"/>
          <w:b/>
          <w:b/>
        </w:rPr>
      </w:pPr>
      <w:r>
        <w:rPr>
          <w:b/>
        </w:rPr>
        <w:t>Мужчины 70 лет и старше      1 км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30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ал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7,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Саблинский Генна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9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гумнов Иннокен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ойтюк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ркут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1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Гл. судья соревнований</w:t>
        <w:tab/>
        <w:tab/>
        <w:tab/>
        <w:tab/>
        <w:tab/>
        <w:tab/>
        <w:tab/>
        <w:t>П.Г. 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0:00Z</dcterms:created>
  <dc:creator>Волошин</dc:creator>
  <dc:description/>
  <dc:language>en-US</dc:language>
  <cp:lastModifiedBy>Марина</cp:lastModifiedBy>
  <cp:lastPrinted>2014-03-05T13:06:00Z</cp:lastPrinted>
  <dcterms:modified xsi:type="dcterms:W3CDTF">2014-12-30T07:38:00Z</dcterms:modified>
  <cp:revision>5</cp:revision>
  <dc:subject/>
  <dc:title/>
</cp:coreProperties>
</file>