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ткрытых городских соревнованиях по ледолазанию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ид – трудность, скорость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популяризация ледолазания в городе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я обучающихся к регулярным занятиям физической культурой и спорто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  повышения уровня  физической подготовленности спортсмен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соревнований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21 февраля 2016 г. на ледовой башне (ул. Старокузьмихинская, 91, завод натяжных потолков «</w:t>
      </w:r>
      <w:r>
        <w:rPr>
          <w:rFonts w:cs="Times New Roman" w:ascii="Times New Roman" w:hAnsi="Times New Roman"/>
          <w:sz w:val="24"/>
          <w:szCs w:val="24"/>
          <w:lang w:val="en-US"/>
        </w:rPr>
        <w:t>Nouvel</w:t>
      </w:r>
      <w:r>
        <w:rPr>
          <w:rFonts w:cs="Times New Roman" w:ascii="Times New Roman" w:hAnsi="Times New Roman"/>
          <w:sz w:val="24"/>
          <w:szCs w:val="24"/>
        </w:rPr>
        <w:t>») 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и проведение соревнований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организаторами проекта «Ледовая башня» совместно с секцией «</w:t>
      </w:r>
      <w:r>
        <w:rPr>
          <w:rFonts w:cs="Times New Roman" w:ascii="Times New Roman" w:hAnsi="Times New Roman"/>
          <w:sz w:val="24"/>
          <w:szCs w:val="24"/>
          <w:lang w:val="en-US"/>
        </w:rPr>
        <w:t>Climbing</w:t>
      </w:r>
      <w:r>
        <w:rPr>
          <w:rFonts w:cs="Times New Roman" w:ascii="Times New Roman" w:hAnsi="Times New Roman"/>
          <w:sz w:val="24"/>
          <w:szCs w:val="24"/>
        </w:rPr>
        <w:t>38», соревнования являются неофициальными и не зарегистрированы в календарном плане спортивного комитета г.Иркутск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организаторов проекта «Ледовая башня». Ответственность за безопасность несёт главный судья соревнований – Е.Г. Глазуно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спортивных клубов, организаций, секций по ледолазанию, скалолазанию и альпинизму и ли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оревнований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зачет в дисциплине – трудность: проходит в 1 этап. Победители соревнований определяются по итогам одного этапа. Учитывается высота и время прохождения трассы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зачет в дисциплине – скорость: проходят в формате парных гонок. В 4 этапа (квалификация, 1/8 , полуфинал и финал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еры и победители определяются по лучшему времени прохождения трассы во время парного забега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соревнований награждаются памятными призами, предоставленными секцией «</w:t>
      </w:r>
      <w:r>
        <w:rPr>
          <w:rFonts w:cs="Times New Roman" w:ascii="Times New Roman" w:hAnsi="Times New Roman"/>
          <w:sz w:val="24"/>
          <w:szCs w:val="24"/>
          <w:lang w:val="en-US"/>
        </w:rPr>
        <w:t>CLIMBING</w:t>
      </w:r>
      <w:r>
        <w:rPr>
          <w:rFonts w:cs="Times New Roman" w:ascii="Times New Roman" w:hAnsi="Times New Roman"/>
          <w:sz w:val="24"/>
          <w:szCs w:val="24"/>
        </w:rPr>
        <w:t xml:space="preserve"> 38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, питанию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ЯВЛЯЕТСЯ ВЫЗОВОМ НА СОРЕВНОВА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Главной судейской коллегии:8-908-644-7249, предварительные заявки на соревнования присылаются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e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teboldyre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не позднее 22:00, 19 февраля 2016г.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suppressAutoHyphens w:val="false"/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5:00Z</dcterms:created>
  <dc:creator>Админ</dc:creator>
  <dc:description/>
  <cp:keywords/>
  <dc:language>en-US</dc:language>
  <cp:lastModifiedBy>Антон</cp:lastModifiedBy>
  <cp:lastPrinted>2008-11-05T08:50:00Z</cp:lastPrinted>
  <dcterms:modified xsi:type="dcterms:W3CDTF">2016-02-08T05:54:00Z</dcterms:modified>
  <cp:revision>4</cp:revision>
  <dc:subject/>
  <dc:title/>
</cp:coreProperties>
</file>