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424305" cy="963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  <w:lang w:val="en-US" w:eastAsia="en-US"/>
        </w:rPr>
        <w:t>ФСОО «Клуб любителей лыжных гонок г. Ангарс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езультатов соревнований по лыжероллерам среди лыжников-гонщ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его и старшего возраст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21 июля 2013 г., лыжно-биатлонный комплекс «Ангарский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Начало соревнований:  11:00 ч.              Окончание соревнований: 13.00 ч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Мужчины: группа М-1 (25-29 лет)   4х2,3 км   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000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лов Владими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</w:rPr>
        <w:br/>
        <w:t>Стартовало участников: 1</w:t>
        <w:br/>
        <w:t>Закончили дистанцию: 1.   Не закончили дистанцию: 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Мужчины: группа М-2 (30-34 года)   4х2,3 км   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613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ирев Игор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ёв Серг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ндр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3</w:t>
        <w:br/>
        <w:t>Закончили дистанцию: 3   Не закончили дистанцию: 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жчины: группа М-3 (35-39 лет)   4х2,3 км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208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епов Ром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br/>
        <w:t>Стартовало участников: 1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Закончили дистанцию: 1   Не закончили дистанцию: 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жчины: группа М-4 (40-44 года)   4х2,3 км</w:t>
      </w:r>
    </w:p>
    <w:p>
      <w:pPr>
        <w:pStyle w:val="Normal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392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Викт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Игор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2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х Вале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р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br/>
        <w:t>Стартовало участников: 3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Закончили дистанцию: 3   Не закончили дистанцию: 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жчины: группа М-5 (45-49 лет)   4х2,3 км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208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Серг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ий Дмит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br/>
        <w:t>Стартовало участников: 2</w:t>
      </w:r>
    </w:p>
    <w:p>
      <w:pPr>
        <w:pStyle w:val="Normal"/>
        <w:autoSpaceDE w:val="false"/>
        <w:spacing w:before="0" w:after="120"/>
        <w:rPr/>
      </w:pPr>
      <w:r>
        <w:rPr>
          <w:sz w:val="20"/>
          <w:szCs w:val="20"/>
        </w:rPr>
        <w:t>Закончили дистанцию: 2   Не закончили дистанцию: 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ужчины: группа М-6 (50-54 года)   4х2,3 км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613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Никол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ых Викт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</w:rPr>
        <w:br/>
        <w:t>Стартовало участников: 2</w:t>
        <w:br/>
        <w:t>Закончили дистанцию: 2  Не закончили дистанцию: 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Мужчины: группа М-7 (55-59 лет)   4х2,3 км   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000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цев Ю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тов Никол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8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br/>
        <w:t>Стартовало участников: 2</w:t>
        <w:br/>
        <w:t>Закончили дистанцию: 2.   Не закончили дистанцию: 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Мужчины: группа М-10 (70 лет и старше)   3х2,3 км   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000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цын Геннад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</w:rPr>
        <w:br/>
        <w:t>Стартовало участников: 1</w:t>
        <w:br/>
        <w:t>Закончили дистанцию: 1   Не закончили дистанцию: 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енщины: группа Ж-1 (25-29 лет)   3х2,3 км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104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шина Екатер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: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br/>
        <w:t>Стартовало участников: 1</w:t>
        <w:br/>
        <w:t>Закончили дистанцию: 1   Не закончили дистанцию: 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енщины: группа Ж-4 (40-44 года)   3х2,3 км   </w:t>
      </w:r>
    </w:p>
    <w:p>
      <w:pPr>
        <w:pStyle w:val="Normal"/>
        <w:autoSpaceDE w:val="false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104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Оль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br/>
        <w:t>Стартовало участников: 1</w:t>
        <w:br/>
        <w:t>Закончили дистанцию: 1   Не закончили дистанцию: 0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Женщины: группа Ж-6 (50-54 года)   3х2,3 км   </w:t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104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ко Еле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br/>
      </w:r>
      <w:bookmarkStart w:id="0" w:name="OLE_LINK2"/>
      <w:bookmarkStart w:id="1" w:name="OLE_LINK1"/>
      <w:r>
        <w:rPr>
          <w:sz w:val="20"/>
          <w:szCs w:val="20"/>
        </w:rPr>
        <w:t>Стартовало участников: 1</w:t>
        <w:br/>
        <w:t>Закончили дистанцию: 1   Не закончили дистанцию: 0</w:t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End w:id="0"/>
      <w:bookmarkEnd w:id="1"/>
      <w:r>
        <w:rPr>
          <w:b/>
          <w:bCs/>
          <w:sz w:val="20"/>
          <w:szCs w:val="20"/>
        </w:rPr>
        <w:t>Мужчины: Абсолютный зачёт (лыжероллеры не модели «</w:t>
      </w:r>
      <w:r>
        <w:rPr>
          <w:b/>
          <w:bCs/>
          <w:sz w:val="20"/>
          <w:szCs w:val="20"/>
          <w:lang w:val="en-US"/>
        </w:rPr>
        <w:t>Start</w:t>
      </w:r>
      <w:r>
        <w:rPr>
          <w:b/>
          <w:bCs/>
          <w:sz w:val="20"/>
          <w:szCs w:val="20"/>
        </w:rPr>
        <w:t>»)   4х2,3 км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613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азик Макси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енко Дмит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 Серг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опугин Викт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9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4</w:t>
        <w:br/>
        <w:t>Закончили дистанцию: 4   Не закончили дистанцию: 0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</w:rPr>
        <w:t>Количество участников</w:t>
      </w:r>
      <w:r>
        <w:rPr/>
        <w:t>: 22</w:t>
      </w:r>
    </w:p>
    <w:p>
      <w:pPr>
        <w:pStyle w:val="Normal"/>
        <w:spacing w:lineRule="auto" w:line="240"/>
        <w:rPr/>
      </w:pPr>
      <w:r>
        <w:rPr/>
        <w:t xml:space="preserve">Ангарск – 16 </w:t>
      </w:r>
    </w:p>
    <w:p>
      <w:pPr>
        <w:pStyle w:val="Normal"/>
        <w:spacing w:lineRule="auto" w:line="240"/>
        <w:rPr/>
      </w:pPr>
      <w:r>
        <w:rPr/>
        <w:t>Иркутск – 3</w:t>
      </w:r>
    </w:p>
    <w:p>
      <w:pPr>
        <w:pStyle w:val="Normal"/>
        <w:spacing w:lineRule="auto" w:line="240"/>
        <w:rPr/>
      </w:pPr>
      <w:r>
        <w:rPr/>
        <w:t xml:space="preserve">Залари – 1 </w:t>
      </w:r>
    </w:p>
    <w:p>
      <w:pPr>
        <w:pStyle w:val="Normal"/>
        <w:spacing w:lineRule="auto" w:line="240"/>
        <w:rPr/>
      </w:pPr>
      <w:r>
        <w:rPr/>
        <w:t xml:space="preserve">Братск – 2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Главный судья соревнований – Гуренко Е.О.</w:t>
      </w:r>
    </w:p>
    <w:p>
      <w:pPr>
        <w:pStyle w:val="Normal"/>
        <w:spacing w:lineRule="auto" w:line="240"/>
        <w:rPr/>
      </w:pPr>
      <w:r>
        <w:rPr/>
        <w:t>Главный секретарь соревнований – Сидинхе Л.И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0:43:00Z</dcterms:created>
  <dc:creator>User</dc:creator>
  <dc:description/>
  <dc:language>en-US</dc:language>
  <cp:lastModifiedBy>к</cp:lastModifiedBy>
  <dcterms:modified xsi:type="dcterms:W3CDTF">2013-07-23T00:43:00Z</dcterms:modified>
  <cp:revision>2</cp:revision>
  <dc:subject/>
  <dc:title/>
</cp:coreProperties>
</file>