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гламент соревнований «Забег на пик Черског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ортивное мероприятие </w:t>
      </w:r>
      <w:r>
        <w:rPr>
          <w:sz w:val="32"/>
          <w:szCs w:val="32"/>
        </w:rPr>
        <w:t>«Забег на пик Черского»</w:t>
      </w:r>
      <w:r>
        <w:rPr>
          <w:sz w:val="28"/>
          <w:szCs w:val="28"/>
        </w:rPr>
        <w:t xml:space="preserve"> проводятся в г.Слюдянка, Иркутской области в период с 21 по 23 августа 2015г в соответствии с «Правилами соревнований по скайраннингу в России», в следующих дисциплин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афон (в рамках 2-ого этапа Кубка России по альпинизму): забег на вершину  пик Черского и обрат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сотная гонка (в рамках Кубка Иркутской области по альпинизму): забег на вершину пик Черско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айт - марафон (в рамках Кубка Иркутской области по альпинизму): забег до Кафе и обратно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1.08. 2015г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8:00 до 23:30 – мандатная комисс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2:00 – брифинг с участниками соревнований (все – т/б Эдельвейс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8.2015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7:00 до 08.30 – дополнительная регистрация участник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08:30 – открытие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09:00 – масс ста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7:00 – награждение победителей и призеров «Забег на пик Черского - 2015» во всех дисциплинах (все - Центральная площадь г.Слюдян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андатная комиссия</w:t>
      </w:r>
      <w:r>
        <w:rPr>
          <w:sz w:val="28"/>
          <w:szCs w:val="28"/>
        </w:rPr>
        <w:t xml:space="preserve">  проводится 21 августа 2015г с 18:00 до 23:30 на турбазе «Эдельвейс» по адресу: пос. Слюдянка,  ул.Слюдяная, 44 (в 100 м от базы МЧ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ифинг с участниками будет проводиться 21 августа 2015г  в 22:00 на турбазе «Эдельвейс»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На мандатной комиссии предоставляются следующие документы на каждого спортсмена (лично или через официального представител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аспорт/свидетельство гражданина РФ (коп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четная классификационная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дицинская справка с допуском вра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ис страхования  жизни и здоровья от несчастных случаев, распространяющийся на занятия альпинизмом (оригинал).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sz w:val="28"/>
          <w:szCs w:val="28"/>
        </w:rPr>
        <w:t>Для несовершеннолетних участников дополнительно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ска одного из родителей (ответственность за жизнь и здоровье своего ребе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 одного из родителей (от имени кого написана распис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 же каждый участник обязан расписаться в журнале техники безопасности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Стартовый взнос</w:t>
      </w:r>
      <w:r>
        <w:rPr>
          <w:sz w:val="28"/>
          <w:szCs w:val="28"/>
        </w:rPr>
        <w:t xml:space="preserve"> оплачивается не позднее 23:30 21.08.2015 на мандатной комиссии или ранее, в разм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ля участников до 14 лет включительно – 25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ля участников старше 60 лет включительно – бесплат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остальных участников – 500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прохождении поздней регистрации - с 07:00 до 08:30 22.08.2015, стартовый взнос оплачивается в разм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ля участников до 14 лет включительно – 5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остальных участников – 1 000 рублей.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В сумму стартового взноса сумма страхового полиса не вхо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каждому участнику выдается стартовый набор, в который входит: стартовый номер, булавки для крепления, транспондер, мешок для хранения личных вещей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омер участника должен располагаться таким образом (впереди на груди или на ноге), чтобы он был доступен для чтения судьям. Транспондер одевается на ногу. После окончания соревнований, в срок не позднее 19:00 22 августа 2015г, участники обязаны сдать транспондеры организаторам (судье на финише).</w:t>
      </w:r>
    </w:p>
    <w:p>
      <w:pPr>
        <w:pStyle w:val="Normal"/>
        <w:ind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допуска: </w:t>
      </w:r>
      <w:r>
        <w:rPr>
          <w:sz w:val="28"/>
          <w:szCs w:val="28"/>
        </w:rPr>
        <w:t xml:space="preserve">к старту на все дистанции </w:t>
      </w:r>
      <w:r>
        <w:rPr>
          <w:sz w:val="28"/>
          <w:szCs w:val="28"/>
          <w:lang w:eastAsia="ko-KR" w:bidi="sa-IN"/>
        </w:rPr>
        <w:t>допускаются участники, не имеющие медицинских противопоказаний и предоставившие на мандатной комиссии все необходимые документы, оплатившие стартовый взнос и расписавшиеся в журнале по технике безопасности. Возрас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 дистанцию марафон: забег на вершину  пик Черского и обратно</w:t>
      </w:r>
      <w:r>
        <w:rPr>
          <w:b/>
          <w:bCs/>
          <w:sz w:val="28"/>
          <w:szCs w:val="28"/>
          <w:lang w:eastAsia="ko-KR" w:bidi="sa-IN"/>
        </w:rPr>
        <w:t xml:space="preserve">  </w:t>
      </w:r>
      <w:r>
        <w:rPr>
          <w:sz w:val="28"/>
          <w:szCs w:val="28"/>
        </w:rPr>
        <w:t xml:space="preserve">(в рамках 2-ого этапа Кубка России по альпинизму) – </w:t>
      </w:r>
      <w:r>
        <w:rPr>
          <w:sz w:val="28"/>
          <w:szCs w:val="28"/>
          <w:lang w:eastAsia="ko-KR" w:bidi="sa-IN"/>
        </w:rPr>
        <w:t xml:space="preserve">не моложе 18 л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дистанцию высотная гонка: забег на пик Черского </w:t>
      </w:r>
      <w:r>
        <w:rPr>
          <w:sz w:val="28"/>
          <w:szCs w:val="28"/>
        </w:rPr>
        <w:t xml:space="preserve">(в рамках Кубка Иркутской области по альпинизму) – </w:t>
      </w:r>
      <w:r>
        <w:rPr>
          <w:sz w:val="28"/>
          <w:szCs w:val="28"/>
          <w:lang w:eastAsia="ko-KR" w:bidi="sa-IN"/>
        </w:rPr>
        <w:t xml:space="preserve">не моложе 15 л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на дистанцию </w:t>
      </w:r>
      <w:r>
        <w:rPr>
          <w:sz w:val="28"/>
          <w:szCs w:val="28"/>
        </w:rPr>
        <w:t xml:space="preserve">лайт – марафон: забег до Кафе и обратно (в рамках Кубка Иркутской области по альпинизму) – все желающие, независимо от возрас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75" w:after="75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хождения дистанции: </w:t>
      </w:r>
      <w:r>
        <w:rPr>
          <w:sz w:val="28"/>
          <w:szCs w:val="28"/>
        </w:rPr>
        <w:t xml:space="preserve">общий старт (масс старт) для всех участников с Центральной площади г.Слюдянка. На дистанциях, предполагающий финиш в низу, спуск осуществляется по пути подъема. </w:t>
      </w:r>
    </w:p>
    <w:p>
      <w:pPr>
        <w:pStyle w:val="Style14"/>
        <w:shd w:fill="FFFFFF" w:val="clear"/>
        <w:spacing w:before="75" w:after="7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всех дистанциях «Забег на пик Черского» организованы промежуточные контрольные пункты, через  которые участники должны пройти в обязательном порядке. На этих же пунктах организованы пункты питания и питья. В случае не прохождения участником хотя бы одной контрольной точки, данный участник будет дисквалифицирован. </w:t>
      </w:r>
    </w:p>
    <w:p>
      <w:pPr>
        <w:pStyle w:val="Style14"/>
        <w:shd w:fill="FFFFFF" w:val="clear"/>
        <w:spacing w:before="75" w:after="75"/>
        <w:ind w:firstLine="540"/>
        <w:rPr>
          <w:sz w:val="28"/>
          <w:szCs w:val="28"/>
        </w:rPr>
      </w:pPr>
      <w:r>
        <w:rPr>
          <w:sz w:val="28"/>
          <w:szCs w:val="28"/>
        </w:rPr>
        <w:t>На некоторых участках трассы будет сделана разметка (коридор или ограничение движения в направлении из разметочной ленты). Движение на данных участках должно быть строго в соответствии с данной разметкой. В случае движения не по разметке, участник может быть дисквалифицирован. Вопрос об изменении движения участником по разметке может вынести любой участник данного забега, после его письменного обращения к главному судье. Окончательное решение о дисквалификации участника принимается главным судь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участника с голым торсом не допускается. При движении участника с голым торсом выносится штраф, в виде добавления 5 минут к итоговому результату данного участника. Вынести решение о штрафе может любой судья на трассе, находящийся на контрольных точках, а так же судьи на фини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тсутствии номера участника или при не возможности его идентифицировать – участник может быть дисквалифицирован. Вынести вопрос о дисквалификации, может любой судья на трассе, находящийся на контрольных точках, а так же судьи на финише. </w:t>
      </w:r>
    </w:p>
    <w:p>
      <w:pPr>
        <w:pStyle w:val="Style14"/>
        <w:shd w:fill="FFFFFF" w:val="clear"/>
        <w:spacing w:before="75" w:after="75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дистанции, прохождение контрольных точек и финиш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 дистанции марафон: забег на вершину  пик Черского и обратно</w:t>
      </w:r>
      <w:r>
        <w:rPr>
          <w:b/>
          <w:bCs/>
          <w:sz w:val="28"/>
          <w:szCs w:val="28"/>
          <w:lang w:eastAsia="ko-KR" w:bidi="sa-IN"/>
        </w:rPr>
        <w:t xml:space="preserve">  </w:t>
      </w:r>
      <w:r>
        <w:rPr>
          <w:sz w:val="28"/>
          <w:szCs w:val="28"/>
        </w:rPr>
        <w:t>(в рамках 2-ого этапа Кубка России по альпинизму) – предусмотрено п</w:t>
      </w:r>
      <w:r>
        <w:rPr>
          <w:sz w:val="28"/>
          <w:szCs w:val="28"/>
          <w:lang w:eastAsia="ko-KR" w:bidi="sa-IN"/>
        </w:rPr>
        <w:t xml:space="preserve">рохождение 5 контрольных точек (кафе, ГМС, вершина, ГМС, кафе). Финиш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ko-KR" w:bidi="sa-IN"/>
        </w:rPr>
        <w:t>на т/б Эдельвейс. Параметры дистанции: протяженность 44 км, набор высоты – 1 490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дистанцию высотная гонка: забег на пик Черского </w:t>
      </w:r>
      <w:r>
        <w:rPr>
          <w:sz w:val="28"/>
          <w:szCs w:val="28"/>
        </w:rPr>
        <w:t>(в рамках Кубка Иркутской области по альпинизму) – предусмотрено п</w:t>
      </w:r>
      <w:r>
        <w:rPr>
          <w:sz w:val="28"/>
          <w:szCs w:val="28"/>
          <w:lang w:eastAsia="ko-KR" w:bidi="sa-IN"/>
        </w:rPr>
        <w:t xml:space="preserve">рохождение 2 контрольных точек (кафе, ГМС). Финиш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ko-KR" w:bidi="sa-IN"/>
        </w:rPr>
        <w:t>на вершине пика Черский. Параметры дистанции: протяженность 23 км, набор высоты – 1 490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дистанцию </w:t>
      </w:r>
      <w:r>
        <w:rPr>
          <w:sz w:val="28"/>
          <w:szCs w:val="28"/>
        </w:rPr>
        <w:t>лайт – марафон: забег до Кафе и обратно (в рамках Кубка Иркутской области по альпинизму) – предусмотрено п</w:t>
      </w:r>
      <w:r>
        <w:rPr>
          <w:sz w:val="28"/>
          <w:szCs w:val="28"/>
          <w:lang w:eastAsia="ko-KR" w:bidi="sa-IN"/>
        </w:rPr>
        <w:t>рохождение 1 контрольной точки (кафе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eastAsia="ko-KR" w:bidi="sa-IN"/>
        </w:rPr>
        <w:t xml:space="preserve">Финиш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ko-KR" w:bidi="sa-IN"/>
        </w:rPr>
        <w:t xml:space="preserve">на т/б Эдельвейс. Параметры дистанции: протяженность 15 км. </w:t>
      </w:r>
    </w:p>
    <w:p>
      <w:pPr>
        <w:pStyle w:val="Style14"/>
        <w:shd w:fill="FFFFFF" w:val="clear"/>
        <w:spacing w:before="75" w:after="75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hd w:fill="FFFFFF" w:val="clear"/>
        <w:spacing w:before="75" w:after="75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нтрольное время при прохождении всех дистанций:</w:t>
      </w:r>
    </w:p>
    <w:p>
      <w:pPr>
        <w:pStyle w:val="Style14"/>
        <w:shd w:fill="FFFFFF" w:val="clear"/>
        <w:spacing w:before="75" w:after="75"/>
        <w:rPr/>
      </w:pPr>
      <w:r>
        <w:rPr>
          <w:sz w:val="28"/>
          <w:szCs w:val="28"/>
        </w:rPr>
        <w:t>Прохождение ГМС (вверх): не позднее 12:0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ход на вершину пика Черского: не позднее 14:0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звращение на т/базу Эдельвейс: не позднее 18:00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и, не уложившиеся в контрольное время при прохождении дистанции, прекращают дальнейшее движение по дистанции и должны немедленно возвратиться на т/б «Эдельвей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се участники, независимо от дистанции, после своего возвращения на т/б «Эдельвейс», должны отметиться у судьи на финише. В противном случае результат будет аннулирован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bCs/>
          <w:sz w:val="28"/>
          <w:szCs w:val="28"/>
        </w:rPr>
        <w:t>Победители и призеры определяются</w:t>
      </w:r>
      <w:r>
        <w:rPr>
          <w:rFonts w:cs="Arial"/>
          <w:sz w:val="28"/>
          <w:szCs w:val="28"/>
        </w:rPr>
        <w:t xml:space="preserve"> по лучшему времени прохождения дистанции, и награждаются медалями, дипломами и ценными призами. Награждение произ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ля дистанции марафон: забег на вершину  пик Черского и обратно</w:t>
      </w:r>
      <w:r>
        <w:rPr>
          <w:b/>
          <w:bCs/>
          <w:sz w:val="28"/>
          <w:szCs w:val="28"/>
          <w:lang w:eastAsia="ko-KR" w:bidi="sa-IN"/>
        </w:rPr>
        <w:t xml:space="preserve">  </w:t>
      </w:r>
      <w:r>
        <w:rPr>
          <w:sz w:val="28"/>
          <w:szCs w:val="28"/>
        </w:rPr>
        <w:t xml:space="preserve">(в рамках 2-ого этапа Кубка России по альпинизму) – </w:t>
      </w:r>
      <w:r>
        <w:rPr>
          <w:rFonts w:cs="Arial"/>
          <w:sz w:val="28"/>
          <w:szCs w:val="28"/>
        </w:rPr>
        <w:t xml:space="preserve">с 1 по 6 место, но не более чем 75% от числа стартовавших участников. </w:t>
      </w:r>
      <w:r>
        <w:rPr>
          <w:sz w:val="28"/>
          <w:szCs w:val="28"/>
          <w:lang w:eastAsia="ko-KR" w:bidi="sa-IN"/>
        </w:rPr>
        <w:t>Медальный з</w:t>
      </w:r>
      <w:r>
        <w:rPr>
          <w:rFonts w:cs="Arial"/>
          <w:sz w:val="28"/>
          <w:szCs w:val="28"/>
        </w:rPr>
        <w:t>ачет производится среди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дистанции высотная гонка: забег на пик Черского </w:t>
      </w:r>
      <w:r>
        <w:rPr>
          <w:sz w:val="28"/>
          <w:szCs w:val="28"/>
        </w:rPr>
        <w:t xml:space="preserve">(в рамках Кубка Иркутской области по альпинизму) – с 1 по 3 место. </w:t>
      </w:r>
      <w:r>
        <w:rPr>
          <w:sz w:val="28"/>
          <w:szCs w:val="28"/>
          <w:lang w:eastAsia="ko-KR" w:bidi="sa-IN"/>
        </w:rPr>
        <w:t>Медальный з</w:t>
      </w:r>
      <w:r>
        <w:rPr>
          <w:rFonts w:cs="Arial"/>
          <w:sz w:val="28"/>
          <w:szCs w:val="28"/>
        </w:rPr>
        <w:t>ачет производится среди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дистанции </w:t>
      </w:r>
      <w:r>
        <w:rPr>
          <w:sz w:val="28"/>
          <w:szCs w:val="28"/>
        </w:rPr>
        <w:t>лайт – марафон: забег до Кафе и обратно (в рамках Кубка Иркутской области по альпинизму) – медальный з</w:t>
      </w:r>
      <w:r>
        <w:rPr>
          <w:rFonts w:cs="Arial"/>
          <w:sz w:val="28"/>
          <w:szCs w:val="28"/>
        </w:rPr>
        <w:t xml:space="preserve">ачет производится </w:t>
      </w:r>
      <w:r>
        <w:rPr>
          <w:sz w:val="28"/>
          <w:szCs w:val="28"/>
        </w:rPr>
        <w:t xml:space="preserve">с 1 по 3 место, </w:t>
      </w:r>
      <w:r>
        <w:rPr>
          <w:rFonts w:cs="Arial"/>
          <w:sz w:val="28"/>
          <w:szCs w:val="28"/>
        </w:rPr>
        <w:t xml:space="preserve">среди мальчиков и девочек не старше 14 лет включительно. Дополнительный зачет (без награждения) производится среди всех стартовавших мужчин и женщин. </w:t>
      </w:r>
      <w:r>
        <w:rPr>
          <w:sz w:val="28"/>
          <w:szCs w:val="28"/>
        </w:rPr>
        <w:t>Всем участникам не старше 14 лет включительно, вручаются сертификаты участника и сладкие приз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варительные заявки</w:t>
      </w:r>
      <w:r>
        <w:rPr>
          <w:rFonts w:cs="Arial"/>
          <w:sz w:val="28"/>
          <w:szCs w:val="28"/>
        </w:rPr>
        <w:t xml:space="preserve"> подаются не позднее 21:00 20 августа 2015 г. по электронной почте в специальной форме  на сайте </w:t>
      </w:r>
      <w:hyperlink r:id="rId2">
        <w:r>
          <w:rPr>
            <w:rStyle w:val="InternetLink"/>
            <w:rFonts w:cs="Arial"/>
            <w:sz w:val="28"/>
            <w:szCs w:val="28"/>
          </w:rPr>
          <w:t>http://facio.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5"/>
        </w:tabs>
        <w:ind w:left="160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65"/>
        </w:tabs>
        <w:ind w:left="1608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06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eastAsia="ko-KR" w:bidi="sa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09:00Z</dcterms:created>
  <dc:creator>User</dc:creator>
  <dc:description/>
  <cp:keywords/>
  <dc:language>en-US</dc:language>
  <cp:lastModifiedBy>User</cp:lastModifiedBy>
  <cp:lastPrinted>2015-07-27T22:11:00Z</cp:lastPrinted>
  <dcterms:modified xsi:type="dcterms:W3CDTF">2015-08-18T01:50:00Z</dcterms:modified>
  <cp:revision>11</cp:revision>
  <dc:subject/>
  <dc:title>СОГЛАСОВАНО</dc:title>
</cp:coreProperties>
</file>