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ундер ХЕГГ </w:t>
      </w:r>
    </w:p>
    <w:p>
      <w:pPr>
        <w:pStyle w:val="Normal"/>
        <w:rPr/>
      </w:pPr>
      <w:r>
        <w:rPr/>
        <w:t>/Gunder HAGG/</w:t>
      </w:r>
    </w:p>
    <w:p>
      <w:pPr>
        <w:pStyle w:val="Normal"/>
        <w:rPr/>
      </w:pPr>
      <w:r>
        <w:rPr/>
        <w:t>(31.12.1918 - 2004),</w:t>
      </w:r>
    </w:p>
    <w:p>
      <w:pPr>
        <w:pStyle w:val="Normal"/>
        <w:rPr/>
      </w:pPr>
      <w:r>
        <w:rPr/>
        <w:t xml:space="preserve">шведский бегун на средние дистанции, мировой рекордсм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в период с 1941 по 1945 он установил 15 мировых рекордов на дистанциях от 1500 до 5000 м. Он первым в мире выбежал на пятикилометровой дистанции из 14 минут, его рекорды на 1500 и 5000 м были побиты только 12 лет спустя, но у него нет олимпийских наград, и его славу чаще связывают не с собственными достижениями, а рекордом, установленным другим челове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объясняется не только тем, что лучшие годы спортсмена пришлись на 2-ю мировую войну, но и жесткими условиями статуса любителя в то время. Любое, даже самое мизерное вознаграждение влекло за собой пожизненную дисквалификацию, что и случилось в Хеггом весной 1946 года. Специалисты также считают, что его рекордные секунды могли быть еще более весомыми, если бы у него в период расцвета были серьезные конкуренты. Те секунды давно перекрыты, но каждый любитель бега помнит англичанина Роджера БАННИСТЕРА, в 1954 году впервые выбежавшего на дистанции в 1 милю из 4-х минут. Почему-то именно это достижение стало историческим, а имя Хегга упоминают как обладателя свергнутого рекорда. В год его кончины оказалось, что на родине никто не пробежал 1500 м лучше, чем это сделал Гундер 60 лет наз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56:00Z</dcterms:created>
  <dc:creator>Belogolov Maxim</dc:creator>
  <dc:description/>
  <dc:language>en-US</dc:language>
  <cp:lastModifiedBy>Belogolov Maxim</cp:lastModifiedBy>
  <dcterms:modified xsi:type="dcterms:W3CDTF">2009-02-04T02:57:00Z</dcterms:modified>
  <cp:revision>1</cp:revision>
  <dc:subject/>
  <dc:title>Гундер ХЕГГ </dc:title>
</cp:coreProperties>
</file>