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pct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4249"/>
        <w:gridCol w:w="16"/>
        <w:gridCol w:w="37"/>
      </w:tblGrid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4466BB"/>
                <w:sz w:val="20"/>
                <w:szCs w:val="20"/>
              </w:rPr>
              <w:drawing>
                <wp:inline distT="0" distB="0" distL="0" distR="0">
                  <wp:extent cx="962660" cy="9131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624014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01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4466BB"/>
                <w:sz w:val="20"/>
                <w:szCs w:val="20"/>
              </w:rPr>
              <w:drawing>
                <wp:inline distT="0" distB="0" distL="0" distR="0">
                  <wp:extent cx="7208520" cy="24638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5" r="-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85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 664011, г. Иркутск, ул. Свердлова, 23 «А», оф. 7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faio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-mail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@faio.ru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«УТВЕРЖДЕ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:</w:t>
      </w:r>
    </w:p>
    <w:p>
      <w:pPr>
        <w:pStyle w:val="TextBody"/>
        <w:jc w:val="center"/>
        <w:rPr/>
      </w:pPr>
      <w:r>
        <w:rPr>
          <w:b/>
        </w:rPr>
        <w:t>Об альпинистском  учебно-тренировочном  сборе Федерации альпинизма Иркутской области, проводимом в районе: хребет Тункинские гольцы, ущелье Барун-Хандагай;                      с 8 по 14 августа 2011 г.</w:t>
      </w:r>
    </w:p>
    <w:p>
      <w:pPr>
        <w:pStyle w:val="Normal"/>
        <w:ind w:right="-425" w:hanging="0"/>
        <w:jc w:val="both"/>
        <w:rPr>
          <w:b/>
          <w:b/>
        </w:rPr>
      </w:pPr>
      <w:r>
        <w:rPr>
          <w:b/>
        </w:rPr>
        <w:t>1. Цели и задачи.</w:t>
      </w:r>
    </w:p>
    <w:p>
      <w:pPr>
        <w:pStyle w:val="2"/>
        <w:rPr/>
      </w:pPr>
      <w:r>
        <w:rPr>
          <w:b/>
        </w:rPr>
        <w:t xml:space="preserve">  </w:t>
      </w:r>
      <w:r>
        <w:rPr/>
        <w:t>Альпинистские сборы проводятся в целях развития и популяризации альпинизма в Иркутской области, выполнения спортивных разрядов и повышения уровня альпинистской подготовки участников.</w:t>
      </w:r>
    </w:p>
    <w:p>
      <w:pPr>
        <w:pStyle w:val="2"/>
        <w:rPr/>
      </w:pPr>
      <w:r>
        <w:rPr/>
      </w:r>
    </w:p>
    <w:p>
      <w:pPr>
        <w:pStyle w:val="Normal"/>
        <w:ind w:right="-425" w:hanging="0"/>
        <w:jc w:val="both"/>
        <w:rPr>
          <w:b/>
          <w:b/>
        </w:rPr>
      </w:pPr>
      <w:r>
        <w:rPr>
          <w:b/>
        </w:rPr>
        <w:t>2. Время и место проведения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Альпинистские учебно-тренировочные сборы проводятся</w:t>
      </w:r>
      <w:r>
        <w:rPr>
          <w:b/>
        </w:rPr>
        <w:t xml:space="preserve">  </w:t>
      </w:r>
      <w:r>
        <w:rPr/>
        <w:t>в  районе:</w:t>
      </w:r>
      <w:r>
        <w:rPr>
          <w:b/>
        </w:rPr>
        <w:t xml:space="preserve"> </w:t>
      </w:r>
      <w:r>
        <w:rPr/>
        <w:t>хребет Тункинские гольцы, ущелье Барун-Хандагай;  с 8 по 14 августа 2011 г. Основной заезд 8 августа 2011г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уководство и проведение учебно-тренировочного  сбора.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3.1. Руководство, подготовку и проведение учебно-тренировочных</w:t>
      </w:r>
      <w:r>
        <w:rPr>
          <w:b/>
        </w:rPr>
        <w:t xml:space="preserve"> </w:t>
      </w:r>
      <w:r>
        <w:rPr/>
        <w:t>сборов осуществляет  Федерация альпинизма Иркутской области.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3.2. Старший тренер УТС: Попов Валерий Николаевич (инструктор 2 категории, МС СССР)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3.3. Ответственный за безопасность УТС: Кирилов Сергей Анфилофиевич (инструктор 3 категории, МС )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ограмма учебно-тренировочного  сб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рограмму  учебно-тренировочных сборов включаются учебно-тренировочные занятия по основам альпинизма и альпинистской техники, а также восхождения по маршрутам 1-5 категории сложности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частники учебно-тренировочных  сбор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1. К участию в учебно-тренировочных  сборах</w:t>
      </w:r>
      <w:r>
        <w:rPr>
          <w:b/>
        </w:rPr>
        <w:t xml:space="preserve"> </w:t>
      </w:r>
      <w:r>
        <w:rPr/>
        <w:t xml:space="preserve"> допускаются участники  из субъектов Российской Федерации, подавшие заявку (приложение №1)  в ФА Иркутской области не позднее 2 августа 2011г. </w:t>
      </w:r>
    </w:p>
    <w:p>
      <w:pPr>
        <w:pStyle w:val="Normal"/>
        <w:jc w:val="both"/>
        <w:rPr/>
      </w:pPr>
      <w:r>
        <w:rPr/>
        <w:t xml:space="preserve">Предварительные заявки должны быть направлены электронной почтой на адрес ФАИо:  </w:t>
      </w:r>
      <w:hyperlink r:id="rId9">
        <w:r>
          <w:rPr>
            <w:rStyle w:val="InternetLink"/>
          </w:rPr>
          <w:t>info@faio.ru</w:t>
        </w:r>
      </w:hyperlink>
      <w:r>
        <w:rPr/>
        <w:t xml:space="preserve">., </w:t>
      </w:r>
      <w:r>
        <w:rPr>
          <w:lang w:val="en-US"/>
        </w:rPr>
        <w:t>kim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же заявки будут приниматся по адресу: Свердлова 23а, офис 7 (офис ФАИо) 3 августа с 18.00 до 20.00.  При себе иметь: книжку альпиниста, паспорт, и взнос на оплату участия в УТС. Страховка оформляется на месте приглашенным страховым агентом 3 августа или самостоятельно в любой страховой компании. </w:t>
      </w:r>
    </w:p>
    <w:p>
      <w:pPr>
        <w:pStyle w:val="Normal"/>
        <w:ind w:firstLine="708"/>
        <w:jc w:val="both"/>
        <w:rPr/>
      </w:pPr>
      <w:r>
        <w:rPr/>
        <w:t xml:space="preserve">Также, предварительные заявки могут быть направлены электронной почтой на адрес ФАИо:  </w:t>
      </w:r>
      <w:hyperlink r:id="rId10">
        <w:r>
          <w:rPr>
            <w:rStyle w:val="InternetLink"/>
          </w:rPr>
          <w:t>info@faio.ru</w:t>
        </w:r>
      </w:hyperlink>
      <w:r>
        <w:rPr/>
        <w:t xml:space="preserve">., </w:t>
      </w:r>
      <w:r>
        <w:rPr>
          <w:lang w:val="en-US"/>
        </w:rPr>
        <w:t>kim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бования к участник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значки», «разрядники»: книжка альпиниста, страховка от несчастного случая. Для новичков наличие книжки альпиниста необязательно. Для спортивных групп (2 разряд и выше) дополнительно классификационный билет спортсме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2. Возраст участников УТС не менее 14 лет (от 14 до 16 лет – необходимо письменное разрешение родителей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3. Комплектование отделений: НП-1 – 10 человек, НП-2 – 6 человек, СП-1 – 6 человек, СП-2 – 6 челове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4. УТС будет проводиться в соответствии с утвержденным планом (Приложение № 2). План проведения УТС будет конкретизирован на местности исходя из погодных условий, количества и квалификации участников в отделениях и спортивных группа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5. Выпуск участников и команд на маршруты восхождения, а так же присвоение спортивных разрядов, будут осуществляться в соответствии с “Правилами совершения восхождений” и разрядными требованиями ФАР.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Финансирова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1. Финансирование УТС осуществляется за счет участников сбор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2. Стоимость путевки ФАИо на УТС составляет для членов ФАИо 1500 рублей на 1 человека,  и включает в себ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500 рублей – организационный сбор (аптека, рации, оформление спортивных документов, з/п руководящего состава УТС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1000 рублей –  з/п инструкторского состава.</w:t>
      </w:r>
    </w:p>
    <w:p>
      <w:pPr>
        <w:pStyle w:val="Normal"/>
        <w:jc w:val="both"/>
        <w:rPr/>
      </w:pPr>
      <w:r>
        <w:rPr/>
        <w:t>Примечание: Для спортивных групп (2 разряд и выше) стоимость путевки составляет                5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имость путевки ФАИо на УТС иных участников 2000 рублей на 1 человека,  и включает в себ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800 рублей – организационный сбор (аптека, рации, оформление спортивных документов, з/п руководящего состава УТС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1200 рублей –  з/п инструкторского состава.</w:t>
      </w:r>
    </w:p>
    <w:p>
      <w:pPr>
        <w:pStyle w:val="Normal"/>
        <w:jc w:val="both"/>
        <w:rPr/>
      </w:pPr>
      <w:r>
        <w:rPr/>
        <w:t>Примечание: Для спортивных групп (2 разряд и выше) стоимость путевки составляет                8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Оплата путевки ФАИо на УТС производится до начала сборов. До момента оплаты поданная участником заявка считается неподтвержденной. 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Обеспечение на сборах питанием, бивуачным и специальным снаряжением осуществляется участниками самостоятельно за свой счет. Список рекомендованного снаряжения приводится в Приложении № 3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Обеспечение участников средствами радиосвязи на сборах осуществляется ФАИо. 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ФАИо организуется общественный трансферт до п. Аршан (туда/обратно) оплачиваемый по заявке отдельно. </w:t>
      </w:r>
    </w:p>
    <w:p>
      <w:pPr>
        <w:pStyle w:val="Normal"/>
        <w:suppressAutoHyphens w:val="true"/>
        <w:ind w:left="1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Определение результатов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 xml:space="preserve">7.1. По итогам мероприятия и результатам совершенных восхождений, участникам мероприятия присваиваются звания и спортивные разряды в соответствии с «Разрядными требованиями» ФАР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>Настоящее положение является официальным приглашением на учебно-тренировочные  альпинистские сбо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1580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36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466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io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faio.ru/" TargetMode="External"/><Relationship Id="rId7" Type="http://schemas.openxmlformats.org/officeDocument/2006/relationships/hyperlink" Target="http://www.faio.ru/" TargetMode="External"/><Relationship Id="rId8" Type="http://schemas.openxmlformats.org/officeDocument/2006/relationships/hyperlink" Target="mailto:info@faio.ru?Subject=faio.ru" TargetMode="External"/><Relationship Id="rId9" Type="http://schemas.openxmlformats.org/officeDocument/2006/relationships/hyperlink" Target="mailto:info@faio.ru" TargetMode="External"/><Relationship Id="rId10" Type="http://schemas.openxmlformats.org/officeDocument/2006/relationships/hyperlink" Target="mailto:info@faio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7:00Z</dcterms:created>
  <dc:creator>YUR_GA</dc:creator>
  <dc:description/>
  <cp:keywords/>
  <dc:language>en-US</dc:language>
  <cp:lastModifiedBy>Сергей</cp:lastModifiedBy>
  <cp:lastPrinted>2009-09-23T09:18:00Z</cp:lastPrinted>
  <dcterms:modified xsi:type="dcterms:W3CDTF">2011-07-23T08:28:00Z</dcterms:modified>
  <cp:revision>6</cp:revision>
  <dc:subject/>
  <dc:title>Требования к залу:</dc:title>
</cp:coreProperties>
</file>