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8"/>
          <w:szCs w:val="28"/>
        </w:rPr>
        <w:t>План спортивных мероприятий Федерации лыжных гонок и биатлона города Иркутска на 2016-2017 годы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80"/>
        <w:gridCol w:w="1335"/>
        <w:gridCol w:w="1785"/>
        <w:gridCol w:w="3803"/>
      </w:tblGrid>
      <w:tr>
        <w:trPr/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, стиль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 xml:space="preserve"> этап Кубка г. Иркутск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по лыжным гонкам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Открытие сезон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1.1</w:t>
            </w:r>
            <w:r>
              <w:rPr>
                <w:rFonts w:cs="Calibri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.20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Лыжная трасса ИрГАУ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км, 3км, 5км</w:t>
            </w:r>
          </w:p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ческий стиль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 xml:space="preserve"> этап Кубка г.Иркутск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по лыжным гонкам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Новогодняя гонк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5.12.20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Лыжная трасса ИрГАУ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км, 3км, 5к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ый стил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 xml:space="preserve"> этап Кубка г.Иркутска   по лыжным гонкам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 xml:space="preserve"> Мемориал иркутских лыж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 w:eastAsia="ru-RU"/>
              </w:rPr>
              <w:t>08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.01.20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 xml:space="preserve">Лыжная трасса ИрГАУ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км, 3км, 5км, 10 к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ческий стил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 xml:space="preserve"> этап Кубка г.Иркутска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по лыжным гонкам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 xml:space="preserve">.      Иркутский спринт ФИНА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9.02.20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Лыжная трасса ИрГА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 км;   1,4 км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ый стил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Чемпионат и первенство г.Иркутск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по лыжным гонкам</w:t>
            </w:r>
            <w:r>
              <w:rPr>
                <w:rFonts w:cs="Calibri"/>
                <w:color w:val="000000"/>
                <w:lang w:eastAsia="ru-RU"/>
              </w:rPr>
              <w:t xml:space="preserve">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04.03.2017     05.03.20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Лыжная трасса ИрГА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км, 3км, 5км, 10 км, 15 км, 30 км</w:t>
            </w:r>
          </w:p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ческий стиль</w:t>
            </w:r>
          </w:p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ый стиль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Чемпионат и первенство г.Иркутска по кроссу среди лыжников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Золотая осен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4.09.201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Лыжная трасса ИрГАУ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км, 3км, 5км</w:t>
            </w:r>
          </w:p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Чемпионат и первенство г.Иркутска по лыжероллерам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Золотая осен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ероллерная трасса «Ерши»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м, 4км, 8км</w:t>
            </w:r>
          </w:p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ый сти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 изменения даты и места проведения, дистанции и стиля пере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ожения, утвержденные Администрацией города Иркутска, размещаются в соответствующих разделах  </w:t>
      </w:r>
      <w:r>
        <w:rPr>
          <w:sz w:val="28"/>
          <w:szCs w:val="28"/>
          <w:lang w:val="en-US"/>
        </w:rPr>
        <w:t>Anga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 Федерации лыжных гонок и биатлона города Иркутск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Михник К.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л: 8 914 87 45 7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sectPr>
      <w:type w:val="nextPage"/>
      <w:pgSz w:w="11906" w:h="16838"/>
      <w:pgMar w:left="882" w:right="71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pacing w:val="8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0:00Z</dcterms:created>
  <dc:creator>dg_Kaverdin</dc:creator>
  <dc:description/>
  <cp:keywords/>
  <dc:language>en-US</dc:language>
  <cp:lastModifiedBy>user</cp:lastModifiedBy>
  <cp:lastPrinted>2015-09-08T16:43:00Z</cp:lastPrinted>
  <dcterms:modified xsi:type="dcterms:W3CDTF">2016-10-12T00:43:00Z</dcterms:modified>
  <cp:revision>8</cp:revision>
  <dc:subject/>
  <dc:title>РОССИЙСКАЯ  ФЕДЕРАЦИЯ</dc:title>
</cp:coreProperties>
</file>