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гламент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БОЛДЕРФЕСТА  «Панорама» среди мужчин и женщи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Иркутск, Декабрьских событий, 102, </w:t>
      </w:r>
      <w:r>
        <w:rPr>
          <w:rFonts w:cs="Times New Roman" w:ascii="Times New Roman" w:hAnsi="Times New Roman"/>
          <w:sz w:val="28"/>
          <w:szCs w:val="28"/>
        </w:rPr>
        <w:t>скалолазный клуб «Панорама»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6-17 декабря 2017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7 г.  – Открытие соревнований. 1 день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 декабря 2017 г.  –2 день. Определение победителей. Закрытие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 проводящие организации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лолазный клуб «Панорама»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Болдерфесте необходимо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править предварительную заявку на электронную почту скалодром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kalodromir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left="720" w:hanging="0"/>
        <w:jc w:val="both"/>
        <w:rPr/>
      </w:pPr>
      <w:r>
        <w:rPr/>
        <w:t xml:space="preserve">В формат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6"/>
        <w:gridCol w:w="1347"/>
        <w:gridCol w:w="1181"/>
        <w:gridCol w:w="1539"/>
        <w:gridCol w:w="1278"/>
        <w:gridCol w:w="837"/>
        <w:gridCol w:w="15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для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ая группа на 16 и 17 декабря (номер групп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должны получить подтверждение о получении заявки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принимаются с 24.11.2017 до 15.12.2017 включительно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ести на рецепцию СК «Панорама» до начала соревнований (на регистрацию или в любой день раньше) копии или оригиналы документов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ховой полис от несчастного случая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ядной книжк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ить стартовый взнос: – 500 рубле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допускаются спортсмены </w:t>
      </w:r>
      <w:r>
        <w:rPr>
          <w:rFonts w:cs="Times New Roman" w:ascii="Times New Roman" w:hAnsi="Times New Roman"/>
          <w:sz w:val="28"/>
          <w:szCs w:val="28"/>
        </w:rPr>
        <w:t>в четырех группах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с разрядом по скалолазанию (2001 г.р. и старше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с разрядом по скалолазанию (2001 г.р. и старше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без разряда (2001 г.р. и старше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без разряда (2001 г.р. и старше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 и награждение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Фестивальной системе. Участникам будет представлено 50-52 трасс 5-6 степеней сложности (определение сложности приблизительное, оценивается постановщиками трасс). Трассы будут распределены в 5-6 секторах (в зависимости от количества трасс), обозначены цветными маркерами по уровню сложности.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 в каждом секторе. На каждом секторе будет находиться судья, следящий за прохождениями трасс, и соблюдениям порядка старта участников. При наступлении своей очереди участнику дается право на одну попытку, после чего он может встать в конец очереди, либо перейти на другой сектор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ет проводиться в два дня: 2,5 часа в 1 день, 1,5 часа во 2 день. </w:t>
      </w:r>
    </w:p>
    <w:p>
      <w:pPr>
        <w:pStyle w:val="Normal"/>
        <w:rPr/>
      </w:pPr>
      <w:r>
        <w:rPr/>
        <w:t>16 дека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лаз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4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7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декабря</w:t>
      </w:r>
    </w:p>
    <w:tbl>
      <w:tblPr>
        <w:tblW w:w="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лаз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30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состоится 17 декабря в 19:00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будет производиться путем подсчета набранных баллов за пройденные трассы. Подсчет баллов трасс среди мужчин и женщин будут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РАЗДЕЛЬНО</w:t>
      </w:r>
      <w:r>
        <w:rPr>
          <w:rFonts w:cs="Times New Roman" w:ascii="Times New Roman" w:hAnsi="Times New Roman"/>
          <w:sz w:val="28"/>
          <w:szCs w:val="28"/>
        </w:rPr>
        <w:t>. В случае равенства баллов, для определения победителей, будет организован суперфинал, который будет проходить по правилам «трудности»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в каждой группе награждаются грамотами, медалями и памятными подаркам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приз за первое место 10 000 руб.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группах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с разрядом по скалолазанию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с разрядом по скалолазани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приз за первое место – Годовой абонемент</w:t>
      </w:r>
      <w:r>
        <w:rPr>
          <w:rFonts w:cs="Times New Roman" w:ascii="Times New Roman" w:hAnsi="Times New Roman"/>
          <w:sz w:val="28"/>
          <w:szCs w:val="28"/>
        </w:rPr>
        <w:t xml:space="preserve"> в СК «Панорама» в группах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без разряд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без разряд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унова Екатерина: 89086447249, Скалодром «Панорама»: 65-00-99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940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lodromir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7:00Z</dcterms:created>
  <dc:creator>Екатерина</dc:creator>
  <dc:description/>
  <cp:keywords/>
  <dc:language>en-US</dc:language>
  <cp:lastModifiedBy>Панорама</cp:lastModifiedBy>
  <cp:lastPrinted>2017-11-23T11:16:00Z</cp:lastPrinted>
  <dcterms:modified xsi:type="dcterms:W3CDTF">2017-12-05T01:47:00Z</dcterms:modified>
  <cp:revision>9</cp:revision>
  <dc:subject/>
  <dc:title>Открытый фестиваль г</dc:title>
</cp:coreProperties>
</file>