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Кубка </w:t>
      </w:r>
      <w:r>
        <w:rPr>
          <w:b/>
          <w:sz w:val="28"/>
          <w:szCs w:val="28"/>
        </w:rPr>
        <w:t xml:space="preserve">Иркутской области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 памяти П. Ющенко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3-27 октября 2014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</w:t>
      </w:r>
      <w:r>
        <w:rPr>
          <w:bCs/>
          <w:sz w:val="28"/>
          <w:szCs w:val="28"/>
        </w:rPr>
        <w:t xml:space="preserve">Открытого Кубка </w:t>
      </w:r>
      <w:r>
        <w:rPr>
          <w:sz w:val="28"/>
          <w:szCs w:val="28"/>
        </w:rPr>
        <w:t>Иркутской области по скалолазанию «Приз памяти П. Ющенко», г. Иркутск, 23-27 октября 2014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ФСИО, расположенном в  спортз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ИрГ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 октября    </w:t>
      </w:r>
      <w:r>
        <w:rPr>
          <w:rFonts w:cs="Times New Roman" w:ascii="Times New Roman" w:hAnsi="Times New Roman"/>
          <w:sz w:val="28"/>
        </w:rPr>
        <w:t>День заезда иногородних участников</w:t>
      </w:r>
      <w:r>
        <w:rPr>
          <w:sz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4 октября  </w:t>
      </w:r>
      <w:r>
        <w:rPr>
          <w:sz w:val="28"/>
          <w:szCs w:val="28"/>
        </w:rPr>
        <w:t xml:space="preserve">Трудность. Квалификация, группы женщины (Трасса 1) и мужчины (Трасса 2)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5 октябр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рудность. Квалификация группы женщины (Трасса 2) и мужчины (Трасса 1). Финалы всех групп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раждение в дисциплине «Труд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октября</w:t>
      </w:r>
      <w:r>
        <w:rPr>
          <w:sz w:val="28"/>
          <w:szCs w:val="28"/>
        </w:rPr>
        <w:t xml:space="preserve">    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граждение в дисциплине «Скорость»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за один вид, 500 руб. за два вида не позднее 23 октября, или соответственно 400 руб. за один вид и 600 руб. за два вида в дни ст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НИ ИрГТУ. Время проведения: 23 октября 2014 г. с 19.00 до 20.00 час. Совещание главной судейской коллегии с представителями команд в 20.3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в дисциплине трудность проводятся в два этапа: квалификация и финал.  В финал допускается 6 спортсменов в каждой группе. 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в квалификации проходят по открытым трассам с нижней страховкой для всех групп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финальным забегам допускаются 16 участников с лучшими результатами, но не более 75% от общего количества участников. При участии в квалификации менее 16 спортсменов, в финальный раунд допускается 8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1 октябр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2:00Z</dcterms:created>
  <dc:creator>Админ</dc:creator>
  <dc:description/>
  <cp:keywords/>
  <dc:language>en-US</dc:language>
  <cp:lastModifiedBy>Макс</cp:lastModifiedBy>
  <cp:lastPrinted>2008-11-05T08:50:00Z</cp:lastPrinted>
  <dcterms:modified xsi:type="dcterms:W3CDTF">2014-09-29T07:28:00Z</dcterms:modified>
  <cp:revision>3</cp:revision>
  <dc:subject/>
  <dc:title>Утверждаю:</dc:title>
</cp:coreProperties>
</file>