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«УТВЕРЖДАЮ»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b/>
        </w:rPr>
        <w:t xml:space="preserve">Директор МБУДО                                                                     Начальник отдела спорта 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ЮСШ  № 1»                                                                          молодёжной  политики  УСЭ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Усолье-Сибирское                                                                 администрации г.Усолье-Сибир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.А. Чернявский__________                                                    С.В. Голубева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firstLine="709"/>
        <w:jc w:val="center"/>
        <w:rPr/>
      </w:pPr>
      <w:r>
        <w:rPr/>
        <w:t>о проведении «Новогодней лыжной гонки»</w:t>
      </w:r>
    </w:p>
    <w:p>
      <w:pPr>
        <w:pStyle w:val="Normal"/>
        <w:ind w:firstLine="709"/>
        <w:jc w:val="center"/>
        <w:rPr/>
      </w:pPr>
      <w:r>
        <w:rPr/>
        <w:t>31 декабря 2016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ЦЕЛИ И ЗАДАЧИ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</w:t>
      </w:r>
      <w:r>
        <w:rPr/>
        <w:t>Соревнования проводятся с целью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популяризации лыжного спорт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выявления сильнейших лыжнико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РУКОВОДСТВО ПРОВЕДЕНИ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/>
        <w:t xml:space="preserve">Общее руководство проведением осуществляет отдел спорта и молодёжной политики УСЭВ администрации г.Усолье-Сибирское. Непосредственно проведение возлагается   на главного   судью соревнований - Дейкина А.П. – тренер-преподаватель по лыжным гонкам МБУ ДО «ДЮСШ №1». Секретарь соревнования – </w:t>
      </w:r>
      <w:r>
        <w:rPr>
          <w:b/>
        </w:rPr>
        <w:t>Декина Л.А., тел.: 89501357670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МЕСТО И ВРЕМЯ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0"/>
        <w:rPr/>
      </w:pPr>
      <w:r>
        <w:rPr>
          <w:b/>
          <w:sz w:val="28"/>
        </w:rPr>
        <w:t xml:space="preserve">     </w:t>
      </w:r>
      <w:r>
        <w:rPr/>
        <w:t xml:space="preserve">Соревнования проводятся </w:t>
      </w:r>
      <w:r>
        <w:rPr>
          <w:b/>
        </w:rPr>
        <w:t>31 декабря 2016 года</w:t>
      </w:r>
      <w:r>
        <w:rPr/>
        <w:t xml:space="preserve"> на лыжной базе “Снежинка”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гистрация участников состоится с 10.30 до 11.30 час. Старт в 12.00 час.</w:t>
      </w:r>
    </w:p>
    <w:p>
      <w:pPr>
        <w:pStyle w:val="ListParagraph"/>
        <w:tabs>
          <w:tab w:val="clear" w:pos="708"/>
          <w:tab w:val="left" w:pos="381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мер стартового взноса 100 рублей.</w:t>
      </w:r>
    </w:p>
    <w:p>
      <w:pPr>
        <w:pStyle w:val="ListParagraph"/>
        <w:tabs>
          <w:tab w:val="clear" w:pos="708"/>
          <w:tab w:val="left" w:pos="381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 18 лет, мужчины от 60 лет, женщины от 55 и старше –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УЧАСТНИКИ СОРЕВНОВАНИЙ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/>
        <w:t>К соревнованиям   допускаются команды коллективов физкультуры, ДЮСШ, общеобразовательных школ и ССУЗов и д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.ПРОГРАММА СОРЕВНОВАНИЙ</w:t>
      </w:r>
      <w:r>
        <w:rPr/>
        <w:t>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25"/>
        <w:gridCol w:w="4126"/>
        <w:gridCol w:w="925"/>
      </w:tblGrid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  <w:r>
              <w:rPr/>
              <w:t>.Мужчины ветераны 70 лет и старше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2.</w:t>
            </w:r>
            <w:r>
              <w:rPr/>
              <w:t xml:space="preserve">Мужчины ветераны 60-69 лет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1.</w:t>
            </w:r>
            <w:r>
              <w:rPr/>
              <w:t xml:space="preserve">Женщины ветераны 60 лет и старше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3.</w:t>
            </w:r>
            <w:r>
              <w:rPr/>
              <w:t xml:space="preserve">Мужчины ветераны 50-59 лет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5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2.</w:t>
            </w:r>
            <w:r>
              <w:rPr/>
              <w:t>Женщины ветераны 40-59 лет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4.</w:t>
            </w:r>
            <w:r>
              <w:rPr/>
              <w:t>Мужчины ветераны 40-49 лет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5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3.</w:t>
            </w:r>
            <w:r>
              <w:rPr/>
              <w:t xml:space="preserve"> Юниорки и женщины   18-39 лет    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5.</w:t>
            </w:r>
            <w:r>
              <w:rPr/>
              <w:t xml:space="preserve"> Мужчины 30-39 лет            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5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4.</w:t>
            </w:r>
            <w:r>
              <w:rPr/>
              <w:t xml:space="preserve">Девушки 1999-2000 г.р.    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Юниоры и мужчины 18-29 лет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5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5.</w:t>
            </w:r>
            <w:r>
              <w:rPr/>
              <w:t xml:space="preserve">Девушки 2001-2002 г.р.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7.</w:t>
            </w:r>
            <w:r>
              <w:rPr/>
              <w:t xml:space="preserve"> Юноши 1999-2000 г.р.     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5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6.</w:t>
            </w:r>
            <w:r>
              <w:rPr/>
              <w:t xml:space="preserve">Девочки 2003-2004 г.р. 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8.</w:t>
            </w:r>
            <w:r>
              <w:rPr/>
              <w:t xml:space="preserve">Мальчики 2001-2002 г.р.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5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7.</w:t>
            </w:r>
            <w:r>
              <w:rPr/>
              <w:t xml:space="preserve">Девочки 2005 – 2006 г.р.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1,2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/>
              <w:t xml:space="preserve">.Мальчики 2003-2004 г.р.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3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8.</w:t>
            </w:r>
            <w:r>
              <w:rPr/>
              <w:t>Девочки 2007 и моложе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1,2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Мальчики 2005- 2006 г.   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1,2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Мальчики 2007 и моложе                     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1,2 км</w:t>
            </w:r>
          </w:p>
        </w:tc>
        <w:tc>
          <w:tcPr>
            <w:tcW w:w="4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</w:t>
      </w:r>
      <w:r>
        <w:rPr>
          <w:b/>
        </w:rPr>
        <w:t>Старт раздельный. Ход классически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НАГРАЖДЕНИЕ: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</w:t>
      </w:r>
      <w:r>
        <w:rPr/>
        <w:t>Участники, занявшие в своих возрастных группах I-</w:t>
      </w:r>
      <w:r>
        <w:rPr>
          <w:lang w:val="en-US"/>
        </w:rPr>
        <w:t>III</w:t>
      </w:r>
      <w:r>
        <w:rPr/>
        <w:t xml:space="preserve"> места, награждаются грамотами отдела спорта и молодёжной политики УСЭВ администрации г.Усолье-Сибирское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7.З А Я В К 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ки на участие в соревнованиях, заверенные врачом подаются на судейской коллегии до начала соревнований. Без визы врача, участники к соревнованиям не допускаются.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8.ФИНАНСОВЫЕ РАСХОД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Расходы, связанные с награждением -  за счёт отдела спорта и молодёжной политики. Расходы по командированию участников соревнований (проезд, питание и др.)   несут командирующие организации. Расходы по подготовке трассы – за счёт стартового взно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3:00Z</dcterms:created>
  <dc:creator>Инара</dc:creator>
  <dc:description/>
  <cp:keywords/>
  <dc:language>en-US</dc:language>
  <cp:lastModifiedBy>Лариса</cp:lastModifiedBy>
  <cp:lastPrinted>2016-11-08T11:20:00Z</cp:lastPrinted>
  <dcterms:modified xsi:type="dcterms:W3CDTF">2016-12-08T04:23:00Z</dcterms:modified>
  <cp:revision>70</cp:revision>
  <dc:subject/>
  <dc:title/>
</cp:coreProperties>
</file>