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 о</w:t>
      </w:r>
      <w:r>
        <w:rPr>
          <w:b/>
          <w:sz w:val="28"/>
          <w:szCs w:val="28"/>
        </w:rPr>
        <w:t>ткрытых областных юношеских соревнований по скалолаза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 "трудность, скорость"</w:t>
      </w:r>
      <w:r>
        <w:rPr>
          <w:b/>
          <w:bCs/>
          <w:sz w:val="28"/>
          <w:szCs w:val="28"/>
        </w:rPr>
        <w:t xml:space="preserve"> (г. Иркутск, 11 -16.04.2023 г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апреля     Трудность. Квалификация  групп «юноши/девушки   10-13 лет».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Квалификация групп «девушки 10–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/>
        <w:t>8.00 – открытие зоны разминк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8.45 -  демонстрация, старт 1, 2 квалификаци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Квалификация групп «юноши 10–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5.00 –  открытие зоны разминк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5.45 – демонстрация, старт 1, 2 квалификации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ind w:left="1260" w:hanging="1260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Клубные соревнования «юный скалолаз» среди мальчиков/девочек 2014-2016         г.р., дисциплина «трудность»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8.30 –  открытие зоны разминки группы 2014-2016 г.р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 xml:space="preserve">19.00 – начало клубных соревнований;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апреля Трудность. Финалы групп «юноши/девушки   10-13 лет».  Квалификация всех групп кроме «юноши/девушки   10-13 лет».  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Финалы  групп «юноши/девушки 10–13 лет»: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>13.00 – открытие зоны изоляции  групп «юноши/девушки 10–13 лет»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/>
        <w:t>13.40 – закрытие зоны изоляции групп «юноши/девушки 10–13 лет»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>14.00 –  финалы групп «юноши/девушки 10–13 лет»;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 xml:space="preserve">Квалификация  всех групп,  кроме групп  «юноши  /     девушки 10 – 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</w:t>
      </w:r>
      <w:r>
        <w:rPr/>
        <w:t xml:space="preserve">16.00 – открытие зоны разминки;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 </w:t>
      </w:r>
      <w:r>
        <w:rPr/>
        <w:t>16.40 – старт 1,2 квалификации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14 апреля Трудность. Финалы всех групп кроме «юноши/девушки   10-13 лет».            </w:t>
      </w:r>
      <w:r>
        <w:rPr>
          <w:b/>
        </w:rPr>
        <w:t xml:space="preserve">    </w:t>
      </w:r>
      <w:r>
        <w:rPr/>
        <w:t>15.00 – открытие зоны изоляции;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/>
        <w:t>15.40 – закрытие зоны изоляции;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 апреля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а «Скорость»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Дисциплина «Скорость». Группы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09.00 – открытие зоны разминки групп «юноши/девушки 10 – 13 лет»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09.5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0.00 –квалификация, финальные раунды групп «юноши/девушки 10 – 13 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ab/>
      </w:r>
      <w:r>
        <w:rPr>
          <w:b/>
        </w:rPr>
        <w:t xml:space="preserve"> Клубные соревнования «юный скалолаз» среди мальчиков/девочек 2013-2016 г.р., дисциплина «скорость»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3.30 –  открытие зоны разминки группы 2013-2016 г.р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                       </w:t>
      </w:r>
      <w:r>
        <w:rPr/>
        <w:t>14.00 – начало клубных соревновани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  <w:tab/>
      </w:r>
      <w:r>
        <w:rPr>
          <w:b/>
        </w:rPr>
        <w:t>Дисциплина «Скорость».</w:t>
      </w:r>
      <w:r>
        <w:rPr/>
        <w:t xml:space="preserve"> </w:t>
      </w:r>
      <w:r>
        <w:rPr>
          <w:b/>
        </w:rPr>
        <w:t xml:space="preserve">Все группы, кроме групп «юноши, девушки 10 – 13 лет».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4.50 – открытие зоны разминки групп: «юноши/девушки 14-15 лет»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«юноши/девушки 16-17 лет», «юниоры», «юниорки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5.20 – демонстрация и просмотр трасс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5.30 – квалификация, финальные раунды групп: «юноши/девушки 14-15 лет»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>«юноши/девушки 16-17 лет», «юниоры», «юниорки»;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5:00Z</dcterms:created>
  <dc:creator>Админ</dc:creator>
  <dc:description/>
  <cp:keywords/>
  <dc:language>en-US</dc:language>
  <cp:lastModifiedBy>Ника</cp:lastModifiedBy>
  <cp:lastPrinted>2008-11-05T08:50:00Z</cp:lastPrinted>
  <dcterms:modified xsi:type="dcterms:W3CDTF">2023-03-29T03:34:00Z</dcterms:modified>
  <cp:revision>36</cp:revision>
  <dc:subject/>
  <dc:title>Утверждаю:</dc:title>
</cp:coreProperties>
</file>