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2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заседанию Правления №3 от от 01.04.201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йствующих членов ФАСИ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ом голоса на отчетно - выборном собр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наченного на 15.05.2019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носов Ар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лиференко Михаил Георг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бицкий Руслан Богд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Андре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шкирцев Евг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шкирцева Ольг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Алекс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яркин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Серг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етенин Ден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етенина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ласов Максим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йличенко Серг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ологдин Данил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оропаев Евгени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имов Карим Гал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унов Евген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иков Дмит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ребенщиков Ро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ничева Надежд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иков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наева Ольг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ьячков Андр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Валент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лыкова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Жданова А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Жиндаев Андрей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рецкая Ири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сыпкин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ельтерман Марк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олотухин Алексей Иннокент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кина 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айлов Илья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ьинский Васи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лашников Андр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аваев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ов Серг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пиков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лесникова Ольг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ьяк Максим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Ром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шунов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отуров Серг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стенко Павел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райснер Андр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мнев Олег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ремнева Ма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жай Михаил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улакова Наталь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ганский Никол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авелина Нтал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 Станис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нцов Алексей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иханский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хоносов Иго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нев Дмитрий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аксимов Пет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инин Алек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альцев Евген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альцев Серге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цева Натал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нзий 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юшов Вла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н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яев Алексей Ю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авье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Роман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ский Александр Адоль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Ан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орджак Дид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ов Михаил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ова Алё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лов Вла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печин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ько Паве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нковская Светла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дьман Алек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зонов Ром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а Мария Иль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ёмкин Александр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еребренников Его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илаев Анто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ников Серге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ижнев Витали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гаров Степан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юрский Владими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ов Ви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Андрей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Артём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а Ирина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опова Юл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анго Алек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бибулина Г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мовских Дмитрий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Черепанов Дмитри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 Вита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ушкин Константин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Миха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пахин Андрей Гер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Шеликов Алексе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лик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лин Андрей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ьников Павел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шин Дмитрий</w:t>
      </w:r>
    </w:p>
    <w:p>
      <w:pPr>
        <w:sectPr>
          <w:footerReference w:type="default" r:id="rId4"/>
          <w:type w:val="nextPage"/>
          <w:pgSz w:w="11906" w:h="16838"/>
          <w:pgMar w:left="1440" w:right="38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40" w:right="74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Председатель Заседания Правления: ____________________ Веретен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Правления:  </w:t>
        <w:tab/>
        <w:t>____________________ Кириллов С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7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cio.ru,www.faci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6:00Z</dcterms:created>
  <dc:creator>User</dc:creator>
  <dc:description/>
  <cp:keywords/>
  <dc:language>en-US</dc:language>
  <cp:lastModifiedBy>Дом</cp:lastModifiedBy>
  <cp:lastPrinted>2016-02-12T18:06:00Z</cp:lastPrinted>
  <dcterms:modified xsi:type="dcterms:W3CDTF">2019-11-25T04:46:00Z</dcterms:modified>
  <cp:revision>2</cp:revision>
  <dc:subject/>
  <dc:title>ОБЩЕСТВЕННАЯ ОРГАНИЗАЦИЯ</dc:title>
</cp:coreProperties>
</file>