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ИСОЧНЫЙ СОСТАВ ОТДЕЛЕНИЙ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ьпинистского  учебно-тренировочного  сбора                                                                                Федерации альпинизма Иркутской области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: хребет Большой Саян, массив Мунку-Сардык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проведения:  с 01 мая по 10 мая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009 г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/>
        <w:t>1 ОТД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8"/>
        <w:gridCol w:w="1740"/>
        <w:gridCol w:w="133"/>
        <w:gridCol w:w="1419"/>
        <w:gridCol w:w="197"/>
        <w:gridCol w:w="2014"/>
        <w:gridCol w:w="2175"/>
      </w:tblGrid>
      <w:tr>
        <w:trPr>
          <w:trHeight w:val="73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на У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тов Ю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ор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86636141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бан Сергей Виталь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пихина Зинаида Виктор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янцев Виктор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луцкая Мария Леонид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дратьев Дмитрий Никола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макова Татьяна Дмитрие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идонова Анна Александр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тырев Станислав Леон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ганов Алексей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/>
        <w:t xml:space="preserve"> ОТД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8"/>
        <w:gridCol w:w="1740"/>
        <w:gridCol w:w="133"/>
        <w:gridCol w:w="1419"/>
        <w:gridCol w:w="197"/>
        <w:gridCol w:w="2014"/>
        <w:gridCol w:w="2175"/>
      </w:tblGrid>
      <w:tr>
        <w:trPr>
          <w:trHeight w:val="73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на У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айкина 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ор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46062019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бовский Андр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помогатель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8651228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опова Анжела Александр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машевский Феликс Олег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янников Андрей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ыдкин Роман Иван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езкин Олег Никола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исюк Светлана Алексее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пивина Ольга Сергее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иллова Елена Владимир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качева Юлия Иван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/>
        <w:t xml:space="preserve"> ОТД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8"/>
        <w:gridCol w:w="1740"/>
        <w:gridCol w:w="133"/>
        <w:gridCol w:w="1419"/>
        <w:gridCol w:w="197"/>
        <w:gridCol w:w="2014"/>
        <w:gridCol w:w="2175"/>
      </w:tblGrid>
      <w:tr>
        <w:trPr>
          <w:trHeight w:val="73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на У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гунов Викт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ор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/з Баира (89642821923)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ан Виктор Игор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бардин Алексей Евгень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нин Александр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4</w:t>
      </w:r>
      <w:r>
        <w:rPr/>
        <w:t xml:space="preserve"> ОТД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8"/>
        <w:gridCol w:w="1740"/>
        <w:gridCol w:w="133"/>
        <w:gridCol w:w="1419"/>
        <w:gridCol w:w="197"/>
        <w:gridCol w:w="2014"/>
        <w:gridCol w:w="2175"/>
      </w:tblGrid>
      <w:tr>
        <w:trPr>
          <w:trHeight w:val="73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на У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сов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.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ор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46529137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стихин Владимир Валерь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акова Виталия Александровн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тов Александр Серге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хоносов Игорь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.р. (неоф.)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</w:t>
      </w:r>
      <w:r>
        <w:rPr/>
        <w:t xml:space="preserve"> ОТДЕЛЕ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48"/>
        <w:gridCol w:w="1740"/>
        <w:gridCol w:w="133"/>
        <w:gridCol w:w="1419"/>
        <w:gridCol w:w="197"/>
        <w:gridCol w:w="2014"/>
        <w:gridCol w:w="2175"/>
      </w:tblGrid>
      <w:tr>
        <w:trPr>
          <w:trHeight w:val="73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рук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 на УТ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дажапов Ба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структор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отд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42821923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ихов Артур Павл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 Роман Николае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 (неоф.)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авлев Егор Владимир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  <w:tc>
          <w:tcPr>
            <w:tcW w:w="4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6. Группа участников (сроки с 25 апреля по 1 мая)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1"/>
        <w:gridCol w:w="1616"/>
      </w:tblGrid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щук Дмитрий Серге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юрджян Александр Степ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ельянова Анастасия Юр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зовибатько Роман Леонид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ич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бков Артем Валент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ок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7. Участники самостоятельных спортивных групп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1"/>
        <w:gridCol w:w="1616"/>
      </w:tblGrid>
      <w:tr>
        <w:trPr>
          <w:trHeight w:val="7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-ц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в Владимир Борис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.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овин Александр Ю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.р. (неоф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зунов Евгений Вла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С</w:t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7:00Z</dcterms:created>
  <dc:creator>YUR_GA</dc:creator>
  <dc:description/>
  <cp:keywords/>
  <dc:language>en-US</dc:language>
  <cp:lastModifiedBy>YUR_GA</cp:lastModifiedBy>
  <dcterms:modified xsi:type="dcterms:W3CDTF">2009-04-24T02:50:00Z</dcterms:modified>
  <cp:revision>4</cp:revision>
  <dc:subject/>
  <dc:title>СПИСОК УЧАСТНИКОВ</dc:title>
</cp:coreProperties>
</file>