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32"/>
          <w:szCs w:val="32"/>
        </w:rPr>
        <w:t>Положение о</w:t>
        <w:tab/>
        <w:t>проведении командных</w:t>
        <w:tab/>
        <w:t>бэккантри экспедиций</w:t>
      </w:r>
    </w:p>
    <w:p>
      <w:pPr>
        <w:pStyle w:val="Normal"/>
        <w:jc w:val="center"/>
        <w:rPr/>
      </w:pPr>
      <w:r>
        <w:rPr>
          <w:b/>
          <w:kern w:val="2"/>
          <w:sz w:val="32"/>
          <w:szCs w:val="32"/>
        </w:rPr>
        <w:t>фрирайд-лагеря в долине реки Белый Иркут 28-30 апреля 2017</w:t>
        <w:tab/>
        <w:t>г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>ЦЕЛИ И ЗАДАЧ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1.</w:t>
        <w:tab/>
        <w:t>Развитие и</w:t>
        <w:tab/>
        <w:t>популяризация горнолыжного спорта и сноуборда</w:t>
        <w:tab/>
        <w:t>на</w:t>
        <w:tab/>
        <w:t>неподготовленных трассах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2.</w:t>
        <w:tab/>
        <w:t>Ски-тур разведка</w:t>
        <w:tab/>
        <w:t>новых и интересных мест для катания на</w:t>
        <w:tab/>
        <w:t>горных лыжах</w:t>
        <w:tab/>
        <w:t>и</w:t>
        <w:tab/>
        <w:t>сноубордах</w:t>
        <w:tab/>
        <w:t>в районе вершины г. Мунко-Саридак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3.</w:t>
        <w:tab/>
        <w:t>Привлечение внимания</w:t>
        <w:tab/>
        <w:t xml:space="preserve"> общественности</w:t>
        <w:tab/>
        <w:t>к активному отдыху в горах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</w:t>
        <w:tab/>
        <w:t>Популяризация занятия спортом и</w:t>
        <w:tab/>
        <w:t>здорового</w:t>
        <w:tab/>
        <w:t>образа жизни, развитие</w:t>
        <w:tab/>
        <w:t>бэккантри</w:t>
        <w:tab/>
        <w:t>направления в Республике Бурятия и в Иркутской област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  <w:tab/>
        <w:t>ОРГАНИЗАТОРЫ БЭККАНТРИ ЛАГЕР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ция экстремальных видов спорта и путешествий Республики Бурятия «Байкальский экстрим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ревнования</w:t>
        <w:tab/>
        <w:t xml:space="preserve"> проводятся</w:t>
        <w:tab/>
        <w:t xml:space="preserve"> пр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ке</w:t>
        <w:tab/>
        <w:t xml:space="preserve"> официального</w:t>
        <w:tab/>
        <w:t xml:space="preserve"> магазина</w:t>
        <w:tab/>
        <w:t xml:space="preserve"> “The</w:t>
        <w:tab/>
        <w:t xml:space="preserve"> North  Face”  в Иркутске,</w:t>
        <w:tab/>
        <w:t xml:space="preserve"> </w:t>
        <w:tab/>
        <w:t xml:space="preserve"> спорт-парка “Поляна”, туристического</w:t>
        <w:tab/>
        <w:t>агентства</w:t>
        <w:tab/>
        <w:t>“Байкалов”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  <w:tab/>
        <w:t>СРОКИ И МЕСТО ПРОВЕД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рирайд лагерь “Мунко-Саридак 2017”  проводится </w:t>
        <w:tab/>
        <w:t>с 28 по 30 апреля</w:t>
        <w:tab/>
        <w:t>2017</w:t>
        <w:tab/>
        <w:t>г. в</w:t>
        <w:tab/>
        <w:t>долине реки Белый Иркут в районе</w:t>
        <w:tab/>
        <w:t>г. Мунку-Сардык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  <w:tab/>
        <w:t>ОПИСА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Бэккантри</w:t>
        <w:tab/>
        <w:t>экспедиция</w:t>
        <w:tab/>
        <w:t>представляет из себя пешее или ски-тур       восхождение</w:t>
        <w:tab/>
        <w:t>на горные</w:t>
        <w:tab/>
        <w:t>вершины,</w:t>
        <w:tab/>
        <w:t>необорудованные механизированными</w:t>
        <w:tab/>
        <w:t>средствами</w:t>
        <w:tab/>
        <w:t>подъёма,</w:t>
        <w:tab/>
        <w:t>с дальнейшим</w:t>
        <w:tab/>
        <w:t>спуском на</w:t>
        <w:tab/>
        <w:t>лыжах или</w:t>
        <w:tab/>
        <w:t>сноубордах</w:t>
        <w:tab/>
        <w:t>по</w:t>
        <w:tab/>
        <w:t>неподготовленным склона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  <w:tab/>
        <w:t>УЧАСТНИКИ СОРЕВНОВАН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5.1.</w:t>
        <w:tab/>
        <w:t>К</w:t>
        <w:tab/>
        <w:t>соревнованиям допускаются</w:t>
        <w:tab/>
        <w:t>лица,</w:t>
        <w:tab/>
        <w:t>достигшие</w:t>
        <w:tab/>
        <w:t>18-летнего</w:t>
        <w:tab/>
        <w:t>возраста,</w:t>
        <w:tab/>
        <w:t>не</w:t>
        <w:tab/>
        <w:t>имеющие</w:t>
        <w:tab/>
        <w:t xml:space="preserve">медицинских отклонений </w:t>
        <w:tab/>
        <w:t>для</w:t>
        <w:tab/>
        <w:t>занятий</w:t>
        <w:tab/>
        <w:t>спортом,</w:t>
        <w:tab/>
        <w:t>и</w:t>
        <w:tab/>
        <w:t>ознакомленные</w:t>
        <w:tab/>
        <w:t>с правилами поведения</w:t>
        <w:tab/>
        <w:t>и правилами техники безопас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5.2.</w:t>
        <w:tab/>
        <w:t>Участники,</w:t>
        <w:tab/>
        <w:t xml:space="preserve"> не достигшие 18</w:t>
        <w:tab/>
        <w:t>лет,</w:t>
        <w:tab/>
        <w:t>обязаны предоставить в судейскую</w:t>
        <w:tab/>
        <w:t>коллегию</w:t>
        <w:tab/>
        <w:t>письменное разрешение  от</w:t>
        <w:tab/>
        <w:t>родителей</w:t>
        <w:tab/>
        <w:t>на участие</w:t>
        <w:tab/>
        <w:t>в соревнованиях фестивал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5.3.</w:t>
        <w:tab/>
        <w:t>Для</w:t>
        <w:tab/>
        <w:t>участия в состязаниях обязательно наличие лавинного комплекта</w:t>
        <w:tab/>
        <w:t>(бипер, щуп, лопата), защитного снаряжения (шлем, перчатки,</w:t>
        <w:tab/>
        <w:t>очки)</w:t>
        <w:tab/>
        <w:t>и</w:t>
        <w:tab/>
        <w:t>технически</w:t>
        <w:tab/>
        <w:t>исправного</w:t>
        <w:tab/>
        <w:t>снаряжения</w:t>
        <w:tab/>
        <w:t>(горные лыжи и</w:t>
        <w:tab/>
        <w:t>сноуборд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5.4.</w:t>
        <w:tab/>
        <w:t>У участников команды</w:t>
        <w:tab/>
        <w:t>должна быть медицинская аптечка,</w:t>
        <w:tab/>
        <w:t>укомплектованная необходимыми медикаментами и перевязочными средствами для оказания</w:t>
        <w:tab/>
        <w:t>первой</w:t>
        <w:tab/>
        <w:t>помощи</w:t>
        <w:tab/>
        <w:t>пострадавшем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5.</w:t>
        <w:tab/>
        <w:t>Участники,</w:t>
        <w:tab/>
        <w:t>принимающие участие</w:t>
        <w:tab/>
        <w:t>в соревнованиях по бэккантри</w:t>
        <w:tab/>
        <w:t>экспедиции, должны</w:t>
        <w:tab/>
        <w:t>внести стартовый</w:t>
        <w:tab/>
        <w:t xml:space="preserve"> взнос в сумме 300 рублей</w:t>
        <w:tab/>
        <w:t>с</w:t>
        <w:tab/>
        <w:t>одного участник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  <w:tab/>
        <w:t>ПРОГРАММА СОРЕВНОВАН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8 апреля  6:00–начало работы</w:t>
        <w:tab/>
        <w:t>фрирайд лагеря</w:t>
        <w:tab/>
        <w:t>“Мунко-Саридак</w:t>
        <w:tab/>
        <w:t>2017”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8-30 апреля 6:00–старт радиальных бэккантри</w:t>
        <w:tab/>
        <w:t xml:space="preserve"> экспедици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0 апреля</w:t>
        <w:tab/>
        <w:t>17:00</w:t>
        <w:tab/>
        <w:t>–завершение беккантри</w:t>
        <w:tab/>
        <w:t xml:space="preserve"> экспедиций в районе вершины</w:t>
        <w:tab/>
        <w:t>г.</w:t>
        <w:tab/>
        <w:t>Мунко-Саридак, окончание работы</w:t>
        <w:tab/>
        <w:t xml:space="preserve"> фрирайд-лагеря</w:t>
        <w:tab/>
        <w:t>«Мунко-Саридак</w:t>
        <w:tab/>
        <w:t>2017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7:00-18:30</w:t>
        <w:tab/>
        <w:t>– подведение итогов соревнований, беккантри</w:t>
        <w:tab/>
        <w:t>экспедиц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:00-20:00</w:t>
        <w:tab/>
        <w:t>–торжественная</w:t>
        <w:tab/>
        <w:t>церемония</w:t>
        <w:tab/>
        <w:t>награждения победителей и</w:t>
        <w:tab/>
        <w:t>призеров</w:t>
        <w:tab/>
        <w:t>соревнований   награждение</w:t>
        <w:tab/>
        <w:t>участников</w:t>
        <w:tab/>
        <w:t>беккантри</w:t>
        <w:tab/>
        <w:t>экспедиц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</w:t>
        <w:tab/>
        <w:t>ПОРЯДОК</w:t>
        <w:tab/>
        <w:t>ПРОВЕДЕНИЯ СОРЕВНОВАН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7.1.</w:t>
        <w:tab/>
        <w:t>Команды в</w:t>
        <w:tab/>
        <w:t>количестве</w:t>
        <w:tab/>
        <w:t>от 2</w:t>
        <w:tab/>
        <w:t>до 6</w:t>
        <w:tab/>
        <w:t>человек стартуют в бэккантри</w:t>
        <w:tab/>
        <w:t>экспедицию в</w:t>
        <w:tab/>
        <w:t>удобное для себя время, предварительно</w:t>
        <w:tab/>
        <w:t>зарегистрировав</w:t>
        <w:tab/>
        <w:t>свою</w:t>
        <w:tab/>
        <w:t>группу и сообщив о времени</w:t>
        <w:tab/>
        <w:t>выхода организаторам соревн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7.2.</w:t>
        <w:tab/>
        <w:t>Участники</w:t>
        <w:tab/>
        <w:t>команды</w:t>
        <w:tab/>
        <w:t>совершают</w:t>
        <w:tab/>
        <w:t>пешее или</w:t>
        <w:tab/>
        <w:t>скитур восхождение на</w:t>
        <w:tab/>
        <w:t>горные</w:t>
        <w:tab/>
        <w:t>вершины, выбранные</w:t>
        <w:tab/>
        <w:t>самостоятельно</w:t>
        <w:tab/>
        <w:t>в зависимости от</w:t>
        <w:tab/>
        <w:t>уровня</w:t>
        <w:tab/>
        <w:t>физической</w:t>
        <w:tab/>
        <w:t>подготовки</w:t>
        <w:tab/>
        <w:t>участников</w:t>
        <w:tab/>
        <w:t>команд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7.3.</w:t>
        <w:tab/>
        <w:t>Восхождение сопровождается фото или</w:t>
        <w:tab/>
        <w:t>видео отчетом</w:t>
        <w:tab/>
        <w:t>каждого</w:t>
        <w:tab/>
        <w:t>участника</w:t>
        <w:tab/>
        <w:t>бэккантри экспеди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7.4.</w:t>
        <w:tab/>
        <w:t>Совершается спуск на</w:t>
        <w:tab/>
        <w:t>лыжах или</w:t>
        <w:tab/>
        <w:t>сноубордах</w:t>
        <w:tab/>
        <w:t>по</w:t>
        <w:tab/>
        <w:t>неподготовленным</w:t>
        <w:tab/>
        <w:t>склонам с фото или видео фиксацией каждого</w:t>
        <w:tab/>
        <w:t>участника</w:t>
        <w:tab/>
        <w:t>команд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5.</w:t>
        <w:tab/>
        <w:t>После завершения бэккантри</w:t>
        <w:tab/>
        <w:t>экспедиции</w:t>
        <w:tab/>
        <w:t>участники</w:t>
        <w:tab/>
        <w:t>предоставляют</w:t>
        <w:tab/>
        <w:t>фото</w:t>
        <w:tab/>
        <w:t>или</w:t>
        <w:tab/>
        <w:t>видео</w:t>
        <w:tab/>
        <w:t>отчет</w:t>
        <w:tab/>
        <w:t>своей экспедиции организаторам соревнований сразу</w:t>
        <w:tab/>
        <w:t>после спуска в этот же</w:t>
        <w:tab/>
        <w:t>день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</w:t>
        <w:tab/>
        <w:t>РАСПРЕДЕЛЕНИЕ ОТВЕТСТВЕННО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8.1.</w:t>
        <w:tab/>
        <w:t>Организаторы</w:t>
        <w:tab/>
        <w:t>не</w:t>
        <w:tab/>
        <w:t>несут</w:t>
        <w:tab/>
        <w:t>ответственность</w:t>
        <w:tab/>
        <w:t>в случае</w:t>
        <w:tab/>
        <w:t>порчи</w:t>
        <w:tab/>
        <w:t>снаряжения</w:t>
        <w:tab/>
        <w:t>участников</w:t>
        <w:tab/>
        <w:t>в ходе бэккантри</w:t>
        <w:tab/>
        <w:t>экспеди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8.2.</w:t>
        <w:tab/>
        <w:t>О каждом</w:t>
        <w:tab/>
        <w:t>несчастном</w:t>
        <w:tab/>
        <w:t>случае, полученном в ходе бэккантри экспедиции,</w:t>
        <w:tab/>
        <w:t>немедленно сообщить о случившемся в базовый лагерь, оказать</w:t>
        <w:tab/>
        <w:t>первую</w:t>
        <w:tab/>
        <w:t>помощь пострадавшему, при</w:t>
        <w:tab/>
        <w:t>необходимости, вызвать сотрудников МЧС</w:t>
        <w:tab/>
        <w:t>и</w:t>
        <w:tab/>
        <w:t>обеспечить</w:t>
        <w:tab/>
        <w:t>пострадавшему условия, позволяющие дождаться появления</w:t>
        <w:tab/>
        <w:t>спас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8.3.</w:t>
        <w:tab/>
        <w:t>Участники</w:t>
        <w:tab/>
        <w:t>соревнований принимают на</w:t>
        <w:tab/>
        <w:t>себя всю ответственность за</w:t>
        <w:tab/>
        <w:t>вред,</w:t>
        <w:tab/>
        <w:t>который может быть нанесён</w:t>
        <w:tab/>
        <w:t xml:space="preserve"> их здоровью или</w:t>
        <w:tab/>
        <w:t>здоровью других</w:t>
        <w:tab/>
        <w:t>участников,</w:t>
        <w:tab/>
        <w:t>вследствие</w:t>
        <w:tab/>
        <w:t>их неосторожност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в</w:t>
        <w:tab/>
        <w:t>соревнованиях</w:t>
        <w:tab/>
        <w:t>автоматически подразумевает согласие с</w:t>
        <w:tab/>
        <w:t>правилами,</w:t>
        <w:tab/>
        <w:t>изложенными в данном Положении  и Программе соревнован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</w:t>
        <w:tab/>
        <w:t>ПОРЯДОК</w:t>
        <w:tab/>
        <w:t>И СРОКИ</w:t>
        <w:tab/>
        <w:t>ПОДАЧИ ЗАЯВЛЕНИЙ НА УЧАСТ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редварительные заявки подаются</w:t>
        <w:tab/>
        <w:t>не позднее</w:t>
        <w:tab/>
        <w:t>26 апреля 2017г.</w:t>
        <w:tab/>
        <w:t>по</w:t>
        <w:tab/>
        <w:t>электронной</w:t>
        <w:tab/>
        <w:t xml:space="preserve">почте: </w:t>
      </w:r>
      <w:hyperlink r:id="rId2" w:tgtFrame="_blank">
        <w:r>
          <w:rPr>
            <w:rStyle w:val="InternetLink"/>
            <w:b/>
            <w:sz w:val="28"/>
            <w:szCs w:val="28"/>
          </w:rPr>
          <w:t>baikal-extreme@bk.ru</w:t>
        </w:r>
      </w:hyperlink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до  27 апреля</w:t>
        <w:tab/>
        <w:t>до 20:00 в судейской</w:t>
        <w:tab/>
        <w:t>палатке у</w:t>
        <w:tab/>
        <w:t>флагов и баннеров «Байкальский экстрим», The North Face</w:t>
        <w:tab/>
        <w:t>Иркутск на</w:t>
        <w:tab/>
        <w:t>«Стрелке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Регистрация участников возможна</w:t>
        <w:tab/>
        <w:t>перед</w:t>
        <w:tab/>
        <w:t>стартом в день проведения соревнования</w:t>
        <w:tab/>
        <w:t>с</w:t>
        <w:tab/>
        <w:t>10:00</w:t>
        <w:tab/>
        <w:t>до 11:00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лефон</w:t>
        <w:tab/>
        <w:t>для</w:t>
        <w:tab/>
        <w:t>справки: 8(914)636 0 626–Улан-Удэ Климов Сергей, 8 914 636 0 636 Оксан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Данное положение является вызовом</w:t>
        <w:tab/>
        <w:t>на соревнования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F86812"/>
      <w:kern w:val="2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F8681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baikal-extreme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7:00Z</dcterms:created>
  <dc:creator>Климов</dc:creator>
  <dc:description/>
  <cp:keywords/>
  <dc:language>en-US</dc:language>
  <cp:lastModifiedBy>KSVLavina</cp:lastModifiedBy>
  <dcterms:modified xsi:type="dcterms:W3CDTF">2017-04-10T10:25:00Z</dcterms:modified>
  <cp:revision>15</cp:revision>
  <dc:subject/>
  <dc:title>Первый Межрегиональный горный фестиваль «Мунку-Сардык-2010»</dc:title>
</cp:coreProperties>
</file>