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УТВЕРДЖАЮ»</w:t>
      </w:r>
    </w:p>
    <w:p>
      <w:pPr>
        <w:pStyle w:val="TextBodyIndent"/>
        <w:ind w:hanging="0"/>
        <w:jc w:val="right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езидент ФЭВС и П РБ</w:t>
      </w:r>
    </w:p>
    <w:p>
      <w:pPr>
        <w:pStyle w:val="TextBodyIndent"/>
        <w:ind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Байкальский экстрим»</w:t>
      </w:r>
    </w:p>
    <w:p>
      <w:pPr>
        <w:pStyle w:val="TextBodyIndent"/>
        <w:ind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_____________ С.В  КЛИМОВ 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лож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 скоростного восхождения (скайраннинга)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ершину Мунк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-Сар</w:t>
      </w:r>
      <w:r>
        <w:rPr>
          <w:b/>
          <w:sz w:val="28"/>
          <w:szCs w:val="28"/>
          <w:lang w:val="ru-RU"/>
        </w:rPr>
        <w:t>идак</w:t>
      </w:r>
      <w:r>
        <w:rPr>
          <w:b/>
          <w:sz w:val="28"/>
          <w:szCs w:val="28"/>
        </w:rPr>
        <w:t xml:space="preserve">.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: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Развитие и популяризация альпинизма, горного туризма, скайраннинга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к различным возможностям отдыха в горах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-  Популяризация занятия спортом и здорового образа жизни, развитие альпинизма, скайраннинга.</w:t>
        <w:br/>
        <w:t>-  Повышение спортивного мастерства и спортивной квалификации спортсменов.</w:t>
        <w:br/>
        <w:t>-  Определение сильнейших спортсменов, для формирования сборной Республики Бурятия и Иркутской области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- Возрождение традиции проведения ежегодного соревнования по скоростному восхождению на Мунко-Саридак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2. Организаторы соревнований: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едерация экстремальных видов спорта и путешествий Республики Бурятия «Байкальский экстрим». Соревнования проводятся при поддержке  </w:t>
      </w:r>
      <w:r>
        <w:rPr>
          <w:sz w:val="28"/>
          <w:szCs w:val="28"/>
          <w:lang w:val="ru-RU"/>
        </w:rPr>
        <w:t>Министерства спорта и молодёжной политики Республики Бурятия.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</w:rPr>
        <w:t xml:space="preserve">Непосредственное проведение соревнований возлагается на Главную судейскую коллегию. Главный судья Клим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В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роки и место проведения: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  <w:lang w:val="ru-RU"/>
        </w:rPr>
        <w:t>27-28</w:t>
      </w:r>
      <w:r>
        <w:rPr>
          <w:sz w:val="28"/>
          <w:szCs w:val="28"/>
        </w:rPr>
        <w:t xml:space="preserve"> апреля – заезд и размещение участников.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  <w:lang w:val="ru-RU"/>
        </w:rPr>
        <w:t>28 апреля</w:t>
      </w:r>
      <w:r>
        <w:rPr>
          <w:sz w:val="28"/>
          <w:szCs w:val="28"/>
        </w:rPr>
        <w:t xml:space="preserve"> в 19-00 мандатная комиссия в лагере организаторов (штабная палатка) на месте предстоящего старта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29 апреля</w:t>
      </w:r>
      <w:r>
        <w:rPr>
          <w:sz w:val="28"/>
          <w:szCs w:val="28"/>
        </w:rPr>
        <w:t xml:space="preserve"> – проведение скоростного восхождения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спублика Бурятия, Окинский р-н, долина реки Белый Иркут-Мугувек, вершина 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Мун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-Сар</w:t>
      </w:r>
      <w:r>
        <w:rPr>
          <w:sz w:val="28"/>
          <w:szCs w:val="28"/>
          <w:lang w:val="ru-RU"/>
        </w:rPr>
        <w:t>идак</w:t>
      </w:r>
      <w:r>
        <w:rPr>
          <w:sz w:val="28"/>
          <w:szCs w:val="28"/>
        </w:rPr>
        <w:t xml:space="preserve"> (3491 м.)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расса скоростного восхождения проходит по классическому маршруту: от слияния рек Белый Иркут и Мугувек, далее по каньону реки Мугувек, по его долине, с выходом к озеру Эхой (контрольный пункт №1, у палатки МЧС, обозначенной флагом "Байкальского экстрима") у подножия г. Мун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-Сар</w:t>
      </w:r>
      <w:r>
        <w:rPr>
          <w:sz w:val="28"/>
          <w:szCs w:val="28"/>
          <w:lang w:val="ru-RU"/>
        </w:rPr>
        <w:t>идак</w:t>
      </w:r>
      <w:r>
        <w:rPr>
          <w:sz w:val="28"/>
          <w:szCs w:val="28"/>
        </w:rPr>
        <w:t>, далее подъем  до вершины 3491м. (контрольный пункт №2, "селфи" на фоне тригапункта на вершине ) и спуском к озеру Эхой к финишу (контрольный пункт №3, палатка МЧС, обозначенная флагом "Байкальского экстрима". Соревнования проводятся в соответствии с, «Правилами соревнований по скайраннингу в России», и настоящим «Положением»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соревнований: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</w:rPr>
        <w:t>3.1  К участию в скоростном восхождении допускаются все желающие не моложе 16 лет, не имеющие ограничения по состоянию здоровья, имеющие опыт альпинистских восхождений на вершины 1Б КС или участие в горных походах, умеющие свободно передвигаться по различным формам горного рельефа (снежные склоны, травянистые склоны, скалы, лёд), имеющие все необходимое для совершения восхождения снаряжение. Зачет производится среди мужчин и женщин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3.2   В мандатную комиссию представляются следующие документы: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- страховой полис, распространяющийся на занятия альпинизмом;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- паспорт гражданина РФ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- заполненная карточка участника (Приложение 1)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</w:rPr>
        <w:t>3.3. Стартовый внос участника соревнования производится на месте проведения соревнований при подаче именной заявки до 8:00 часов 29 апреля  2017 года, и составляет 300 рублей от каждого участника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грамма соревнований.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преля - 8:00 - открытие соревнований;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</w:rPr>
        <w:t xml:space="preserve">8:15 - старт скоростного восхождения; 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</w:rPr>
        <w:t>20:00 - награждение победителей, закрытие соревнований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авила прохождения дистанции</w:t>
      </w:r>
    </w:p>
    <w:p>
      <w:pPr>
        <w:pStyle w:val="Normal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z w:val="28"/>
          <w:szCs w:val="28"/>
        </w:rPr>
        <w:t>6.1. Общий старт - напротив штабной палатки расположенной на стрелке р. Белый Иркут и р. Могувек.</w:t>
      </w:r>
    </w:p>
    <w:p>
      <w:pPr>
        <w:pStyle w:val="Normal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z w:val="28"/>
          <w:szCs w:val="28"/>
        </w:rPr>
        <w:t>Финиш – озеро Эхой у палатки БРПСС РБ,  у флага «Байкальский экстрим»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6.2. Запрещено применение любого транспорта, использование посторонней помощи во время прохождения дистанции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6.3. Запрещено применение допинговых медицинских препаратов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6.4. На дистанции скоростного восхождения на вершину г. Мунко-Саридак организован один промежуточный контрольный пункт (на озере у палатки МЧС и флага «Байкальский  экстрим») и главный контрольный пункт- вершина горы Мунко- Саридак. 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6.5.  Прохождение главного контрольного пункта определяется по фотографии (селфи) участника у тригонометрического пункта на вершине г. Мунко-Саридак.</w:t>
      </w:r>
    </w:p>
    <w:p>
      <w:pPr>
        <w:pStyle w:val="Normal"/>
        <w:spacing w:lineRule="atLeast" w:line="240" w:before="180" w:after="180"/>
        <w:rPr/>
      </w:pPr>
      <w:r>
        <w:rPr>
          <w:sz w:val="28"/>
          <w:szCs w:val="28"/>
        </w:rPr>
        <w:t>6.6. Горячее питание (чай) организуется на контрольном пункте и на финише дистанции.</w:t>
      </w:r>
    </w:p>
    <w:p>
      <w:pPr>
        <w:pStyle w:val="Normal"/>
        <w:rPr/>
      </w:pPr>
      <w:r>
        <w:rPr>
          <w:sz w:val="28"/>
          <w:szCs w:val="28"/>
        </w:rPr>
        <w:t>Время участников определяется от времени старта до времени финиша. Время достижения вершины не учитывается. Финишировавшими считаются участники, самостоятельно достигнувшие места старта (финиша) не позднее 15-00.</w:t>
      </w:r>
    </w:p>
    <w:p>
      <w:pPr>
        <w:pStyle w:val="Normal"/>
        <w:rPr/>
      </w:pPr>
      <w:r>
        <w:rPr>
          <w:sz w:val="28"/>
          <w:szCs w:val="28"/>
        </w:rPr>
        <w:t>Запрещено применение любого транспортного средства, лыж, использование посторонней помощи. Нарушающие это правило - дисквалифиц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старт всех участников проводится от стартовой палатки на стрелке Белого Иркута и Мугувека  29 апреля в 8-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женность 3410 м., перепад высот 254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пределение победителя</w:t>
      </w:r>
    </w:p>
    <w:p>
      <w:pPr>
        <w:pStyle w:val="Normal"/>
        <w:rPr/>
      </w:pPr>
      <w:r>
        <w:rPr>
          <w:sz w:val="28"/>
          <w:szCs w:val="28"/>
        </w:rPr>
        <w:t>Победители в скоростном восхождении определяются по лучшему времени подъема и с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грамотами, ценными призами, учрежденными организаторами и спонсо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наряжение.</w:t>
      </w:r>
    </w:p>
    <w:p>
      <w:pPr>
        <w:pStyle w:val="Normal"/>
        <w:rPr/>
      </w:pPr>
      <w:r>
        <w:rPr>
          <w:sz w:val="28"/>
          <w:szCs w:val="28"/>
        </w:rPr>
        <w:t>Участникам скоростного восхождения рекомендуется следующее сна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ска альпинис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шки, соответствующие типу ботинок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rStyle w:val="StrongEmphasis"/>
          <w:sz w:val="28"/>
          <w:szCs w:val="28"/>
        </w:rPr>
        <w:t>9. Заявки на участие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даются не позднее 26 апреля 2016 г. по электронной почте </w:t>
      </w:r>
      <w:r>
        <w:rPr>
          <w:sz w:val="28"/>
          <w:szCs w:val="28"/>
          <w:lang w:val="en-US"/>
        </w:rPr>
        <w:t>baik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28 апреля  до 20:00, в судейской палатке у флагов и банеров «Байкал экстрим»  на «Стрелке»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Телефоны и адреса для связи: 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+79146360626  Климов Сергей Владимирович.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+79146360636  Климова Оксана Анотольевна.</w:t>
      </w:r>
    </w:p>
    <w:p>
      <w:pPr>
        <w:pStyle w:val="Normal"/>
        <w:spacing w:lineRule="atLeast" w:line="240" w:before="180" w:after="180"/>
        <w:rPr/>
      </w:pPr>
      <w:r>
        <w:rPr>
          <w:b/>
          <w:sz w:val="28"/>
          <w:szCs w:val="28"/>
        </w:rPr>
        <w:t>10. Финансирование и условия приема участников</w:t>
      </w:r>
    </w:p>
    <w:p>
      <w:pPr>
        <w:pStyle w:val="Normal"/>
        <w:spacing w:lineRule="atLeast" w:line="240" w:before="180" w:after="180"/>
        <w:rPr>
          <w:sz w:val="28"/>
          <w:szCs w:val="28"/>
        </w:rPr>
      </w:pPr>
      <w:r>
        <w:rPr>
          <w:sz w:val="28"/>
          <w:szCs w:val="28"/>
        </w:rPr>
        <w:t>Проезд, питание, проживание, стартовый взнос участников финансируется за счет командирующ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Условия участия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участник должен сознавать, что восхождение на Мунко-Саридак сопряжено с определенным риском.</w:t>
      </w:r>
    </w:p>
    <w:p>
      <w:pPr>
        <w:pStyle w:val="Normal"/>
        <w:jc w:val="both"/>
        <w:rPr/>
      </w:pPr>
      <w:r>
        <w:rPr>
          <w:sz w:val="28"/>
          <w:szCs w:val="28"/>
        </w:rPr>
        <w:t>За обеспечение безопасности и здоровья участников, ответственность несут сами участники. Организаторы соревнований проверяют трассу, при необходимости организуют перильную страховку, обеспечивают первичную медицинскую помощь и транспортировку пострадавшего, в случае необходимости, совместно с отрядом М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 участника на старт означает, что его физические способности и навыки достаточны для преодоления предстоящей ди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учитывать реальные погодные условия и состояние маршрута на предстоящей дистанции. Участник, у которого возникли сложности, может прекратить борьбу в соревнованиях по собственной инициативе, или будет вынужден покинуть гонку по требованию судьи забега или присутствующего доктора и должен сообщить о своём решении судьям. Участники должны оказывать помощь остальным участникам в случае какой-либо опасности.  Дисквалификации налагается за: не товарищеское поведение – отказ от помощи нуждающемуся в ней участнику .</w:t>
        <w:br/>
        <w:t>Организаторы оставляют за собой право отменить соревнование в случае непредвиденных погодных или других условий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Все участники забега получают на старте стартовый номер, который служит определяющим знаком для спасателей. Стартовый номер не снимается ни при каких условиях, до пересечения финиш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80" w:after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80" w:after="18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43:00Z</dcterms:created>
  <dc:creator>irunova</dc:creator>
  <dc:description/>
  <cp:keywords/>
  <dc:language>en-US</dc:language>
  <cp:lastModifiedBy>KSVLavina</cp:lastModifiedBy>
  <dcterms:modified xsi:type="dcterms:W3CDTF">2017-04-10T10:09:00Z</dcterms:modified>
  <cp:revision>11</cp:revision>
  <dc:subject/>
  <dc:title/>
</cp:coreProperties>
</file>