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08" w:firstLine="456"/>
        <w:rPr>
          <w:sz w:val="28"/>
          <w:szCs w:val="28"/>
        </w:rPr>
      </w:pPr>
      <w:r>
        <w:rPr>
          <w:sz w:val="28"/>
          <w:szCs w:val="28"/>
        </w:rPr>
        <w:t>Ген. директор  НОУДО  ИДЮСГЛШ</w:t>
      </w:r>
    </w:p>
    <w:p>
      <w:pPr>
        <w:pStyle w:val="Normal"/>
        <w:ind w:left="5208" w:firstLine="456"/>
        <w:rPr>
          <w:sz w:val="28"/>
          <w:szCs w:val="28"/>
        </w:rPr>
      </w:pPr>
      <w:r>
        <w:rPr>
          <w:sz w:val="28"/>
          <w:szCs w:val="28"/>
        </w:rPr>
        <w:t>___________________П.М. Слюнкин</w:t>
      </w:r>
    </w:p>
    <w:p>
      <w:pPr>
        <w:pStyle w:val="Normal"/>
        <w:ind w:left="5208" w:firstLine="456"/>
        <w:rPr/>
      </w:pPr>
      <w:r>
        <w:rPr>
          <w:sz w:val="28"/>
          <w:szCs w:val="28"/>
        </w:rPr>
        <w:t>«____»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открытых детских соревнований по горнолыжному спорту «КИНДЕР-СЮРПР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 с целью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горнолыжного спорта среди детей и род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тания любителей и постоянно занимающихся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и у детей бойцовских качеств спортсме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детей в каждой возрастной групп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горнолыжного спорта, как массового вида отдыха среди насел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ВРЕМЯ ПРОВЕДЕНИЯ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17 декабря  2011 г. на горнолыжной базе «Олха».     Начало соревнований в 12 часов.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СТВО ПРОВЕДЕНИЕМ СОРЕВНОВАНИЙ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соревнований возлагается на Иркутскую горнолыжную школу.    </w:t>
        <w:tab/>
        <w:tab/>
        <w:t xml:space="preserve">    Руководитель  соревнований Ковалёв С.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алому гиганту (1 попытка)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sz w:val="28"/>
          <w:szCs w:val="28"/>
        </w:rPr>
        <w:t>Начало регистрации участников и выдача стартовых номеров с 10.30 в холле проката горнолыжной базы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о трассе с 11.00 – 11.30</w:t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-построение участников у канатной дороги в 11.30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СОРЕВНОВАНИЙ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sz w:val="28"/>
          <w:szCs w:val="28"/>
        </w:rPr>
        <w:t>Соревнования носят характер личного первенства. К соревнованиям допускаются все желающие любители и спортсмены,  имеющие навык катания на горных лыжах, в следующих возрастных группах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, девочки: </w:t>
        <w:tab/>
        <w:t xml:space="preserve">2003-2004г.р.,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005-2006г.р., 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>2007г.р. и младше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РЯДОК СТАР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и стартуют девочки: от младшей возрастной группы до старшей, затем мальчики в том же порядк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ЕНИЕ ПОБЕДИТЕЛ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меньшему времени, показанному в  попытке, в каждой возраст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 и памятными сувени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х участников ждёт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09:00Z</dcterms:created>
  <dc:creator>office</dc:creator>
  <dc:description/>
  <cp:keywords/>
  <dc:language>en-US</dc:language>
  <cp:lastModifiedBy>Home</cp:lastModifiedBy>
  <cp:lastPrinted>2004-12-29T15:20:00Z</cp:lastPrinted>
  <dcterms:modified xsi:type="dcterms:W3CDTF">2011-11-25T18:37:00Z</dcterms:modified>
  <cp:revision>33</cp:revision>
  <dc:subject/>
  <dc:title/>
</cp:coreProperties>
</file>