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равствуйте, Сергей.</w:t>
      </w:r>
    </w:p>
    <w:p>
      <w:pPr>
        <w:pStyle w:val="HTM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вашим вопросам можем сообщить следующее. Во-первых, налицо несоответствие временных рамок реальных событий, вами упоминаемых. По пункту 3 имеются ввиду соревнования "Осенний марафон 2006" Иркутского велоклуба, поскольку по нашим данным на соревнования по кросс-кантри на любые последующие после этих спорстмены из Владивостока и Красноярска не приезжали. А.Н. Никольский избран зам.пред по МТБ ФВС ИО на заседании нашей федерации, проводившимся в октябре 2006, то-есть после упомянутых событий.</w:t>
      </w:r>
    </w:p>
    <w:p>
      <w:pPr>
        <w:pStyle w:val="HTM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ее, ежегодно Никольским на годовом отчетном заседании Федерации представляются данные о проделанной работе, о проведенных соревнованиях. Мы находим его деятельность вполне удовлетворительной.</w:t>
      </w:r>
    </w:p>
    <w:p>
      <w:pPr>
        <w:pStyle w:val="HTM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должны знать, что с 1 января 2008 года любые организации не имеют права проводить официальные соревнования, если участники не имеют официального мед.допуска (спорт.диспансер стадиона "Труд", г.Иркутск). На данный момент из занимающихся МТБ любителей по Иркутской области данный допуск имеют несколько человек (менее 10, включая А.Н.Никольского), так что сейчас любые соревнования могут носить только статус именно "любительских". Вы сами вольны проводить любые подобные мероприятия, не носящие официальный статус. На такие мероприятия лицензированные спортсмены могут приехать только по своему желанию, выделив свое свободное время и без официальной поддержки своих федераций и спортивных школ.</w:t>
      </w:r>
    </w:p>
    <w:p>
      <w:pPr>
        <w:pStyle w:val="HTML"/>
        <w:ind w:firstLine="540"/>
        <w:jc w:val="both"/>
        <w:rPr/>
      </w:pPr>
      <w:r>
        <w:rPr>
          <w:rFonts w:cs="Times New Roman;Times New Roman" w:ascii="Times New Roman;Times New Roman" w:hAnsi="Times New Roman;Times New Roman"/>
          <w:sz w:val="24"/>
          <w:szCs w:val="24"/>
        </w:rPr>
        <w:t>По четвертому вопросу хочется отметить, что марафон был проведен по правилам экстремальных гонок (при неполном присутствии медицинской и спасательной помощи), но сотовая связь поддерживалась постоянно (с регулярностью связи с участниками через каждые 30 мин.), многие из заявившихся сошли с дистанции в самом начале гонки либо не вышли на старт и от каждого было получено личное подтверждение. На трассе для обеспечения безопасности присутствовала машина поддержки (личный а/м Никольского А.Н.), сам Никольский лично также находился на трассе марафона (на велосипеде, от Иркутск до Мот), обеспечивая контрольные замеры времени и техническую и медицинскую поддержку спортсменов (с дежурным пунктом на тракте М-55 в районе поворота в Моты), где лично контролировал состояние здоровья проезжающих спортсменов и их возможность дальнейшего участия в марафоне. После проезда последнего участника Никольский проследовал по трассе до финиша, визуально контролируя передвижение самых слабых участников. Все участники, доехавшие до финиша, жалоб на здоровье или организацию гонки не имели, о чем для протокола уточнялось у каждого участника.</w:t>
      </w:r>
    </w:p>
    <w:p>
      <w:pPr>
        <w:pStyle w:val="HTM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ятому вопросу. А.Н.Никольский неоднократно в течение года приглашал всех желающих обсудить текущую ситуацию по МТБ в области на специально организованные собрания (в том числе и Вас лично). Никто на собрания ни разу не явился, в связи с чем мы не считаем возможным пока выделять время по регламенту заседания Федерации для выслушивания претензий Вашей инициативной группы. Предлагаем Вам явиться на собрание заинтересованных активистов, где зам.пред по МТБ Никольский ответит на все Ваши вопросы. Собрание предлагаем провести в помещении ФВС ИО (ул.Советская, 55). По итогам собрания и при необходимости вынесения обсуждения на уровень заседания Федерации одному Вашему представителю будет выделено несколько минут по регламенту на последующем заседании ФВС ИО.</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4:44:00Z</dcterms:created>
  <dc:creator>User</dc:creator>
  <dc:description/>
  <cp:keywords/>
  <dc:language>en-US</dc:language>
  <cp:lastModifiedBy>User</cp:lastModifiedBy>
  <dcterms:modified xsi:type="dcterms:W3CDTF">2008-10-29T08:54:00Z</dcterms:modified>
  <cp:revision>4</cp:revision>
  <dc:subject/>
  <dc:title/>
</cp:coreProperties>
</file>