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емпионат Иркутской области по ДХ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Протокол</w:t>
      </w:r>
    </w:p>
    <w:p>
      <w:pPr>
        <w:pStyle w:val="Normal"/>
        <w:jc w:val="center"/>
        <w:rPr/>
      </w:pPr>
      <w:r>
        <w:rPr/>
        <w:t>14-15 августа 2010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о проведения: г. Байкальс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лина трассы: ~2300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.15pt;margin-top:96.15pt;width:110.3pt;height:29.45pt;mso-wrap-style:none;v-text-anchor:middle;mso-position-horizontal-relative:margin;mso-position-vertical-relative:margin" type="_x0000_t136">
            <v:path textpathok="t"/>
            <v:textpath on="t" fitshape="t" string="Элит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0"/>
          <w:szCs w:val="20"/>
        </w:rPr>
        <w:t>Гл. Судья: Кузьмин О.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дья на Старте: Цапаев С.В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дья на Финише: Куляшов А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кретарь:  Кузнецова А..Н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4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58"/>
        <w:gridCol w:w="4391"/>
        <w:gridCol w:w="2145"/>
        <w:gridCol w:w="1220"/>
        <w:gridCol w:w="2025"/>
        <w:gridCol w:w="664"/>
        <w:gridCol w:w="1822"/>
        <w:gridCol w:w="1969"/>
        <w:gridCol w:w="882"/>
        <w:gridCol w:w="10"/>
      </w:tblGrid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(Полностью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л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нёв Александр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кут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88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int Russia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17,98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:56,03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ин Алексе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кут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7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:10,21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:47,84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асимов Егор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кут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8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:56,12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:02,67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ячев Никола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олье-Сибирское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.8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:01,22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:26,48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ев Степа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кут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8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овесие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:49,72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:26,55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ыков Андре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9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:40,33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:19,15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рицкий Рома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яр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5.8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:02,25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тухин Кирилл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.8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:23,02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9,67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вчук Владимир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1.8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:15,38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:01,61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да Анто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яр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7.8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ёлые колёса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:40,11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:29,55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ляевский Владимир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ар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6.88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SVelomania.ru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:42,48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:37,66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доров Михаил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ар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8.9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:56,98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:38,68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евский Владимир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2.8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:58,87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:14,36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гунцев Серге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6.7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:07,52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:51,00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мачёв Анто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ар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6.7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:59,35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:18,05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лашин Павел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.8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H24.RU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:03,44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22,48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ых Денис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ар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7.8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вновесие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:39,64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:15,72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сников Виктор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.8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:27,53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:29,75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ржипаламов Аюр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ан-Удэ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8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:36,64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2,07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веев Арте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ан-Удэ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2.88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:27,31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:14,31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39:00Z</dcterms:created>
  <dc:creator>GuNeR Cheat</dc:creator>
  <dc:description/>
  <dc:language>en-US</dc:language>
  <cp:lastModifiedBy>Денис Черных</cp:lastModifiedBy>
  <cp:lastPrinted>2010-08-12T23:04:00Z</cp:lastPrinted>
  <dcterms:modified xsi:type="dcterms:W3CDTF">2010-08-17T05:39:00Z</dcterms:modified>
  <cp:revision>2</cp:revision>
  <dc:subject/>
  <dc:title/>
</cp:coreProperties>
</file>