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Чемпионат Иркутской области по Д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Протокол</w:t>
      </w:r>
    </w:p>
    <w:p>
      <w:pPr>
        <w:pStyle w:val="Normal"/>
        <w:jc w:val="center"/>
        <w:rPr/>
      </w:pPr>
      <w:r>
        <w:rPr/>
        <w:t>14-15 августа 201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 проведения: г. Байкальск</w:t>
      </w:r>
    </w:p>
    <w:p>
      <w:pPr>
        <w:pStyle w:val="Normal"/>
        <w:jc w:val="right"/>
        <w:rPr/>
      </w:pPr>
      <w:r>
        <w:rPr>
          <w:sz w:val="20"/>
          <w:szCs w:val="20"/>
        </w:rPr>
        <w:t>Длина трассы: ~2300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15pt;margin-top:96.15pt;width:110.3pt;height:29.45pt;mso-wrap-style:none;v-text-anchor:middle;mso-position-horizontal-relative:margin;mso-position-vertical-relative:margin" type="_x0000_t136">
            <v:path textpathok="t"/>
            <v:textpath on="t" fitshape="t" string="Юниоры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>Гл. Судья: Кузьмин О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дья на Старте: Цапаев С.В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дья на Финише: Кулишов А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кретарь:  Кузнецва А.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8"/>
        <w:gridCol w:w="4391"/>
        <w:gridCol w:w="2145"/>
        <w:gridCol w:w="1220"/>
        <w:gridCol w:w="1742"/>
        <w:gridCol w:w="947"/>
        <w:gridCol w:w="1822"/>
        <w:gridCol w:w="1969"/>
        <w:gridCol w:w="882"/>
      </w:tblGrid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(Полность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ан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триков Александ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9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ёлые колёс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01,48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40,02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аков Александ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9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:37,52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13,59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вский Серг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9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45,48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24,77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кин Ром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9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                                                                                                    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:31,51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15,67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идонов Мар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9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2" w:hanging="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ёлые колёс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27,92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30,42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тин Дмитр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9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ый ми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:01,23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37,93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39:00Z</dcterms:created>
  <dc:creator>GuNeR Cheat</dc:creator>
  <dc:description/>
  <cp:keywords/>
  <dc:language>en-US</dc:language>
  <cp:lastModifiedBy>Денис Черных</cp:lastModifiedBy>
  <cp:lastPrinted>2010-08-12T23:04:00Z</cp:lastPrinted>
  <dcterms:modified xsi:type="dcterms:W3CDTF">2010-08-17T05:39:00Z</dcterms:modified>
  <cp:revision>2</cp:revision>
  <dc:subject/>
  <dc:title/>
</cp:coreProperties>
</file>