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слушателей школы по подготовке  инструкторов-проводников I-II кат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азовый уровень с блоком инструкторской подготовки)</w:t>
      </w:r>
    </w:p>
    <w:p>
      <w:pPr>
        <w:pStyle w:val="Heading"/>
        <w:rPr/>
      </w:pPr>
      <w:r>
        <w:rPr/>
        <w:tab/>
        <w:tab/>
        <w:tab/>
        <w:tab/>
        <w:tab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4"/>
        <w:gridCol w:w="1420"/>
        <w:gridCol w:w="2164"/>
        <w:gridCol w:w="2667"/>
      </w:tblGrid>
      <w:tr>
        <w:trPr>
          <w:trHeight w:val="3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</w:tr>
      <w:tr>
        <w:trPr>
          <w:trHeight w:val="3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Анна Андр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w w:val="102"/>
                <w:sz w:val="22"/>
                <w:szCs w:val="22"/>
              </w:rPr>
              <w:t>02.01.1996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колледж СТКи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, 30 мкрн-20Б-1.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Еле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w w:val="102"/>
                <w:sz w:val="22"/>
                <w:szCs w:val="22"/>
              </w:rPr>
              <w:t>07.07.1996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Э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, мкрн Новый 4 -26-5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Юлия Олег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w w:val="102"/>
                <w:sz w:val="22"/>
                <w:szCs w:val="22"/>
              </w:rPr>
              <w:t>04.06.1996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ЭСТ, группа Т3.3.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, 10 мкрн-46-267.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Роман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w w:val="102"/>
                <w:sz w:val="22"/>
                <w:szCs w:val="22"/>
              </w:rPr>
              <w:t>16.11.1989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овой» ресторан «Золотой Дракон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, 197кв-9-17.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Олег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66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АСС ИО, спасатель ОЭ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, ул. Жукова 3-19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ина Марина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61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ТДиМ» педагог дополнитель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, 9мкрн-91-116.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 Екатерина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94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Государственный Университет Путей Сообще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, 206кв-42-4.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нин Алексей Вале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7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Т, студен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сламов Владимир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8.05.19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Хендэ-центр Иркутск</w:t>
            </w:r>
            <w:r>
              <w:rPr>
                <w:sz w:val="22"/>
                <w:szCs w:val="22"/>
              </w:rPr>
              <w:t xml:space="preserve"> т.500-7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ркутская обл., п. Мегет, 1 квартал д.24, кв. 13,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лов  Евгений Вале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.19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АСС ИО Ю-З ПСО. Спасатель 3 к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 88 квартал, дом 11, кв 17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ндрей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мПромСервис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елехов 20 квартал 9 дом 3 квартира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атьяна Алексеев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9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8», МБОУ ДОД «ДТДиМ», педагог дополнитель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Ангарск, Б-12-1/18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ьников Павел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  <w:tab w:val="center" w:pos="621" w:leader="none"/>
              </w:tabs>
              <w:ind w:right="-108" w:hanging="0"/>
              <w:rPr>
                <w:spacing w:val="-6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>2.04. 19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информационных технологий в г. Иркутске ОАО «Волжская ТГ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Шелехов Иркутской области, квартал 6, дом 6, кв 33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а Алё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ГО и ЧС» инспек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 9 мик-он, дом 85, кв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Артем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1989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часть ,,Иркутскэнерго,, 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Ангарск  микрорайон  15 дом 17 кв8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ызуненко Наталия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6.06.19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ГУП «Рослесинфорг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Иркутск, мкр Университетский, д46, кв 152.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Александр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АСС ИО Ю-З ПСО. Спасатель 2 к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   15 микрорайон,  дом 22,  кв. 150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 Павел Олег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Научно-Исследовательский Технический Университет,  студен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 10 м-он 50 дом 23 квартира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умов Всеволод Игор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.11.19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П Наумов В. И., 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Иркутск, ул. академика Курчатова, д. 2-д, кв. 18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Василий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з. Планета спорт.Советская 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. Иркутск,</w:t>
            </w:r>
            <w:r>
              <w:rPr>
                <w:rStyle w:val="Jsextractedaddress"/>
                <w:sz w:val="22"/>
                <w:szCs w:val="22"/>
              </w:rPr>
              <w:t xml:space="preserve"> ул.Донская, д.5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Mailmessagemapnobreak"/>
                <w:sz w:val="22"/>
                <w:szCs w:val="22"/>
              </w:rPr>
              <w:t>кв.</w:t>
            </w:r>
            <w:r>
              <w:rPr>
                <w:sz w:val="22"/>
                <w:szCs w:val="22"/>
              </w:rPr>
              <w:t>105.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Купецких Виктор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15. 08. 19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варийно-спасательная служба города Иркутс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ркутский район, с. Мамоны, у. Молодежная, д.7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каров Евгений Констант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01.19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ркутский Областной Онкологический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Диспансер.  инженер-электронщик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sextractedaddress"/>
                <w:sz w:val="22"/>
                <w:szCs w:val="22"/>
                <w:shd w:fill="FFFFFF" w:val="clear"/>
              </w:rPr>
              <w:t>Иркутск,  ул  Депутатская  84/1  кв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Mailmessagemapnobreak"/>
                <w:sz w:val="22"/>
                <w:szCs w:val="22"/>
                <w:shd w:fill="FFFFFF" w:val="clear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тников Антон Вади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.1994   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йский Лингвистический институт Московского Государственного Лингвистического Университете в г.Иркутск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, 22 мкр – 4 дом – 31 кв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имакова Александра Игор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.08.198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 Ангарск, 35 квартал д.6, кв. 4,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Прозоров Александр Валент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09.06.19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ИОУИ «Росинкас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66036 г. Шелехов Иркутской области, микрорайон Привокзальный, 2 кв 5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нов   Дмитрий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Аварийно-спасательная служба иркутской обла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50 Иркутская область г. Иркутск ул. Байкальская д 293/4 кв.22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нер Андре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Аварийно-спасательная служба Иркут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56, г. Иркутск, м-н Зелёный берег, ул. Снежная д.5, кв. 43,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ков Илья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8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- Пожарная безопасность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, 12а-4-155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цина Александра Георг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9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маркет «Юбилейный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 Ангарск, 86 квартал д.10, кв.54,</w:t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Роман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ЭС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. Шаманка Шелеховский район, С</w:t>
            </w:r>
            <w:bookmarkStart w:id="0" w:name="_GoBack"/>
            <w:bookmarkEnd w:id="0"/>
            <w:r>
              <w:rPr>
                <w:sz w:val="22"/>
                <w:szCs w:val="22"/>
              </w:rPr>
              <w:t>олнечная 2/1,</w:t>
            </w:r>
          </w:p>
        </w:tc>
      </w:tr>
      <w:tr>
        <w:trPr>
          <w:trHeight w:val="10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Курилов Илья Вита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11.19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Аварийно-спасательная служба иркутской обла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4033, г.Иркутск, ул.Лермонтова, д.279/6, кв.1,</w:t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в Сергей Геннад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езопасный город» АСС г.Иркутс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46 г.Иркутск б-рРябикова дом10 кв3</w:t>
            </w:r>
          </w:p>
        </w:tc>
      </w:tr>
      <w:tr>
        <w:trPr>
          <w:trHeight w:val="10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ксимишин Евгений Стеф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2.09.19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Аварийно-спасательная служба иркутской обла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. Шелехов 4 м-он  д.7 кв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57</w:t>
            </w:r>
          </w:p>
        </w:tc>
      </w:tr>
      <w:tr>
        <w:trPr>
          <w:trHeight w:val="10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нокурова Татьяна Алекс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.12.19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ОУ ДОД ДЮСШ №5 г. Иркутск тренер преподават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.Иркутск </w:t>
            </w:r>
            <w:r>
              <w:rPr>
                <w:rStyle w:val="Jsextractedaddress"/>
                <w:color w:val="6A5F9D"/>
                <w:sz w:val="22"/>
                <w:szCs w:val="22"/>
                <w:shd w:fill="FFFFFF" w:val="clear"/>
              </w:rPr>
              <w:t xml:space="preserve">м-он </w:t>
            </w:r>
            <w:r>
              <w:rPr>
                <w:rStyle w:val="Mailmessagemapnobreak"/>
                <w:color w:val="6A5F9D"/>
                <w:sz w:val="22"/>
                <w:szCs w:val="22"/>
                <w:shd w:fill="FFFFFF" w:val="clear"/>
              </w:rPr>
              <w:t>Юбилей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. 14 кв.33</w:t>
            </w:r>
          </w:p>
        </w:tc>
      </w:tr>
      <w:tr>
        <w:trPr>
          <w:trHeight w:val="10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рамуд Артем Георг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.01.9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БОУ ДОД «ДТДиМ» педагог дополнитель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Ангарск, 207-12-30</w:t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ихалев Александр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.10.5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р. Не раб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Ангарск, 8-1-112</w:t>
            </w:r>
          </w:p>
        </w:tc>
      </w:tr>
      <w:tr>
        <w:trPr>
          <w:trHeight w:val="10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Алексей Вла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5.07.19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ГБУ «Аварийно-спасательная служба иркутской обла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. Иркутск мкр Зеленый Берег ул Березовая 11 кв 17</w:t>
            </w:r>
          </w:p>
        </w:tc>
      </w:tr>
      <w:tr>
        <w:trPr>
          <w:trHeight w:val="10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Сергей Михайл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.05.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ГБУ «Аварийно-спасательная служба иркутской области»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Иркутск ул. Свободы д.47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шев Андрей Михайлович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4.11.196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ГБУ «Аварийно-спасательная служба иркутской обла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. Иркутск ул. Волочаевская д.13</w:t>
            </w:r>
          </w:p>
        </w:tc>
      </w:tr>
      <w:tr>
        <w:trPr>
          <w:trHeight w:val="10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ладимир Иль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Аварийно-спасательная служба иркутской обла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, м/р Юбилейный,  д.8А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Валери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Аварийно-спасательная служба иркутской обла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 ул. Розы Люксембург д.148 кв.1/4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Игорь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8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 не работа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, 6амкрн-2-46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Иван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9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ий государственный унрверситет экономики и права, студен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мкрн-3-159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Михаил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ле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1980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СО «Центр социальной  помощи семье и детям Казачинско-Ленского района» 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-62) 3-21-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535 Иркутская область, Казачинско-Ленский район, п. Улькан, ул.Лесная  6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47302296 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lmorozov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швили Давид Вахтанг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81</w:t>
              <w:b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СибПроектМонта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sextractedaddress"/>
                <w:color w:val="6A5F9D"/>
                <w:sz w:val="22"/>
                <w:szCs w:val="22"/>
              </w:rPr>
              <w:t>г. Иркутск ул. Геологов</w:t>
            </w:r>
            <w:r>
              <w:rPr>
                <w:rStyle w:val="Appleconvertedspace"/>
                <w:color w:val="6A5F9D"/>
                <w:sz w:val="22"/>
                <w:szCs w:val="22"/>
              </w:rPr>
              <w:t> </w:t>
            </w:r>
            <w:r>
              <w:rPr>
                <w:rStyle w:val="Mailmessagemapnobreak"/>
                <w:color w:val="6A5F9D"/>
                <w:sz w:val="22"/>
                <w:szCs w:val="22"/>
              </w:rPr>
              <w:t>10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в48, 664017,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660099"/>
                  <w:sz w:val="22"/>
                  <w:szCs w:val="22"/>
                </w:rPr>
                <w:t>Sport.sluga@gmail.com</w:t>
              </w:r>
            </w:hyperlink>
            <w:r>
              <w:rPr>
                <w:color w:val="000000"/>
                <w:sz w:val="22"/>
                <w:szCs w:val="22"/>
              </w:rPr>
              <w:t>  тел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89087700200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Михаил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абот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23"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елехов микрорайон 4 д. 28 кв 43 индекс 666036, тел.</w:t>
            </w:r>
            <w:r>
              <w:rPr>
                <w:rStyle w:val="Wmicallto"/>
                <w:color w:val="000000"/>
                <w:sz w:val="22"/>
                <w:szCs w:val="22"/>
              </w:rPr>
              <w:t>89149565233</w:t>
            </w:r>
            <w:r>
              <w:rPr>
                <w:color w:val="000000"/>
                <w:sz w:val="22"/>
                <w:szCs w:val="22"/>
              </w:rPr>
              <w:t xml:space="preserve">.  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Игорь Владимирови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8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карев И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4081, г. Иркутск, ул. 30 дивизии,5Б-22, тел. 89025666044, </w:t>
            </w:r>
            <w:r>
              <w:rPr>
                <w:sz w:val="22"/>
                <w:szCs w:val="22"/>
                <w:lang w:val="en-US"/>
              </w:rPr>
              <w:t>driv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r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Виктор Викторович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8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Шаманка, ул. Солнечная 2-1, тел. 89025602235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ев Денис Георгиеви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8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вы Байкал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 18кв-32-4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рова Елена Пав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манов Илья Олег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Мария Констант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16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orozova-kl@yandex.ru" TargetMode="External"/><Relationship Id="rId3" Type="http://schemas.openxmlformats.org/officeDocument/2006/relationships/hyperlink" Target="mailto:Sport.slug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28:00Z</dcterms:created>
  <dc:creator>sergey</dc:creator>
  <dc:description/>
  <cp:keywords/>
  <dc:language>en-US</dc:language>
  <cp:lastModifiedBy>RePack by SPecialiST</cp:lastModifiedBy>
  <cp:lastPrinted>2015-05-17T22:53:00Z</cp:lastPrinted>
  <dcterms:modified xsi:type="dcterms:W3CDTF">2015-11-12T00:52:00Z</dcterms:modified>
  <cp:revision>5</cp:revision>
  <dc:subject/>
  <dc:title>Ведомость сдачи итоговых экзаменов</dc:title>
</cp:coreProperties>
</file>