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Чемпионат Иркутской области по Д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Протокол</w:t>
      </w:r>
    </w:p>
    <w:p>
      <w:pPr>
        <w:pStyle w:val="Normal"/>
        <w:jc w:val="center"/>
        <w:rPr/>
      </w:pPr>
      <w:r>
        <w:rPr/>
        <w:t>14-15 августа 201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 проведения: г. Байкальск</w:t>
      </w:r>
    </w:p>
    <w:p>
      <w:pPr>
        <w:pStyle w:val="Normal"/>
        <w:jc w:val="right"/>
        <w:rPr/>
      </w:pPr>
      <w:r>
        <w:rPr>
          <w:sz w:val="20"/>
          <w:szCs w:val="20"/>
        </w:rPr>
        <w:t>Длина трассы: ~2300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15pt;margin-top:96.15pt;width:110.3pt;height:29.45pt;mso-wrap-style:none;v-text-anchor:middle;mso-position-horizontal-relative:margin;mso-position-vertical-relative:margin" type="_x0000_t136">
            <v:path textpathok="t"/>
            <v:textpath on="t" fitshape="t" string="Элита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>Гл. Судья: Кузьмин О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дья на Старте: Цапаев С.В. </w:t>
      </w:r>
    </w:p>
    <w:p>
      <w:pPr>
        <w:pStyle w:val="Normal"/>
        <w:jc w:val="right"/>
        <w:rPr/>
      </w:pPr>
      <w:r>
        <w:rPr>
          <w:sz w:val="20"/>
          <w:szCs w:val="20"/>
        </w:rPr>
        <w:t>Судья на Финише: Куляшов А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Секретарь:  Кузнецова А.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8"/>
        <w:gridCol w:w="4391"/>
        <w:gridCol w:w="2145"/>
        <w:gridCol w:w="1220"/>
        <w:gridCol w:w="2025"/>
        <w:gridCol w:w="664"/>
        <w:gridCol w:w="1822"/>
        <w:gridCol w:w="1969"/>
        <w:gridCol w:w="882"/>
      </w:tblGrid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(Полность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а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нёв Александ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8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int Russia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17,98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:56,03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ин Алекс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7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10,21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47,84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 Его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8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56,12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02,67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ячев Никола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олье-Сибирско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8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:01,22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26,55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 Степ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8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весие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49,72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26,55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ков Андр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9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40,33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19,15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рицкий Ром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8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:02,25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тухин Кирил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8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:23,02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9,67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чук Владими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8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:15,38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01,61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да Анто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8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ёлые колёса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:40,11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29,55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яевский Владими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8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SVelomania.ru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:42,48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:37,66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 Михаи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9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:56,98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38,68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евский Владими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8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:58,87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14,36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гунцев Серг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7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:07,52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51,00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мачёв Анто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7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:59,35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18,05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лашин Паве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8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24.RU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:03,44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22,48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х Денис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8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вновесие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:39,64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15,72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сников Викто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8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:27,53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:29,75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жипаламов Аю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ан-Удэ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8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:36,64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2,07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еев Арте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ан-Удэ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8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:27,31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14,31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39:00Z</dcterms:created>
  <dc:creator>GuNeR Cheat</dc:creator>
  <dc:description/>
  <cp:keywords/>
  <dc:language>en-US</dc:language>
  <cp:lastModifiedBy>Денис Черных</cp:lastModifiedBy>
  <cp:lastPrinted>2010-08-12T23:04:00Z</cp:lastPrinted>
  <dcterms:modified xsi:type="dcterms:W3CDTF">2010-08-17T05:39:00Z</dcterms:modified>
  <cp:revision>2</cp:revision>
  <dc:subject/>
  <dc:title/>
</cp:coreProperties>
</file>