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ФСОО Клуб любителей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лыжных гонок «Ангара-</w:t>
      </w:r>
      <w:r>
        <w:rPr>
          <w:rFonts w:cs="Times New Roman" w:ascii="Times New Roman" w:hAnsi="Times New Roman"/>
          <w:b/>
          <w:lang w:val="en-US"/>
        </w:rPr>
        <w:t>SKI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  Романов С.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_____»____________________  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соревнований по лыжным гонкам среди спортсменов среднего и старшего возраст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 проводятся  среди  спортсменов-лыжников среднего и старшего  возраста,   с цель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ы здорового образа жизни,  занятий физической культурой и спор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опуляризация лыжного спорта сред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трудящихся к регулярным занятиям физической культурой и спор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проведения контрольных стартов и тестирования показанных результа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пределения степени функциональной готовности спортсме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повышения спортивного мастерства и определение сильнейших спортсменов среди лыжников-гонщиков среднего и старшего возрас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ор в команды Иркутской области на участие в Первенстве Сибири среди спортсменов среднего и старш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  ВРЕМЯ И МЕСТО ПРОВЕДЕНИЯ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9 янавря 2016 года на лыжном стадионе о/к «Юбилейный», находящемуся  на 11 км автодороги Ангарск-Савватеевка. (после развилки автодороги на Савватеевку и Одинск, через 300 метров от автозаправки «Омни» сворот влево в лес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ГРУППЫ  УЧАСТНИКОВ  СОРЕВНОВ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любители лыжного спорта соответствующих возрастных категорий, имеющие разрешение  врача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Возрастные группы:</w:t>
      </w:r>
    </w:p>
    <w:p>
      <w:pPr>
        <w:pStyle w:val="ListParagraph"/>
        <w:tabs>
          <w:tab w:val="clear" w:pos="708"/>
          <w:tab w:val="left" w:pos="411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Мужчины:</w:t>
      </w:r>
      <w:r>
        <w:rPr>
          <w:rFonts w:cs="Times New Roman" w:ascii="Times New Roman" w:hAnsi="Times New Roman"/>
        </w:rPr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>Женщины: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0  18-29 лет   (1997-1986 г.р.)</w:t>
        <w:tab/>
        <w:t xml:space="preserve">                          Ж-0  18-29 лет   (1997-1986 г.р.)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1  30-34года  (1985-1981 г.р.)                                 Ж-1  30-34 года (1985-1981 г.р.)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2  35-39 лет   (1980-1976 г.р)</w:t>
        <w:tab/>
        <w:t xml:space="preserve">                          Ж-2  35-39 лет   (1980-1976 г.р.)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3  40-44 года (1975-1971 г.р.) </w:t>
        <w:tab/>
        <w:t xml:space="preserve">                          Ж-3  40-44 года (1975-1971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4  45-49 лет   (1970-1966 г.р.)</w:t>
        <w:tab/>
        <w:t xml:space="preserve">                         Ж-4  45-49 лет   (1970-1966 г.р.)</w:t>
      </w:r>
    </w:p>
    <w:p>
      <w:pPr>
        <w:pStyle w:val="ListParagraph"/>
        <w:tabs>
          <w:tab w:val="clear" w:pos="708"/>
          <w:tab w:val="left" w:pos="4140" w:leader="none"/>
          <w:tab w:val="center" w:pos="55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5  50-54 года (1965-1961 г.р.)                                 Ж-5  50-54 года (1965-1961 г.р.)</w:t>
      </w:r>
    </w:p>
    <w:p>
      <w:pPr>
        <w:pStyle w:val="ListParagraph"/>
        <w:tabs>
          <w:tab w:val="clear" w:pos="708"/>
          <w:tab w:val="left" w:pos="4140" w:leader="none"/>
          <w:tab w:val="center" w:pos="5580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6  55-59 лет   (1960-1956 г.р.)</w:t>
        <w:tab/>
        <w:t xml:space="preserve">                         Ж-6  55-59 лет   (1960-1956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7  60-64 года (1955-1951 г.р.)                                 Ж-7  60-64 года (1955-1951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8  65-69 лет   (1950-1946 г.р.)</w:t>
        <w:tab/>
        <w:t xml:space="preserve">                         Ж-8  65-69 лет   (1950-1946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9  70-74 года (1945-1941 г.р.)                                 Ж-9  70-74 года (1945-1941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/>
      </w:pPr>
      <w:r>
        <w:rPr>
          <w:rFonts w:cs="Times New Roman" w:ascii="Times New Roman" w:hAnsi="Times New Roman"/>
        </w:rPr>
        <w:t>М-10 75-79 лет  (1940-1936 г.р.)                                 Ж-10 75-79 лет (1940-1936 г.р.)</w:t>
      </w:r>
    </w:p>
    <w:p>
      <w:pPr>
        <w:pStyle w:val="ListParagraph"/>
        <w:tabs>
          <w:tab w:val="clear" w:pos="708"/>
          <w:tab w:val="left" w:pos="4140" w:leader="none"/>
          <w:tab w:val="center" w:pos="503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11 80 лет и старше (1935 г.р. и ст.)                        Ж-11 80 лет и старше (1935 г.р. и ст.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соревнованиям  допускается  неограниченное  число  спортсменов  в  каждой  возрастной 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Возраст участников определяется на 31 декабря 2015 года.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При недостаточном количестве (менее 3-х) участников в группе организаторы оставляют за собой право на объединение возрастных групп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 ПРОВЕДЕНИЯ  СОРЕВНОВАНИЙ  И  ДИСТАН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-  Старт в  12.30. Раздельный, через 30 се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Способ передвижения: классический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-  Очередность старта по группам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ужчины: М-0– М-6 – 10 км.                                   Женщины: Ж-0– Ж-5 – 5 км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-7– М-11 – 5 км.                                                       Ж-6–Ж-11 – 3 км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аявки на участие в соревнованиях и подтверждение участия принимаются до 15:00 07.01.2016 года. На эл. адрес: </w:t>
      </w:r>
      <w:r>
        <w:rPr>
          <w:rFonts w:cs="Times New Roman" w:ascii="Times New Roman" w:hAnsi="Times New Roman"/>
          <w:lang w:val="en-US"/>
        </w:rPr>
        <w:t>Alekschu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6.  ОРГАНИЗАЦИЯ И РУКОВОДСТВО ПРОВЕДЕНИЕМ СОРЕВНОВАНИ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· непосредственное  проведение соревнований возлагается на главного судью – Чусикова Александра Васильевич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лавный секретарь  соревнований – Манахов Александр Владимирович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ОПРЕДЕЛЕНИЕ ПОБЕДИТЕЛЕЙ И НАГРАЖД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ФИНАНСОВЫЕ РАСХ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овый взнос составляет 1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товый взнос для мужчин гр. М-7 – М-11 и женщин гр. Ж-6 – Ж-11 составляет 50 рублей. . (не работающие пенсионе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От стартового взноса освобождаются члены РЛЛС, уплатившие членские взносы за 2015-2016 годы. При предъявлении удостоверения и  наличии отметок об уплате членских взн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расходы, связанные с проездом, размещением, питанием, несут сами участники или командирующие их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одготовку трассы осуществляет техническая бригада о/к «Юбилейны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Расходы, связанные с награждением победителей и призёров, несёт ФСОО Клуб любителей лыжных гонок «Ангара-</w:t>
      </w:r>
      <w:r>
        <w:rPr>
          <w:rFonts w:cs="Times New Roman" w:ascii="Times New Roman" w:hAnsi="Times New Roman"/>
          <w:lang w:val="en-US"/>
        </w:rPr>
        <w:t>SKI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ля справок: 8-964-6-594-261 Романов Серге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к по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х по лыжным гонкам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крытое Первенство Ангарского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городского округа среди лиц среднего и   </w:t>
        <w:tab/>
        <w:tab/>
        <w:tab/>
        <w:tab/>
        <w:tab/>
        <w:tab/>
        <w:t xml:space="preserve">                                     среднего возрас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09.01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Н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оревнований, место и сроки проведения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я, спортивный кл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6"/>
        <w:gridCol w:w="1386"/>
        <w:gridCol w:w="1525"/>
        <w:gridCol w:w="1385"/>
        <w:gridCol w:w="1321"/>
        <w:gridCol w:w="823"/>
        <w:gridCol w:w="1009"/>
      </w:tblGrid>
      <w:tr>
        <w:trPr>
          <w:trHeight w:val="16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, пропис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по прописке) с индекс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участники команды заявляются добровольно и самостоятельно отвечают за своё здоровье и уровень спортивной подготов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м представителем назначен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оманды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едставительства команды (адрес, телеф, факс)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к по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х по лыжным </w:t>
        <w:tab/>
        <w:tab/>
        <w:tab/>
        <w:tab/>
        <w:tab/>
        <w:tab/>
        <w:tab/>
        <w:t xml:space="preserve">                             гонкам Открытое Первенство Ангар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среди лиц среднего 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его возрас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09.01.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оревнования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оревнований, место и сроки проведения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я, спортивный клу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</w:rPr>
        <w:tab/>
        <w:t xml:space="preserve">______     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/>
        <w:t>Тел. дом. ______________________ Тел раб. __________________________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98"/>
      </w:tblGrid>
      <w:tr>
        <w:trPr>
          <w:trHeight w:val="215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 обязуюс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лыжных гонок и Положение о соревнова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кращать дистанц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не возраж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 фото и видеосъем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че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л свою дату рож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бровольно участвую в соревнованиях и подтверждаю личную ответственность за состояние здоровья, техническую подготовленность и степень тренирован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подпись: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б. тел. _____________________ Факс 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ой полис: серия _______________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5:00Z</dcterms:created>
  <dc:creator>name</dc:creator>
  <dc:description/>
  <cp:keywords/>
  <dc:language>en-US</dc:language>
  <cp:lastModifiedBy>name</cp:lastModifiedBy>
  <dcterms:modified xsi:type="dcterms:W3CDTF">2015-12-25T10:47:00Z</dcterms:modified>
  <cp:revision>13</cp:revision>
  <dc:subject/>
  <dc:title/>
</cp:coreProperties>
</file>