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результатов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яя лыжная гонка в Академгород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ЯЯ АКАДЕМОСВЕЩ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роведения: г. Иркутск, Академгород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1,5 к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ремя старта 31.12.2008 г. 18-00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</w:t>
      </w:r>
      <w:r>
        <w:rPr>
          <w:b/>
          <w:sz w:val="28"/>
          <w:szCs w:val="28"/>
        </w:rPr>
        <w:t>тиль  передвижения - коньковый.                                Температура - 16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99"/>
        <w:gridCol w:w="1121"/>
        <w:gridCol w:w="2021"/>
        <w:gridCol w:w="1759"/>
        <w:gridCol w:w="1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аны мужчины 3 км (старше 55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юк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 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линский Г.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ин С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мнов И.П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ноши и  Мужчины 4, 5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феев - мла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гаев Д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айлов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ченко 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ов Ш.К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Е.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стов О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В.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О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 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утинский 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оношин П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 Т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кин Д.К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ын В.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 М.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етов Н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ытин 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феев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 А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ук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А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ин И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ненко М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 Г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 старше 5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Т.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шева Т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егнеева 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ненко 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и женщ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а И.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И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никова Е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лет П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:</w:t>
            </w:r>
            <w:r>
              <w:rPr>
                <w:lang w:val="en-US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гаева И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енцева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ина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А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дья соревнований – В.М. Казанцев</w:t>
      </w:r>
    </w:p>
    <w:p>
      <w:pPr>
        <w:pStyle w:val="Normal"/>
        <w:jc w:val="both"/>
        <w:rPr/>
      </w:pPr>
      <w:r>
        <w:rPr/>
        <w:t>Секретарь – О.М. Хлыстов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59:00Z</dcterms:created>
  <dc:creator>Крюкова</dc:creator>
  <dc:description/>
  <cp:keywords/>
  <dc:language>en-US</dc:language>
  <cp:lastModifiedBy>Oleg M. Khlystov</cp:lastModifiedBy>
  <cp:lastPrinted>2009-01-02T14:38:00Z</cp:lastPrinted>
  <dcterms:modified xsi:type="dcterms:W3CDTF">2009-01-02T08:59:00Z</dcterms:modified>
  <cp:revision>2</cp:revision>
  <dc:subject/>
  <dc:title>Протокол результатов гонки «Лыжня Надежды»</dc:title>
</cp:coreProperties>
</file>