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542290" distR="542290" simplePos="0" locked="0" layoutInCell="0" allowOverlap="1" relativeHeight="2">
                <wp:simplePos x="0" y="0"/>
                <wp:positionH relativeFrom="column">
                  <wp:posOffset>2557780</wp:posOffset>
                </wp:positionH>
                <wp:positionV relativeFrom="paragraph">
                  <wp:posOffset>635</wp:posOffset>
                </wp:positionV>
                <wp:extent cx="6365240" cy="1310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9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  <w:t xml:space="preserve">Председатель федерации лыжных гонок 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  <w:t>и биатлона г. Иркутска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  <w:t>В. Н. Череднич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03.2pt;mso-wrap-distance-left:42.7pt;mso-wrap-distance-right:42.7pt;mso-wrap-distance-top:0pt;mso-wrap-distance-bottom:0pt;margin-top:0.05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 w:before="0" w:after="9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/>
                        <w:t xml:space="preserve">Председатель федерации лыжных гонок 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/>
                        <w:t>и биатлона г. Иркутска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/>
                        <w:t>В. Н. Чередничен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before="4" w:after="427"/>
        <w:ind w:right="80" w:hanging="0"/>
        <w:rPr/>
      </w:pPr>
      <w:bookmarkStart w:id="0" w:name="bookmark0"/>
      <w:r>
        <w:rPr/>
        <w:t>Положение о проведении многоэтапного Кубка г. Иркутска по лыжным гонкам в сезоне 2013/2014 г.</w:t>
      </w:r>
      <w:bookmarkEnd w:id="0"/>
      <w:r>
        <w:rPr/>
        <w:t>г.</w:t>
      </w:r>
    </w:p>
    <w:p>
      <w:pPr>
        <w:pStyle w:val="23"/>
        <w:keepNext w:val="true"/>
        <w:keepLines/>
        <w:shd w:fill="auto" w:val="clear"/>
        <w:spacing w:lineRule="exact" w:line="190" w:before="0" w:after="161"/>
        <w:ind w:right="80" w:hanging="0"/>
        <w:rPr/>
      </w:pPr>
      <w:bookmarkStart w:id="1" w:name="bookmark1"/>
      <w:r>
        <w:rPr/>
        <w:t>1. ЦЕЛИ И ЗАДАЧИ</w:t>
      </w:r>
      <w:bookmarkEnd w:id="1"/>
    </w:p>
    <w:p>
      <w:pPr>
        <w:pStyle w:val="3"/>
        <w:shd w:fill="auto" w:val="clear"/>
        <w:spacing w:before="0" w:after="0"/>
        <w:ind w:left="480" w:hanging="340"/>
        <w:rPr/>
      </w:pPr>
      <w:r>
        <w:rPr/>
        <w:t>Кубок г. Иркутска проводится среди спортсменов, активно занимающихся лыжными гонками с целью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88" w:leader="none"/>
        </w:tabs>
        <w:spacing w:before="0" w:after="0"/>
        <w:ind w:left="480" w:hanging="340"/>
        <w:rPr/>
      </w:pPr>
      <w:r>
        <w:rPr/>
        <w:t>Популяризации здорового образа жизн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88" w:leader="none"/>
        </w:tabs>
        <w:spacing w:before="0" w:after="0"/>
        <w:ind w:left="480" w:right="120" w:hanging="340"/>
        <w:rPr/>
      </w:pPr>
      <w:r>
        <w:rPr/>
        <w:t>Привлечения школьников и взрослого населения к регулярным занятиям лыжным спортом, как самому массовому и полезному для здоровья виду спорт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88" w:leader="none"/>
        </w:tabs>
        <w:spacing w:before="0" w:after="0"/>
        <w:ind w:left="480" w:hanging="340"/>
        <w:rPr/>
      </w:pPr>
      <w:r>
        <w:rPr/>
        <w:t>Повышения спортивного мастерств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88" w:leader="none"/>
        </w:tabs>
        <w:spacing w:before="0" w:after="0"/>
        <w:ind w:left="480" w:hanging="340"/>
        <w:rPr/>
      </w:pPr>
      <w:r>
        <w:rPr/>
        <w:t>Выявления сильнейших лыжников- гонщиков г. Иркутска во всех возрастных категориях в сезоне 2013/2014 годов.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480" w:hanging="340"/>
        <w:rPr/>
      </w:pPr>
      <w:r>
        <w:rPr/>
        <w:t xml:space="preserve"> </w:t>
      </w:r>
      <w:r>
        <w:rPr/>
        <w:t>Активизации работы лыжных клубов, спортивных школ, объединений любителей лыжного спорта г. Иркутск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88" w:leader="none"/>
        </w:tabs>
        <w:spacing w:before="0" w:after="195"/>
        <w:ind w:left="480" w:hanging="340"/>
        <w:rPr/>
      </w:pPr>
      <w:r>
        <w:rPr/>
        <w:t>Формирования сборной команды г. Иркутска по лыжным гонка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8255" cy="22771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. ВРЕМЯ И МЕСТО ПРОВЕДЕНИЯ СОРЕВНОВАНИЙ</w:t>
                            </w:r>
                          </w:p>
                          <w:tbl>
                            <w:tblPr>
                              <w:tblW w:w="11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67"/>
                              <w:gridCol w:w="1843"/>
                              <w:gridCol w:w="1984"/>
                              <w:gridCol w:w="426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  <w:gridCol w:w="709"/>
                              <w:gridCol w:w="938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2002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г.р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.и мл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righ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и млла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00</w:t>
                                    <w:softHyphen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01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.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998</w:t>
                                    <w:softHyphen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999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.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996</w:t>
                                    <w:softHyphen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997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.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8-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-29 ле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0-39 ле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40-49 ле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0- 59 ле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60-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9 л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0 лет и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е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Courier New"/>
                                    </w:rPr>
                                    <w:t>1111111111 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8 Декабрь, 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адемгородо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 Декабрь, 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рГСХ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 Январь, 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рГСХ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9 Февраль, 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 назначени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6 Февраля, 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рГСХ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3 Февраль, 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/р Зелены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2 Март, 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16" w:hanging="14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рш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79.3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2. ВРЕМЯ И МЕСТО ПРОВЕДЕНИЯ СОРЕВНОВАНИЙ</w:t>
                      </w:r>
                    </w:p>
                    <w:tbl>
                      <w:tblPr>
                        <w:tblW w:w="11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67"/>
                        <w:gridCol w:w="1843"/>
                        <w:gridCol w:w="1984"/>
                        <w:gridCol w:w="426"/>
                        <w:gridCol w:w="567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284"/>
                        <w:gridCol w:w="709"/>
                        <w:gridCol w:w="938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</w:t>
                            </w:r>
                            <w:r>
                              <w:rPr>
                                <w:rStyle w:val="11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2002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г.р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.и мл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righ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и млла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00</w:t>
                              <w:softHyphen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01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.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998</w:t>
                              <w:softHyphen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999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.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996</w:t>
                              <w:softHyphen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997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.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8-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9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-29 ле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0-39 ле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  <w:t>40-49 ле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0- 59 ле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60-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9 л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70 лет и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тарше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1"/>
                                <w:rFonts w:eastAsia="Courier New"/>
                              </w:rPr>
                              <w:t>1111111111 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8 Декабрь, 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адемгородо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 Декабрь, 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рГСХ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 Январь, 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рГСХ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9 Февраль, 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 назначени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6 Февраля, 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рГСХ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3 Февраль, 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/р Зелены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2 Март, 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16" w:hanging="1416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рш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numPr>
          <w:ilvl w:val="0"/>
          <w:numId w:val="3"/>
        </w:numPr>
        <w:shd w:fill="auto" w:val="clear"/>
        <w:spacing w:lineRule="exact" w:line="230" w:before="195" w:after="0"/>
        <w:ind w:left="480" w:right="120" w:hanging="340"/>
        <w:rPr/>
      </w:pPr>
      <w:r>
        <w:rPr/>
        <w:t xml:space="preserve"> </w:t>
      </w:r>
      <w:r>
        <w:rPr/>
        <w:t xml:space="preserve">Кубок проводится в 6 этапов. В зачет идут: 3 гонки классическим стилем, 2 гонки свободным стилем,                 1спринтерская гонка свободным стилем. 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88" w:leader="none"/>
        </w:tabs>
        <w:spacing w:lineRule="exact" w:line="230" w:before="0" w:after="0"/>
        <w:ind w:left="480" w:right="120" w:hanging="340"/>
        <w:rPr/>
      </w:pPr>
      <w:r>
        <w:rPr/>
        <w:t>Программа проведения каждого этапа регламентируется Положением о проведении соревнования согласно утвержденному Календарю официальных соревнований  Федерации лыжных гонок и биатлона г. Иркутска  по лыжным гонкам в сезоне 2013/2014 гг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88" w:leader="none"/>
        </w:tabs>
        <w:spacing w:lineRule="exact" w:line="230" w:before="0" w:after="0"/>
        <w:ind w:left="480" w:right="120" w:hanging="340"/>
        <w:rPr/>
      </w:pPr>
      <w:r>
        <w:rPr/>
        <w:t>Формат проведения соревнований на Кубковом этапе может быть изменен по решению организаторов соревнований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88" w:leader="none"/>
        </w:tabs>
        <w:spacing w:lineRule="exact" w:line="230" w:before="0" w:after="272"/>
        <w:ind w:left="480" w:right="120" w:hanging="340"/>
        <w:rPr/>
      </w:pPr>
      <w:r>
        <w:rPr/>
        <w:t>Изменение формата соревнования организаторы должны согласовать с  Федерацией лыжных гонок и биатлона г. Иркутска не позднее 1 месяца до даты проведения соревнования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620" w:leader="none"/>
        </w:tabs>
        <w:spacing w:lineRule="exact" w:line="190" w:before="0" w:after="161"/>
        <w:ind w:left="1260" w:hanging="0"/>
        <w:jc w:val="both"/>
        <w:rPr/>
      </w:pPr>
      <w:bookmarkStart w:id="2" w:name="bookmark2"/>
      <w:r>
        <w:rPr/>
        <w:t>ОРГАНИЗАЦИЯ И РУКОВОДСТВО ПРОВЕДЕНИЕМ СОРЕВНОВАНИЯМИ</w:t>
      </w:r>
      <w:bookmarkEnd w:id="2"/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88" w:leader="none"/>
        </w:tabs>
        <w:spacing w:before="0" w:after="0"/>
        <w:ind w:left="480" w:right="120" w:hanging="340"/>
        <w:rPr/>
      </w:pPr>
      <w:r>
        <w:rPr/>
        <w:t>Общее руководство проведением Кубка г. Иркутска осуществляет  Федерация лыжных гонок и биатлона г. Иркутск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88" w:leader="none"/>
        </w:tabs>
        <w:spacing w:before="0" w:after="0"/>
        <w:ind w:left="480" w:right="120" w:hanging="340"/>
        <w:rPr/>
      </w:pPr>
      <w:r>
        <w:rPr/>
        <w:t>Непосредственное руководство проведением этапа Кубка г. Иркутска осуществляет организация, ответственная за проведение этого Этапа, согласно Официальному Календарю Федерации лыжных гонок и биатлона г. Иркутск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88" w:leader="none"/>
        </w:tabs>
        <w:spacing w:before="0" w:after="0"/>
        <w:ind w:left="480" w:right="120" w:hanging="340"/>
        <w:rPr/>
      </w:pPr>
      <w:r>
        <w:rPr/>
        <w:t>Соревнования проводятся согласно действующим правилам проведения соревнований по лыжным гонкам, утвержденными Федерацией лыжных гонок России.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480" w:hanging="340"/>
        <w:rPr/>
      </w:pPr>
      <w:r>
        <w:rPr/>
        <w:t xml:space="preserve"> </w:t>
      </w:r>
      <w:r>
        <w:rPr/>
        <w:t>Исполнительный директор Кубка г. Иркутска: Михник Константин Владимирович. Тел: 8 914 87 45 726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635" w:leader="none"/>
        </w:tabs>
        <w:spacing w:lineRule="exact" w:line="190" w:before="0" w:after="161"/>
        <w:ind w:left="3280" w:hanging="0"/>
        <w:jc w:val="both"/>
        <w:rPr/>
      </w:pPr>
      <w:bookmarkStart w:id="3" w:name="bookmark3"/>
      <w:r>
        <w:rPr/>
        <w:t>УЧАСТНИКИ СОРЕВНОВАНИЙ</w:t>
      </w:r>
      <w:bookmarkEnd w:id="3"/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67" w:leader="none"/>
        </w:tabs>
        <w:spacing w:before="0" w:after="0"/>
        <w:ind w:left="500" w:right="120" w:hanging="0"/>
        <w:rPr/>
      </w:pPr>
      <w:r>
        <w:rPr/>
        <w:t>В Кубке области принимают участие спортсмены школьного возраста, занимающиеся лыжными гонками в детско-юношеских спортивных школах, школах олимпийского резерва и повышения спортивного мастерства, студенты, взрослая сборная команда г. Иркутска по лыжным гонкам, а также сборные команды предприятий и ведомств, взрослые спортсмены - любител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67" w:leader="none"/>
        </w:tabs>
        <w:spacing w:before="0" w:after="0"/>
        <w:ind w:left="500" w:hanging="0"/>
        <w:rPr/>
      </w:pPr>
      <w:r>
        <w:rPr/>
        <w:t>Соревнования проводятся по следующим возрастным группам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before="0" w:after="0"/>
        <w:ind w:left="500" w:hanging="0"/>
        <w:rPr/>
      </w:pPr>
      <w:r>
        <w:rPr/>
        <w:t>группа - мальчики, девочки 2002 г. и младше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before="0" w:after="0"/>
        <w:ind w:left="500" w:hanging="0"/>
        <w:rPr/>
      </w:pPr>
      <w:r>
        <w:rPr/>
        <w:t>группа - юноши и девушки младшего возраста 2000-2001 г.р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before="0" w:after="0"/>
        <w:ind w:left="500" w:hanging="0"/>
        <w:rPr/>
      </w:pPr>
      <w:r>
        <w:rPr/>
        <w:t>группа - юноши и девушки среднего возраста 1998-1999 г.р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before="0" w:after="0"/>
        <w:ind w:left="500" w:hanging="0"/>
        <w:rPr/>
      </w:pPr>
      <w:r>
        <w:rPr/>
        <w:t>группа - юноши и девушки старшего возраста 1996-1997 г.р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before="0" w:after="0"/>
        <w:ind w:left="500" w:hanging="0"/>
        <w:rPr/>
      </w:pPr>
      <w:r>
        <w:rPr/>
        <w:t>группа - юниоры и юниорки 18-19 лет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before="0" w:after="0"/>
        <w:ind w:left="500" w:hanging="0"/>
        <w:rPr/>
      </w:pPr>
      <w:r>
        <w:rPr/>
        <w:t>Группа - мужчины и женщины 20 -29 лет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before="0" w:after="0"/>
        <w:ind w:left="500" w:hanging="0"/>
        <w:rPr/>
      </w:pPr>
      <w:r>
        <w:rPr/>
        <w:t>Группа -  мужчины и женщины 30 -39 лет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before="0" w:after="0"/>
        <w:ind w:left="500" w:hanging="0"/>
        <w:rPr/>
      </w:pPr>
      <w:r>
        <w:rPr/>
        <w:t>Группа - мужчины и женщины 40 -49 лет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before="0" w:after="0"/>
        <w:ind w:left="500" w:hanging="0"/>
        <w:rPr/>
      </w:pPr>
      <w:r>
        <w:rPr/>
        <w:t>Группа -  мужчины и женщины 50 -59 лет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before="0" w:after="0"/>
        <w:ind w:left="500" w:hanging="0"/>
        <w:rPr/>
      </w:pPr>
      <w:r>
        <w:rPr/>
        <w:t xml:space="preserve"> </w:t>
      </w:r>
      <w:r>
        <w:rPr/>
        <w:t>Группа -  мужчины и женщины 60 -69 лет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before="0" w:after="0"/>
        <w:ind w:left="500" w:hanging="0"/>
        <w:rPr/>
      </w:pPr>
      <w:r>
        <w:rPr/>
        <w:t xml:space="preserve"> </w:t>
      </w:r>
      <w:r>
        <w:rPr/>
        <w:t>Группа - мужчины и женщины 70 лет и старше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67" w:leader="none"/>
        </w:tabs>
        <w:spacing w:before="0" w:after="0"/>
        <w:ind w:left="500" w:right="120" w:hanging="0"/>
        <w:rPr/>
      </w:pPr>
      <w:r>
        <w:rPr/>
        <w:t>К соревнованиям допускаются неограниченное число спортсменов в каждой возрастной группе независимо от пол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67" w:leader="none"/>
        </w:tabs>
        <w:spacing w:before="0" w:after="0"/>
        <w:ind w:left="500" w:right="120" w:hanging="0"/>
        <w:rPr/>
      </w:pPr>
      <w:r>
        <w:rPr/>
        <w:t>При регистрации и прохождении мандатной комиссии, участники соревнований подтверждают личную ответственность за состояние своего здоровья, на основании допуска врач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67" w:leader="none"/>
        </w:tabs>
        <w:spacing w:before="0" w:after="269"/>
        <w:ind w:left="500" w:right="120" w:hanging="0"/>
        <w:rPr/>
      </w:pPr>
      <w:r>
        <w:rPr/>
        <w:t>Официальные заявки на участие в соревнованиях подаются представителями команд или уполномоченными представителями на мандатной комиссии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025" w:leader="none"/>
        </w:tabs>
        <w:spacing w:lineRule="exact" w:line="190" w:before="0" w:after="161"/>
        <w:ind w:left="2660" w:hanging="0"/>
        <w:jc w:val="both"/>
        <w:rPr/>
      </w:pPr>
      <w:bookmarkStart w:id="4" w:name="bookmark4"/>
      <w:r>
        <w:rPr/>
        <w:t>ОПРЕДЕЛЕНИЕ ПОБЕДИТЕЛЕЙ И НАГРАЖДЕНИЕ</w:t>
      </w:r>
      <w:bookmarkEnd w:id="4"/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67" w:leader="none"/>
        </w:tabs>
        <w:spacing w:before="0" w:after="0"/>
        <w:ind w:left="500" w:right="120" w:hanging="0"/>
        <w:rPr/>
      </w:pPr>
      <w:r>
        <w:rPr/>
        <w:t>За каждое участие в кубковой гонке спортсмену, занявшему с 1 по 30 место, начисляются очки согласно занятому месту в каждой возрастной группе. Спортсмену, показавшему результат хуже 30 места, зачетные очки не начисляютс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67" w:leader="none"/>
        </w:tabs>
        <w:spacing w:before="0" w:after="0"/>
        <w:ind w:left="500" w:right="120" w:hanging="0"/>
        <w:rPr/>
      </w:pPr>
      <w:r>
        <w:rPr/>
        <w:t>Результатом участия спортсмена в Кубке г. Иркутска является сумма очков, набранных в 6 лучших гонках из 6 зачетных независимо от формата соревнований и стиля передвижения.</w:t>
      </w:r>
    </w:p>
    <w:p>
      <w:pPr>
        <w:pStyle w:val="3"/>
        <w:shd w:fill="auto" w:val="clear"/>
        <w:spacing w:before="0" w:after="0"/>
        <w:ind w:left="500" w:hanging="0"/>
        <w:rPr/>
      </w:pPr>
      <w:r>
        <w:rPr/>
        <w:t>В случае, если участник не имеет зачетных гонок, за недостающие старты очки не начисляютс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67" w:leader="none"/>
        </w:tabs>
        <w:spacing w:before="0" w:after="0"/>
        <w:ind w:left="500" w:right="120" w:hanging="0"/>
        <w:rPr/>
      </w:pPr>
      <w:r>
        <w:rPr/>
        <w:t>Победителем Кубка г. Иркутска  по лыжным гонкам признается участник, набравший наибольшее количество очков в своей возрастной группе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67" w:leader="none"/>
        </w:tabs>
        <w:spacing w:before="0" w:after="0"/>
        <w:ind w:left="500" w:right="120" w:hanging="0"/>
        <w:rPr/>
      </w:pPr>
      <w:r>
        <w:rPr/>
        <w:t>В случае равенства очков победителем признается спортсмен, имеющий наибольшее количество первых мест, в случае равенства и этого показателя - наибольшее количество вторых мест, и т.д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67" w:leader="none"/>
        </w:tabs>
        <w:spacing w:before="0" w:after="269"/>
        <w:ind w:left="500" w:right="120" w:hanging="0"/>
        <w:rPr/>
      </w:pPr>
      <w:r>
        <w:rPr/>
        <w:t>Победители в каждой возрастной группе награждаются именными  кубками  и грамотами, призеры - подарками и грамотами.</w:t>
      </w:r>
    </w:p>
    <w:p>
      <w:pPr>
        <w:pStyle w:val="23"/>
        <w:keepNext w:val="true"/>
        <w:keepLines/>
        <w:shd w:fill="auto" w:val="clear"/>
        <w:spacing w:lineRule="exact" w:line="190" w:before="0" w:after="152"/>
        <w:ind w:left="3840" w:hanging="0"/>
        <w:jc w:val="left"/>
        <w:rPr/>
      </w:pPr>
      <w:bookmarkStart w:id="5" w:name="bookmark5"/>
      <w:r>
        <w:rPr/>
        <w:t>6. Ф</w:t>
      </w:r>
      <w:r>
        <w:rPr>
          <w:rStyle w:val="22"/>
        </w:rPr>
        <w:t>ИНА</w:t>
      </w:r>
      <w:r>
        <w:rPr/>
        <w:t>НСОВЫЕ РАСХОДЫ.</w:t>
      </w:r>
      <w:bookmarkEnd w:id="5"/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67" w:leader="none"/>
        </w:tabs>
        <w:spacing w:lineRule="exact" w:line="230" w:before="0" w:after="272"/>
        <w:ind w:left="500" w:right="120" w:hanging="0"/>
        <w:rPr/>
      </w:pPr>
      <w:r>
        <w:rPr/>
        <w:t>Все расходы, связанные с проездом, размещением, питанием, стартовым взносом, несут сами участники или командирующие их организации. Расходы, связанные с награждением победителей и призеров, подготовкой трасс, оплатой судейства, несет</w:t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 xml:space="preserve">Управление по физической культуре, спорту и молодёжной политике администрации г. Иркутска.  </w:t>
      </w:r>
      <w:r>
        <w:rPr/>
        <w:t>оргкомитет и спонсорские организации.</w:t>
      </w:r>
    </w:p>
    <w:p>
      <w:pPr>
        <w:pStyle w:val="3"/>
        <w:shd w:fill="auto" w:val="clear"/>
        <w:spacing w:lineRule="exact" w:line="190" w:before="0" w:after="9"/>
        <w:ind w:left="500" w:hanging="380"/>
        <w:rPr/>
      </w:pPr>
      <w:r>
        <w:rPr/>
        <w:t xml:space="preserve">Для справок 8 914 87 45 726  </w:t>
      </w:r>
      <w:r>
        <w:rPr>
          <w:spacing w:val="-20"/>
          <w:sz w:val="22"/>
          <w:szCs w:val="22"/>
        </w:rPr>
        <w:t xml:space="preserve">e-mail: </w:t>
      </w:r>
      <w:r>
        <w:rPr>
          <w:spacing w:val="-20"/>
          <w:sz w:val="22"/>
          <w:szCs w:val="22"/>
          <w:lang w:val="en-US"/>
        </w:rPr>
        <w:t>mikhnik</w:t>
      </w:r>
      <w:r>
        <w:rPr>
          <w:spacing w:val="-20"/>
          <w:sz w:val="22"/>
          <w:szCs w:val="22"/>
        </w:rPr>
        <w:t>68@mail.ru</w:t>
      </w:r>
      <w:r>
        <w:rPr/>
        <w:t>,</w:t>
      </w:r>
    </w:p>
    <w:p>
      <w:pPr>
        <w:pStyle w:val="3"/>
        <w:shd w:fill="auto" w:val="clear"/>
        <w:spacing w:lineRule="exact" w:line="190" w:before="0" w:after="301"/>
        <w:ind w:left="500" w:hanging="380"/>
        <w:rPr/>
      </w:pPr>
      <w:r>
        <w:rPr/>
        <w:t>Михник Константин Владимирович.</w:t>
      </w:r>
    </w:p>
    <w:p>
      <w:pPr>
        <w:pStyle w:val="12"/>
        <w:keepNext w:val="true"/>
        <w:keepLines/>
        <w:shd w:fill="auto" w:val="clear"/>
        <w:spacing w:lineRule="exact" w:line="230" w:before="0" w:after="194"/>
        <w:ind w:right="100" w:hanging="0"/>
        <w:rPr/>
      </w:pPr>
      <w:bookmarkStart w:id="6" w:name="bookmark6"/>
      <w:r>
        <w:rPr/>
        <w:t>Таблица начислений очков</w:t>
      </w:r>
      <w:bookmarkEnd w:id="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0795" cy="21818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56"/>
                              <w:gridCol w:w="1670"/>
                              <w:gridCol w:w="1680"/>
                              <w:gridCol w:w="1675"/>
                              <w:gridCol w:w="1661"/>
                              <w:gridCol w:w="1675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312" w:leader="underscore"/>
                                      <w:tab w:val="left" w:pos="845" w:leader="underscore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WW115pt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61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171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56"/>
                        <w:gridCol w:w="1670"/>
                        <w:gridCol w:w="1680"/>
                        <w:gridCol w:w="1675"/>
                        <w:gridCol w:w="1661"/>
                        <w:gridCol w:w="1675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12" w:leader="underscore"/>
                                <w:tab w:val="left" w:pos="845" w:leader="underscore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5 </w:t>
                            </w:r>
                            <w:r>
                              <w:rPr>
                                <w:rStyle w:val="WW115pt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61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41" w:right="941" w:gutter="0" w:header="0" w:top="879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15pt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115pt">
    <w:name w:val="WW-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115pt1">
    <w:name w:val="WW-Основной текст + 11.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05pt0pt">
    <w:name w:val="Основной текст + 30.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61"/>
      <w:sz w:val="61"/>
      <w:szCs w:val="6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6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2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240" w:after="0"/>
      <w:ind w:hanging="3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44:00Z</dcterms:created>
  <dc:creator>Михник</dc:creator>
  <dc:description/>
  <cp:keywords/>
  <dc:language>en-US</dc:language>
  <cp:lastModifiedBy>Михник</cp:lastModifiedBy>
  <dcterms:modified xsi:type="dcterms:W3CDTF">2013-12-02T12:40:00Z</dcterms:modified>
  <cp:revision>7</cp:revision>
  <dc:subject/>
  <dc:title/>
</cp:coreProperties>
</file>