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СХЕМА МАРШРУ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vertAlign w:val="superscript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vertAlign w:val="superscript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Необходимый набор продуктов питания имеется (не име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Общественное и личное снаряжение в достаточном количестве имеется (не имеется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Специальное снаряжени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Групповое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szCs w:val="20"/>
          <w:lang w:val="ru-RU"/>
        </w:rPr>
        <w:t>(для водных маршрутов делается запись: спортивное туристское судно и тип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Личное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Необходимый ремонтный набор имеется (не име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Необходимый набор медицинской аптечки имеется (не имеетс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ведения, изложенные выше подтверждаю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Руководитель ТСМ  _____________________ (____________________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ab/>
        <w:tab/>
        <w:t xml:space="preserve">                                    (подпись)</w:t>
        <w:tab/>
        <w:tab/>
        <w:t xml:space="preserve">                              (фамилия И.О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ЗАКЛЮЧЕНИЕ  МАРШРУТНО-КВАЛИФИКАЦИОННОЙ      КОМИССИ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(для категорированных маршрутов и маршрутов, содержащих категорированные препятствия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Группа под руководством  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ab/>
        <w:tab/>
        <w:tab/>
        <w:tab/>
        <w:tab/>
        <w:t xml:space="preserve">                      (Фамилия И.О.)</w:t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меет (не имеет) право совершить данный маршрут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Соответствие сведений о туристском опыте руководителя проверил: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Член МКК ______________________ (___________________________)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vertAlign w:val="superscript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 xml:space="preserve">(Подпись)                                                       (Фамилия И.О.)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lang w:val="ru-RU"/>
        </w:rPr>
        <w:t>«______»________________20_____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vertAlign w:val="superscript"/>
          <w:lang w:val="ru-RU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ФЕДЕРАЦИЯ СПОРТИВНОГО ТУРИЗМА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89560</wp:posOffset>
            </wp:positionV>
            <wp:extent cx="558800" cy="82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МАРШРУТНЫЙ ЛИСТ №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ind w:left="-993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ыдан группе туристов ________________________</w:t>
      </w:r>
      <w:r>
        <w:rPr>
          <w:rFonts w:cs="Times New Roman" w:ascii="Times New Roman" w:hAnsi="Times New Roman"/>
          <w:color w:val="000000"/>
          <w:sz w:val="24"/>
        </w:rPr>
        <w:t>_</w:t>
      </w:r>
      <w:r>
        <w:rPr>
          <w:rFonts w:cs="Times New Roman" w:ascii="Times New Roman" w:hAnsi="Times New Roman"/>
          <w:color w:val="000000"/>
          <w:sz w:val="24"/>
          <w:lang w:val="ru-RU"/>
        </w:rPr>
        <w:t>______ 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 xml:space="preserve">                </w:t>
      </w:r>
      <w:r>
        <w:rPr>
          <w:rFonts w:cs="Times New Roman" w:ascii="Times New Roman" w:hAnsi="Times New Roman"/>
          <w:color w:val="000000"/>
          <w:szCs w:val="20"/>
          <w:lang w:val="ru-RU"/>
        </w:rPr>
        <w:t xml:space="preserve">(самодеятельная, организации, учреждения, территориального образования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 составе ___________ человек, совершающей в период с  «_____»_________________ по «_____»_______________20_____ года  _____________________  маршрут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szCs w:val="20"/>
          <w:lang w:val="ru-RU"/>
        </w:rPr>
        <w:t>(вид туризм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Тип и категорийность: активная экскурсия (без ночлега) 1 день, ПВД с ночлегом, _________ ст. сл.)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о маршруту (основные пункты)                                                                                                                                   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В районе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 «_______» ночлегами в полевых условия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тяженность маршрута с активными способами передвижения _______ к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Руководитель группы _________________ (_______________________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Cs w:val="20"/>
          <w:lang w:val="ru-RU"/>
        </w:rPr>
        <w:t xml:space="preserve">(подпись)                              (Фамилия,И.О.)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Зам. руководителя группы (для несовершеннолетних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_______ (_______________________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Cs w:val="20"/>
          <w:lang w:val="ru-RU"/>
        </w:rPr>
        <w:t xml:space="preserve">(подпись)                              (Фамилия,И.О.)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lang w:val="ru-RU"/>
        </w:rPr>
        <w:t>«______»________________20_____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Список группы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Список группы (продолжение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81660</wp:posOffset>
                </wp:positionV>
                <wp:extent cx="4780915" cy="6708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670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1985"/>
                              <w:gridCol w:w="1417"/>
                              <w:gridCol w:w="16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</w:rPr>
                                    <w:t>Фамилия 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  <w:t>год рожд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  <w:t>Домашний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  <w:t>Те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  <w:t>Туристский опыт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Роспись в знании:  Правил**,техники безопасности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об опасностях   для здоровья и жизни на  маршрут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5pt;height:528.2pt;mso-wrap-distance-left:0pt;mso-wrap-distance-right:9pt;mso-wrap-distance-top:0pt;mso-wrap-distance-bottom:0pt;margin-top:45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1985"/>
                        <w:gridCol w:w="1417"/>
                        <w:gridCol w:w="16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</w:rPr>
                              <w:t>Фамилия 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  <w:t>год рожд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  <w:t>Домашний адре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  <w:t>Те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  <w:t>Туристский опыт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Роспись в знании:  Правил**,техники безопасности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 об опасностях   для здоровья и жизни на  маршрут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4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73"/>
        <w:gridCol w:w="1985"/>
        <w:gridCol w:w="1360"/>
        <w:gridCol w:w="168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Фамилия 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  <w:t>год рож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  <w:t>Домашний 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  <w:t>Т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  <w:t>Туристский опы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Роспись в знании:  Правил**, техники безопасности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 xml:space="preserve"> об опасностях   для здоровья и жизни на  маршрут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31" w:gutter="0" w:header="0" w:top="567" w:footer="0" w:bottom="425"/>
          <w:pgNumType w:fmt="decimal"/>
          <w:cols w:num="2" w:space="276" w:equalWidth="true" w:sep="false"/>
          <w:formProt w:val="false"/>
          <w:textDirection w:val="lrTb"/>
          <w:docGrid w:type="default" w:linePitch="360" w:charSpace="4294963199"/>
        </w:sectPr>
      </w:pPr>
    </w:p>
    <w:p>
      <w:pPr>
        <w:pStyle w:val="Normal"/>
        <w:tabs>
          <w:tab w:val="clear" w:pos="708"/>
          <w:tab w:val="left" w:pos="2250" w:leader="none"/>
        </w:tabs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8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32"/>
      <w:szCs w:val="20"/>
      <w:lang w:val="ru-RU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 New Roman" w:hAnsi="Times New Roman" w:eastAsia="Times New Roman" w:cs="Tahoma"/>
      <w:b/>
      <w:sz w:val="24"/>
      <w:lang w:val="ru-RU" w:eastAsia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SimSun;宋体" w:cs="Arial"/>
      <w:szCs w:val="24"/>
      <w:lang w:val="en-US" w:eastAsia="zh-CN"/>
    </w:rPr>
  </w:style>
  <w:style w:type="character" w:styleId="Style14">
    <w:name w:val="Нижний колонтитул Знак"/>
    <w:qFormat/>
    <w:rPr>
      <w:rFonts w:ascii="Arial" w:hAnsi="Arial" w:eastAsia="SimSun;宋体" w:cs="Arial"/>
      <w:szCs w:val="24"/>
      <w:lang w:val="en-US" w:eastAsia="zh-CN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Times New Roman" w:hAnsi="Times New Roman" w:eastAsia="Times New Roman" w:cs="Times New Roman"/>
      <w:i/>
      <w:sz w:val="28"/>
      <w:lang w:val="ru-RU"/>
    </w:rPr>
  </w:style>
  <w:style w:type="paragraph" w:styleId="3">
    <w:name w:val="Основной текст 3"/>
    <w:basedOn w:val="Normal"/>
    <w:qFormat/>
    <w:pPr>
      <w:autoSpaceDE w:val="false"/>
      <w:spacing w:before="20" w:after="0"/>
      <w:jc w:val="center"/>
    </w:pPr>
    <w:rPr>
      <w:rFonts w:ascii="Times New Roman" w:hAnsi="Times New Roman" w:eastAsia="Times New Roman" w:cs="Times New Roman"/>
      <w:color w:val="000000"/>
      <w:szCs w:val="1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16:00Z</dcterms:created>
  <dc:creator>User</dc:creator>
  <dc:description/>
  <cp:keywords/>
  <dc:language>en-US</dc:language>
  <cp:lastModifiedBy>Янущак Евгений Сергеевич</cp:lastModifiedBy>
  <cp:lastPrinted>2015-05-21T18:33:00Z</cp:lastPrinted>
  <dcterms:modified xsi:type="dcterms:W3CDTF">2015-05-21T09:35:00Z</dcterms:modified>
  <cp:revision>16</cp:revision>
  <dc:subject/>
  <dc:title>Форма № 5 – Тур</dc:title>
</cp:coreProperties>
</file>