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АЯ МАРШРУТНО-КВАЛИФИКАЦИОН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МИСС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Е Р Е Ч Е Н 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ХОДОВ ВЫХОДНОГО Д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ХАМАР-ДАБАН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Заслуженный путешественник России, МСМК по туризму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Е.Стрелюк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й перечень составлен по материалам пешеходной комиссии  Иркутского городского туристского клуба «Саяны», позднее- СЮТура, ЦДЮТиК. В подавляющем большинстве в него вошли маршруты, пройденные за период 1977 – 200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шруты разбиты на группы по начальным пунктам: ст. Слюдянка, Утулик, Мурино, Выдрино, Мамай. По каждому  маршруту приводится следующая информация: примерное  количество ходовых дней (1,1-2,2), сезонность (л – лыжные, п – пешие, л.п. – наиболее удобен лыжный вариант, п.л. – наиболее удобен пеший вариант, п.-л. – маршрут удобен и в пешем, и в лыжном варианте), примерный километраж. Кроме того, маршруты промаркированы по сложности: несложные туристские маршруты; тренировочные маршруты с достаточной нагрузкой и технической сложностью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; сложные  маршруты со значительными техническими препятствиями, посильные только для подготовленных групп в условиях благоприятной погоды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мендации для только пеших или лыжных маршрутов несколько  условны. Практически все маршруты проходимы и летом, и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инство маршрутов можно проходить «обратным» ходом, но рекомендуемые нитки более логичны и удоб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йные перевалы и вершины на маршрутах рекомендуется рассматривать как тренировочные, так как сложность их прохождения, как правило, обусловлена конкретным и далеко не всегда логичным путем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ст. Слюдя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людянка – руч. Горелый – хр. Комаринский – ст. Слюдянка (л.-п., 1-2, 49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людянка – руч. Горелый – р. Бол. Быстрая – Тункинский тракт – п. Култук (л.п., 2, 54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людянка – ГМС – п. Черского (2089) – радиально – ст. Слюдянка (п.-л., 1-2, 46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людянка – ГМС – п. Черского – траверс хребта до пер. Четырех – Подкомаринское  - водопады – ГМС – ст. Слюдянка  (п., 2, 61)*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. Слюдянка – ГМС – п. Черского (2089, траверс через Жандармский перешеек и южный гребень,  1А) – р. Пр. Безымянка – ст. Мангутай (п.л., 2, 58)*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людянка – ГМС – пер. Четырех – р. Лев. Безымянка – ст. Мангутай (п.-л., 2, 61)*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людянка – ГМС – п. Черского (рад.) – оз. Сердце – р. Лев. Безымянка – ст. Мангутай (п.-л., 2, 58)*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людянка – ГМС – пер. Чертовы Ворота – траверс водораздела р.р. Безымянка и Утулик до п. Мангутай (1583 м) – р. Бол. Мангутай – ст. Мангутай (п.л., 2, 66)**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людянка – траверс п. Черского (Жандарскиц перешеек + северный гребень или северный + восточный) – хр. Становой – падь Улантуй -  ст. Слюдянка (п.л., 2,2, 49)*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людянка – ГМС – пер. Четырех – п. Чекановского (2088 м, рад.) – р. Слюдянка – ст. Слюдянка (п.л., 2, 70)*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людянка – р. Лев. Слюдянка – пер. Жандарм (1Б) – оз. Сердце – р. Лев. Безымянка – ст. Мангутай (п., 2, 58)*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людянка – р. Пр. Безымянка – ст. Мангутай (л.п., 1-2, 53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ь Улантуй – руч. Зимовейный – ст. Мангутай (п.-л., 1-2, 31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адь Улантуй – хр. Становой – п.Черского (северный + Жандармский перешеек) – ГМС – хр. Комаринский – Слюдян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п.-л., 2, 57)*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людянка ГМС – пер. Чертовы Ворота – р. Спусковая – р. Утулик – ст. Утулик (л., 2, 96)**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людянка – ГМС – пер. Четырех – п. Чекановского (2088) – кл. Березовый – р. Утулик – ст. Утулик (л., 2, 88)**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людянка – руч. Сухой – пер. на р. Безымянка – пер. на  р. Слюдянка – ст. Слюдянка (п.-л., 102, 43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людянка – руч. Сухой – р. Пр. Безымянка – р. Пр. Безымянка – ст. Мангутай (п.-л., 1-2, 41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людянка – пер. на р. Чилимиха – п. Черского по восточному гребню (рад.) – р. Чилимиха – р. Пр. Безымянка – ст. Мангутай (п.-л., 2, 59)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ст. Утул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Бабха – руч. Медвежий – п. Порожистый (2025, рад.) – р. Бабха – ст. Утулик (п.-л., 1-2, 38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Бабха – руч. Медвежий – пер. Порожистый (1А) – Мертвое озеро – р. Солзан – г. Байкальск (п.л., 2, 39)*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Бабха – руч. Медвежий – п. Порожистый (2025, траверс, 1Б) – траверс водораздела рр. Солзан и Медвежий – р. Харимта – ст. Байкальск (п., 2, 35)*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. Бабха – руч. Обрывистый – п. Бабха (2056) – пер. на руч. Медвежий – п. Порожистый (2025) – руч. Медвежий – ст. Утулик  (п.л., 2, 38)*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Бабха – руч. Обрывистый – п. Бабха (2056, рад.) – р. Бабха – ст. Утулик (п.-л., 1-2, 38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Бабха – руч. Обрывистый – п. Бабха (траверс, 1А) – р. Чурнушка – р. Солзан – ст. Байкальск (п.л., 2, 42)*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Бабха – руч. Медвежий – пер. на руч. Обрывистый – траверс  вдр. рр. Чернушка и Бабха – р. Бабха – ст. Утулик (п., 2, 48)*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ч. Ореховая падь – пер. на руч. Куркавочный  пер. на руч. Бол. Магутай – р. Зимовейная – падь Улунтуй – ст. Слюдянка (П.Л., 2, 47)*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Утулик – руч. Куркавочный – п. Мангутай  (1583, рад.) – Ореховая падь – ст. Утулик (л., 1-2, 36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Бабха – руч. Медвежий (пр) – пер. на руч. Медвежий Лев. – р. Бабха – ст. Утулик (п., 1-2, 37)*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Бабха – руч. Медвежий – пер. на руч. Обрывистый – пер. Обрывистый – траверс водораздела рр. Чернушка и Обрывистый, п. Бабха (2056) и вдр. р. Бабха и руч. Обрывистого (1Б) р. Бабха – ст. Утулик (п., 2, 50)*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Бабха – пер. на р. Утулик – ст. Утулик (л., 1-2, 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. Выдр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нежная – оз. Соблиные – р. Снежная – ст. Выдрино (п.-л., 1-2, 4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нежная – руч. Грохотун – пер. Байкал – руч. Гремучий – р. Осиновка – ст. Толбазиха (п., 1-2, 4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. Табачные – ст. Выдрино (п., 1, 9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нежная – руч. Грохотун – пер. Байкал – траверс вдр.  рр. Осиновка и Селенгинка до пер. Снежный – руч. Снежный – р. Осиновка – ст. Толбазиха (п., л., 2, 54)*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ерс до пер. Снежный – руч. Медвежий – р. Селенгинка – ст. Выдрино (п.л., 2, 64)*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ерс до пер. Медвежий (1А) -  руч. Водопадный – р. Осиновка – ст. Толбазиха (п., 2, 63)**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траверс до пер. Медвежий (1А) – руч. Медвежий – о. Осиновка – ст. Выдрино (п., 2, 67)**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траверс до пер. Медвежий – п. Нефтяников (2117, 1Б) – руч.Водопадный – р. Осиновка – ст. Толбазиха (п., 2, 66)**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ерс до г. Байкал – р. Толбазиха – ст. Толбазиха (п., 1-2, 4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нежная – оз. Соболиные – р. Красная – пер. на р.  Снежная – ст. Выдрино (п., д., 2, 61)*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нежная – вдп. Грохот (рад.) – вдп. Лесная Сказка (рад.) – р. Снежная – ст. Выдрино  (л.-п., 1-2, 5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. Снежная – руч. Тальцинский – п. Тальцинский (1807, рад.) – р. Снежная – ст. Выдрино (п., л., 1-2, 36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нежная – руч. Тальцинский – пер. на р. Черемшанка – р. Снежная – ст. Выдрино (п.л., 2, 47)*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нежная – руч. Тальцинский – п. Тальцинский – п. Триангулятор (1А) – р. Паньковка – ст. Паньковка (п., 2, 39)*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нежная – Теплые озера – г. Шапка Мономаха – р. Снежная – ст. Выдрино (п., 1-2, 2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нежная – руч. Тальцинский – пер. на р. Черемшанка – переправа через р. Снежная выше устья Селенгинки – руч.  Грохотун – пер. Байкал – р. Осиновка – ст. Толбазиха (п., 2, 54)**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Снежная – р. Селенгинка (пр. приток) – пер. Тренировочный  (1А) – руч. Гремучий (верховья) – р. Осиновка – ст. Толбазиха (п.л., 2, 47)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. Мам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Мамай – г. Мамай (рад.) – р. Мамай – ст. Мамай (п.-л., 1-2, 24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Мамай – пер. на р. Осиновка – ст. Толбазиха (п.-л., 2, 36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. Мамай – пер. на р. Выдрино – ст. (п.л., 2, 34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Мамай – пер. на р. Осиновка – траверс – вдр. рр.  Осиновка и Выдрино и выход по одной из них (п.-л., 2, 45-50)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. Мур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Мангутай – р. Голая (верховья) – р. Лангутай – ст. Мурино (л.-п., 2, 58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2:05:00Z</dcterms:created>
  <dc:creator>OLGA</dc:creator>
  <dc:description/>
  <cp:keywords/>
  <dc:language>en-US</dc:language>
  <cp:lastModifiedBy>Папа</cp:lastModifiedBy>
  <dcterms:modified xsi:type="dcterms:W3CDTF">2013-05-27T01:45:00Z</dcterms:modified>
  <cp:revision>55</cp:revision>
  <dc:subject/>
  <dc:title/>
</cp:coreProperties>
</file>