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ЕДЕРАЦИЯ АЛЬПИНИЗМА ИРКУТСКОЙ ОБЛАСТИ</w:t>
      </w:r>
    </w:p>
    <w:p>
      <w:pPr>
        <w:pStyle w:val="Normal"/>
        <w:jc w:val="center"/>
        <w:rPr/>
      </w:pPr>
      <w:r>
        <w:rPr/>
        <w:t>проводит весенние сборы (альпиниаду) с 22.по30.03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ЯЩИЙ СОСТА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0" w:leader="none"/>
        </w:tabs>
        <w:rPr/>
      </w:pPr>
      <w:r>
        <w:rPr/>
        <w:t>Юринский Юрий Иванович - КМС СССР инструктор методист 1 категории – выпускающий (г. Ангарск дом. тел. 53-42-90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0" w:leader="none"/>
        </w:tabs>
        <w:rPr/>
      </w:pPr>
      <w:r>
        <w:rPr/>
        <w:t>Быстров Сергей Павлович – МС СССР инструктор методист 3 категории –</w:t>
      </w:r>
    </w:p>
    <w:p>
      <w:pPr>
        <w:pStyle w:val="Normal"/>
        <w:tabs>
          <w:tab w:val="clear" w:pos="708"/>
          <w:tab w:val="left" w:pos="4980" w:leader="none"/>
        </w:tabs>
        <w:ind w:left="720" w:hanging="0"/>
        <w:rPr/>
      </w:pPr>
      <w:r>
        <w:rPr/>
        <w:t>начальник спасательного отряда  (г. Ангарск тел. сот. 890411533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0" w:leader="none"/>
        </w:tabs>
        <w:jc w:val="both"/>
        <w:rPr/>
      </w:pPr>
      <w:r>
        <w:rPr/>
        <w:t>Верещагин Сергей Семенович – 3 с\р  врач а\мероприятия.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Инструкторский состав будет комплектоваться по мере количества участников и пожелания спортивных групп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Условия участия в а\мероприятиии: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1.Наличии страховки от несчастного случая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2.Наличие альпинистских документов, квалификационного билета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3.Справки от медицинского учреждения о допуске без ограничений на а\мероприятие.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4.Для новичков справки о наличии физ.подготовки для участия в а\мероприятиии.(не достигшим возраста 16 лет, расписка от родителей на участие в данном а/мероприятие).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Все документы должны быть сданы до начала, а\мероприятиия руководящему составу.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Для желающих по предварительной просьбе высылаем положение о альпинистком мероприятии</w:t>
      </w:r>
    </w:p>
    <w:p>
      <w:pPr>
        <w:pStyle w:val="Normal"/>
        <w:rPr/>
      </w:pPr>
      <w:r>
        <w:rPr/>
        <w:t>Все подробности и вопросы задавать по телефонам руководящего состава ( смотреть выше)</w:t>
      </w:r>
    </w:p>
    <w:p>
      <w:pPr>
        <w:pStyle w:val="Normal"/>
        <w:rPr/>
      </w:pPr>
      <w:r>
        <w:rPr/>
        <w:t>А/мероприятие рассчитано на подготовку начинающих альпинистов.</w:t>
      </w:r>
    </w:p>
    <w:p>
      <w:pPr>
        <w:pStyle w:val="Normal"/>
        <w:rPr/>
      </w:pPr>
      <w:r>
        <w:rPr/>
        <w:t>Для разрядников-открытия нового сезона, восхождений для повышения спортивной квалификации.</w:t>
      </w:r>
    </w:p>
    <w:p>
      <w:pPr>
        <w:pStyle w:val="Normal"/>
        <w:rPr/>
      </w:pPr>
      <w:r>
        <w:rPr/>
        <w:t>А\мероприятие проводится согласно правил горовосхождений  утвержденных федерацией альпинизм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7:00Z</dcterms:created>
  <dc:creator>дом</dc:creator>
  <dc:description/>
  <cp:keywords/>
  <dc:language>en-US</dc:language>
  <cp:lastModifiedBy>дом</cp:lastModifiedBy>
  <dcterms:modified xsi:type="dcterms:W3CDTF">2008-02-23T16:55:00Z</dcterms:modified>
  <cp:revision>2</cp:revision>
  <dc:subject/>
  <dc:title>ВНИМАНИЕ</dc:title>
</cp:coreProperties>
</file>