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соревнований «Новогодная го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км Голоустенского тракта «Снежная г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30.</w:t>
      </w:r>
      <w:r>
        <w:rPr>
          <w:b/>
          <w:sz w:val="28"/>
          <w:szCs w:val="28"/>
        </w:rPr>
        <w:t>12.2008 г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Свободный стиль     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-8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99"/>
        <w:gridCol w:w="720"/>
        <w:gridCol w:w="1080"/>
        <w:gridCol w:w="1080"/>
        <w:gridCol w:w="1260"/>
        <w:gridCol w:w="1440"/>
        <w:gridCol w:w="9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– 10 км (3 круга по 3,3 к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гае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8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айл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9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ченко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нщины – 6,6 км (2 круга по 3,3 к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синская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2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4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дья соревнований – С.В. Будко</w:t>
      </w:r>
    </w:p>
    <w:p>
      <w:pPr>
        <w:pStyle w:val="Normal"/>
        <w:jc w:val="both"/>
        <w:rPr/>
      </w:pPr>
      <w:r>
        <w:rPr/>
        <w:t>Секретарь – А. Коробченко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4:00Z</dcterms:created>
  <dc:creator>Крюкова</dc:creator>
  <dc:description/>
  <cp:keywords/>
  <dc:language>en-US</dc:language>
  <cp:lastModifiedBy>Oleg M. Khlystov</cp:lastModifiedBy>
  <cp:lastPrinted>2008-01-28T15:23:00Z</cp:lastPrinted>
  <dcterms:modified xsi:type="dcterms:W3CDTF">2008-12-31T09:04:00Z</dcterms:modified>
  <cp:revision>2</cp:revision>
  <dc:subject/>
  <dc:title>Протокол результатов гонки «Лыжня Надежды»</dc:title>
</cp:coreProperties>
</file>