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ложение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 xml:space="preserve">о проведении соревнований по лыжным гонкам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«Гонка работников науки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(6 гонка в зачет Кубка «АкадемОсвещёнка»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ru-RU"/>
        </w:rPr>
        <w:t>1. ЦЕЛИ И ЗАДАЧИ. Соревнования имеют целью поддержки лыжного спорта в СО РАН, повышение спортивного мастерства лыжников-гонщиков, молодых и ветеранов, популяризацию лыж для сотрудников ИНЦ и жителей Академгород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ru-RU"/>
        </w:rPr>
        <w:t xml:space="preserve">2. МЕСТО И ВРЕМЯ ПРОВЕДЕНИЯ. Соревнования проводятся </w:t>
      </w:r>
      <w:r>
        <w:rPr>
          <w:rFonts w:cs="Arial" w:ascii="Arial" w:hAnsi="Arial"/>
          <w:b/>
          <w:lang w:val="ru-RU"/>
        </w:rPr>
        <w:t xml:space="preserve"> 8 февраля 2012 г</w:t>
      </w:r>
      <w:r>
        <w:rPr>
          <w:rFonts w:cs="Arial" w:ascii="Arial" w:hAnsi="Arial"/>
          <w:lang w:val="ru-RU"/>
        </w:rPr>
        <w:t>. на лыжной трассе «АкадемОсвещёнка»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РУКОВОДСТВО СОРЕВНОВАНИЯМИ. Подготовка и проведение соревнований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уществляется группой активистов любителей лыжных гонок Академгородока г. Иркутска. Непосредственное судейство осуществляется Казанцевым С.М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/>
        </w:rPr>
        <w:t>4. УЧАСТВУЮЩИЕ ОРГАНИЗАЦИИ И УЧАСТНИКИ. К участию в соревнованиях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глашаются лыжники ИНЦ СО РАН и другие любители лыжных гонок, подавшие справку-допуск врач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ru-RU"/>
        </w:rPr>
        <w:t>5. ПРОГРАММА СОРЕВНОВАНИЙ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се участники разбиваются на возрастные группы: 1 группа – до 18 лет, 2 группа 18-35 лет, 3 группа 36 – 50 лет, 4 группа 51-65 лет, 5 группа – 66 лет и старш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ru-RU"/>
        </w:rPr>
        <w:t>Регистрация в 18:15 – 18:45 в холле ЛИН СО РАН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Старт в 19:00, Свободный стиль. Парный старт через 15 секунд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ru-RU"/>
        </w:rPr>
        <w:t>Дистанция:</w:t>
      </w:r>
      <w:r>
        <w:rPr>
          <w:rFonts w:cs="Arial" w:ascii="Arial" w:hAnsi="Arial"/>
          <w:lang w:val="ru-RU"/>
        </w:rPr>
        <w:t xml:space="preserve"> Девочки, девушки и женщины 1- 5 групп, мальчики 1 группы и мужчины  5 группы - </w:t>
      </w:r>
      <w:r>
        <w:rPr>
          <w:rFonts w:cs="Arial" w:ascii="Arial" w:hAnsi="Arial"/>
          <w:b/>
          <w:lang w:val="ru-RU"/>
        </w:rPr>
        <w:t xml:space="preserve">3 круга по 2,5 км. </w:t>
      </w:r>
      <w:r>
        <w:rPr>
          <w:rFonts w:cs="Arial" w:ascii="Arial" w:hAnsi="Arial"/>
          <w:lang w:val="ru-RU"/>
        </w:rPr>
        <w:t xml:space="preserve"> Мужчины 4 группы – </w:t>
      </w:r>
      <w:r>
        <w:rPr>
          <w:rFonts w:cs="Arial" w:ascii="Arial" w:hAnsi="Arial"/>
          <w:b/>
          <w:lang w:val="ru-RU"/>
        </w:rPr>
        <w:t>4 круга по 2,5 км</w:t>
      </w:r>
      <w:r>
        <w:rPr>
          <w:rFonts w:cs="Arial" w:ascii="Arial" w:hAnsi="Arial"/>
          <w:lang w:val="ru-RU"/>
        </w:rPr>
        <w:t xml:space="preserve">.  Мужчины  2, 3 группы – </w:t>
      </w:r>
      <w:r>
        <w:rPr>
          <w:rFonts w:cs="Arial" w:ascii="Arial" w:hAnsi="Arial"/>
          <w:b/>
          <w:lang w:val="ru-RU"/>
        </w:rPr>
        <w:t>5 кругов  по  2,75 км.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ПРИЗОВОЙ ФОНД: 4000 руб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СТАРТОВЫЙ ВЗНОС: 1 и 5 группы – 20 рублей; 2,3,4 группы – 50 рублей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НАГРАЖДЕНИ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ru-RU"/>
        </w:rPr>
        <w:t xml:space="preserve">Участники и участницы, занявшие 1-3 место в возрастных группах, награждаются грамотами и сладкими призами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ем участникам по окончанию гонки - шоколадка для  чаепития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л. для справок:435312 Хлыстов Олег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2:06:00Z</dcterms:created>
  <dc:creator>user</dc:creator>
  <dc:description/>
  <cp:keywords/>
  <dc:language>en-US</dc:language>
  <cp:lastModifiedBy>12</cp:lastModifiedBy>
  <cp:lastPrinted>2012-01-25T12:13:00Z</cp:lastPrinted>
  <dcterms:modified xsi:type="dcterms:W3CDTF">2012-02-05T07:44:00Z</dcterms:modified>
  <cp:revision>5</cp:revision>
  <dc:subject/>
  <dc:title>ПОЛОЖЕНИЕ</dc:title>
</cp:coreProperties>
</file>