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ФЕДЕРАЦИЯ АЛЬПИНИЗМА И СКАЛОЛАЗАНИЯ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. Иркутск, ул. рабочего Штаба, 6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ВЕРЕТЕНИНЫМ Д.А.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альпинистском  мероприятии Федерации Альпинизма и Скалолазания Иркутской области, проводимом в районе: ущелье «Кынгарга» с 21 по 29 марта </w:t>
      </w:r>
    </w:p>
    <w:p>
      <w:pPr>
        <w:pStyle w:val="TextBody"/>
        <w:jc w:val="center"/>
        <w:rPr/>
      </w:pPr>
      <w:r>
        <w:rPr>
          <w:b/>
        </w:rPr>
        <w:t>2015 г.</w:t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2"/>
        <w:rPr/>
      </w:pPr>
      <w:r>
        <w:rPr>
          <w:b/>
        </w:rPr>
        <w:t xml:space="preserve">  </w:t>
      </w:r>
      <w:r>
        <w:rPr/>
        <w:t>Альпинистское мероприятие (АМ) проводится в целях развития и популяризации альпинизма в Иркутской области, выполнения спортивных разрядов и повышения уровня альпинистской подготовки участников.</w:t>
      </w:r>
    </w:p>
    <w:p>
      <w:pPr>
        <w:pStyle w:val="2"/>
        <w:rPr/>
      </w:pPr>
      <w:r>
        <w:rPr/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2. Время и место проведения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АМ проводится</w:t>
      </w:r>
      <w:r>
        <w:rPr>
          <w:b/>
        </w:rPr>
        <w:t xml:space="preserve">  </w:t>
      </w:r>
      <w:r>
        <w:rPr/>
        <w:t>в  районе:</w:t>
      </w:r>
      <w:r>
        <w:rPr>
          <w:b/>
        </w:rPr>
        <w:t xml:space="preserve"> </w:t>
      </w:r>
      <w:r>
        <w:rPr/>
        <w:t xml:space="preserve">«Кынгарга» с 21 по 29 марта 2015 г. Основной заезд 21 марта 2015 г. </w:t>
      </w:r>
    </w:p>
    <w:p>
      <w:pPr>
        <w:pStyle w:val="Normal"/>
        <w:jc w:val="both"/>
        <w:rPr/>
      </w:pPr>
      <w:r>
        <w:rPr>
          <w:b/>
        </w:rPr>
        <w:t>3. Руководство и проведение АМ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1. Руководство, подготовку и проведение АМ осуществляет  Федерация Альпинизма и Скалолазания Иркутской области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2. Старший тренер АМ: Кириллов Сергей Анфилофьевич (инструктор 2 категории, МС)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3. Ответственный за безопасность АМ: Косотуров Сергей Владимирович (инструктор 3 категории, МС)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 xml:space="preserve">3.4. Врач АМ: Верещагин Виктор Сергеевич.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4. Программа 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у  АМ включаются учебно-тренировочные занятия по основам альпинизма и альпинистской техники,  восхождения по маршрутам 1-3 категории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Участники 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1. К участию в АМ</w:t>
      </w:r>
      <w:r>
        <w:rPr>
          <w:b/>
        </w:rPr>
        <w:t xml:space="preserve"> </w:t>
      </w:r>
      <w:r>
        <w:rPr/>
        <w:t xml:space="preserve"> допускаются участники  из субъектов Российской Федерации, подавшие заявку (приложение №1)  в ФАСИо не позднее 21:00 11 марта 2015 г, прошедшие инструктаж по технике безопасности, имеющие справку от медицинского учреждения о состоянии здоровья позволяющим заниматься альпинизмом, застрахованные от несчастного случая, в возрасте от 16 лет (возможно с 14 с письменного разрешения родителей), предоставившие документы подтверждающий их спортивную квалификацию.  Заявки с приложениями (сканы справок, страховки и паспорта гражданина РФ) должны быть направлены электронной почтой на адрес ФАСИо:  </w:t>
      </w:r>
      <w:hyperlink r:id="rId2">
        <w:r>
          <w:rPr>
            <w:rStyle w:val="InternetLink"/>
          </w:rPr>
          <w:t>info@faio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ования к участникам: </w:t>
      </w:r>
    </w:p>
    <w:p>
      <w:pPr>
        <w:pStyle w:val="Normal"/>
        <w:jc w:val="both"/>
        <w:rPr/>
      </w:pPr>
      <w:r>
        <w:rPr/>
        <w:t>«значки», «разрядники»: книжка альпиниста, страховка от несчастного случая, справка из медучреждения об отсутствии противопоказаний при занятиях альпинизмом. Для новичков наличие книжки альпиниста необязательно. Для спортивных групп (1 разряд и выше) дополнительно классификационный билет спортсме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 Комплектование отделений: НП-1 – 10 человек, НП-2 – 6 человек, СП-1 – 6 человек, СП-2 – 6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3. АМ будет проводиться в соответствии с утвержденным планом (Приложение № 2). План проведения АМ будет конкретизирован на местности исходя из погодных условий, количества и квалификации участников в отделениях и спортивных групп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5. Выпуск участников и команд на маршруты восхождения будут осуществляться в соответствии с “Правилами соревнований и совершения восхождений”, утвержденными Федерацией альпинизм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6.</w:t>
      </w:r>
      <w:r>
        <w:rPr/>
        <w:t xml:space="preserve"> </w:t>
      </w:r>
      <w:r>
        <w:rPr>
          <w:rStyle w:val="StrongEmphasis"/>
          <w:rFonts w:cs="Arial"/>
          <w:bCs w:val="false"/>
        </w:rPr>
        <w:t>Заявки на участие</w:t>
      </w:r>
    </w:p>
    <w:p>
      <w:pPr>
        <w:pStyle w:val="Normal"/>
        <w:jc w:val="both"/>
        <w:rPr/>
      </w:pPr>
      <w:r>
        <w:rPr>
          <w:rFonts w:cs="Arial"/>
        </w:rPr>
        <w:t xml:space="preserve">Предварительные заявки подаются не позднее 21:00 11 марта 2015 г. по электронной почте </w:t>
      </w:r>
      <w:hyperlink r:id="rId3">
        <w:r>
          <w:rPr>
            <w:rStyle w:val="InternetLink"/>
            <w:rFonts w:cs="Arial"/>
            <w:lang w:val="en-US"/>
          </w:rPr>
          <w:t>info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faio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Телефоны и адрес для связи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будни с 10.00 до 18.00: 8 (3952) 500 923,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ыходные: 8 950 129 06 02</w:t>
      </w:r>
    </w:p>
    <w:p>
      <w:pPr>
        <w:pStyle w:val="Normal"/>
        <w:jc w:val="both"/>
        <w:rPr/>
      </w:pPr>
      <w:r>
        <w:rPr>
          <w:rFonts w:cs="Arial"/>
        </w:rPr>
        <w:t xml:space="preserve">Гутентог Александра, </w:t>
      </w:r>
      <w:hyperlink r:id="rId4">
        <w:r>
          <w:rPr>
            <w:rStyle w:val="InternetLink"/>
            <w:rFonts w:cs="Arial"/>
            <w:lang w:val="en-US"/>
          </w:rPr>
          <w:t>info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faio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Финансиров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1. Финансирование АМ осуществляется за счет участников сбор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2. Стоимость участия на АМ составляет: для членов ФАСИо 1500 рублей на 1 человека,  и включает в себ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5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10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500 рублей.</w:t>
      </w:r>
    </w:p>
    <w:p>
      <w:pPr>
        <w:pStyle w:val="Normal"/>
        <w:jc w:val="both"/>
        <w:rPr/>
      </w:pPr>
      <w:r>
        <w:rPr/>
        <w:t>Стоимость участия на АМ: иных участников 2000 рублей на 1 человека,  и включает в себ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8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12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8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Оплата участия на АМ производится до начала сборов. До момента оплаты поданная участником заявка считается неподтвержденной.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квизиты для безналичной оплаты: </w:t>
      </w:r>
    </w:p>
    <w:p>
      <w:pPr>
        <w:pStyle w:val="Normal"/>
        <w:ind w:left="708" w:firstLine="1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Сбербанк России ОАО Байкальский Банк, БИК 042520607</w:t>
      </w:r>
    </w:p>
    <w:p>
      <w:pPr>
        <w:pStyle w:val="Normal"/>
        <w:ind w:left="708" w:firstLine="1"/>
        <w:jc w:val="both"/>
        <w:rPr/>
      </w:pPr>
      <w:r>
        <w:rPr>
          <w:color w:val="000000"/>
          <w:shd w:fill="FFFFFF" w:val="clear"/>
        </w:rPr>
        <w:t>Номер карты: 4276 8800 2253 0350</w:t>
      </w:r>
    </w:p>
    <w:p>
      <w:pPr>
        <w:pStyle w:val="Normal"/>
        <w:ind w:left="708" w:firstLine="1"/>
        <w:jc w:val="both"/>
        <w:rPr/>
      </w:pPr>
      <w:r>
        <w:rPr>
          <w:color w:val="000000"/>
          <w:shd w:fill="FFFFFF" w:val="clear"/>
        </w:rPr>
        <w:t>Номер лицевого счета: 40817810718356967163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708" w:firstLine="1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К</w:t>
      </w:r>
      <w:r>
        <w:rPr>
          <w:color w:val="000000"/>
          <w:shd w:fill="FFFFFF" w:val="clear"/>
        </w:rPr>
        <w:t>орр. счет: 30101810900000000607</w:t>
      </w:r>
    </w:p>
    <w:p>
      <w:pPr>
        <w:pStyle w:val="Normal"/>
        <w:ind w:left="708" w:firstLine="1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ИНН 7707083893, КПП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80802001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значение платежа: оплата участия АМ (ФИО)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120" w:hanging="0"/>
        <w:jc w:val="both"/>
        <w:rPr/>
      </w:pPr>
      <w:r>
        <w:rPr/>
        <w:t xml:space="preserve">7.3. Обеспечение на сборах питанием, бивуачным и специальным снаряжением осуществляется участниками самостоятельно за свой счет. </w:t>
      </w:r>
    </w:p>
    <w:p>
      <w:pPr>
        <w:pStyle w:val="Normal"/>
        <w:suppressAutoHyphens w:val="true"/>
        <w:ind w:left="120" w:hanging="0"/>
        <w:jc w:val="both"/>
        <w:rPr/>
      </w:pPr>
      <w:r>
        <w:rPr/>
        <w:t xml:space="preserve">7.4. Обеспечение участников средствами радиосвязи на сборах осуществляется ФАСИо.  </w:t>
      </w:r>
    </w:p>
    <w:p>
      <w:pPr>
        <w:pStyle w:val="Normal"/>
        <w:suppressAutoHyphens w:val="true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астоящее положение является официальным приглашением на альпмероприят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158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466BB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io.ru" TargetMode="External"/><Relationship Id="rId3" Type="http://schemas.openxmlformats.org/officeDocument/2006/relationships/hyperlink" Target="mailto:info@faio.ru" TargetMode="External"/><Relationship Id="rId4" Type="http://schemas.openxmlformats.org/officeDocument/2006/relationships/hyperlink" Target="mailto:info@faio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04:00Z</dcterms:created>
  <dc:creator>YUR_GA</dc:creator>
  <dc:description/>
  <cp:keywords/>
  <dc:language>en-US</dc:language>
  <cp:lastModifiedBy>user</cp:lastModifiedBy>
  <cp:lastPrinted>2011-09-26T18:28:00Z</cp:lastPrinted>
  <dcterms:modified xsi:type="dcterms:W3CDTF">2015-02-11T04:06:00Z</dcterms:modified>
  <cp:revision>4</cp:revision>
  <dc:subject/>
  <dc:title>Требования к залу:</dc:title>
</cp:coreProperties>
</file>