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248"/>
        <w:gridCol w:w="16"/>
        <w:gridCol w:w="37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емпионата области по альпинистскому троеборью памяти Иркутских альпинис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Соревнования проводятся среди спортсменов и активных любителей альпинизма и скалолазания с целью :</w:t>
      </w:r>
    </w:p>
    <w:p>
      <w:pPr>
        <w:pStyle w:val="Normal"/>
        <w:numPr>
          <w:ilvl w:val="0"/>
          <w:numId w:val="5"/>
        </w:numPr>
        <w:rPr/>
      </w:pPr>
      <w:r>
        <w:rPr/>
        <w:t>Популяризация горных видов спорта и здорового образа жизни.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сильнейших спортсменов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/>
        <w:t xml:space="preserve">Соревнования проводятся 6-7 октября 2012 г. Вблизи деревни Ангасолка на озере Байкал. Технические дисциплины проводятся на естественном скальном рельефе, бег в крутой подъем от озера Байкал (перепад 500 м, длина 2000 м).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b/>
          <w:b/>
        </w:rPr>
      </w:pPr>
      <w:r>
        <w:rPr>
          <w:b/>
        </w:rPr>
        <w:t>ОРГАНИЗАЦИЯ И РУКОВОДСТВО ПРОВЕДЕНИЕМ СОРЕВНОВАНИЯМИ.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/>
        <w:t>Общее руководство подготовкой и проведением соревнований осуществляет оргкомитет чемпионата.  Главный судья соревнований Ларин В.И. Председатель оргкомитета Войличенко С.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 всех случаях, не оговоренных данным положением, оргкомитет чемпионата обязан руководствоваться порядочностью и здравым смыслом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К соревнованиям допускаются участники, оплатившие стартовый взнос в размере 100 руб. 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Всем участникам нужно иметь страховой полис от несчастного случая. Полис можно будет оформить на месте регист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е участники обязаны иметь собственную страховочную экипировку, в том числе каску на технических видах. Используемое участниками снаряжение должно иметь маркировку СЕ, либо соответствовать ГОСТу, а также быть в исправном состоя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регистрации и прохождении мандатной комиссии, участники соревнований подтверждают личную ответственность за состояние своего здоровья, на основании допуска врача, либо расписываются о собственной ответственности за личное состояние здоровья во время проведения соревнований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частники младше 14 лет обязаны предоставить письменное разрешение на участие от род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ники, которые в данный момент не проходят дистанцию, должны находиться за пределами территории дистанций.</w:t>
      </w:r>
    </w:p>
    <w:p>
      <w:pPr>
        <w:pStyle w:val="Normal"/>
        <w:ind w:left="284" w:hanging="284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5-</w:t>
      </w:r>
      <w:r>
        <w:rPr>
          <w:lang w:val="en-US"/>
        </w:rPr>
        <w:t>6</w:t>
      </w:r>
      <w:r>
        <w:rPr/>
        <w:t xml:space="preserve"> октября. Приезд. Размещение участников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6 октября</w:t>
      </w:r>
    </w:p>
    <w:p>
      <w:pPr>
        <w:pStyle w:val="Normal"/>
        <w:ind w:left="284" w:hanging="284"/>
        <w:rPr/>
      </w:pPr>
      <w:r>
        <w:rPr/>
        <w:t>14.00- 15.00 Регистрация участников.</w:t>
      </w:r>
      <w:r>
        <w:rPr>
          <w:color w:val="000000"/>
        </w:rPr>
        <w:t>(По окончании регистрации заявки не принимаются)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15.00 Открытие соревнований</w:t>
        <w:tab/>
        <w:tab/>
        <w:tab/>
        <w:tab/>
        <w:tab/>
        <w:tab/>
        <w:t xml:space="preserve">            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15.30 - старт мужчины – лазание на скорость с верхней страховкой, женщины жумаринг.</w:t>
      </w:r>
    </w:p>
    <w:p>
      <w:pPr>
        <w:pStyle w:val="Normal"/>
        <w:ind w:left="284" w:hanging="284"/>
        <w:rPr/>
      </w:pPr>
      <w:r>
        <w:rPr/>
        <w:t>17.30 - старт мужчины – жумаринг, женщины  лазание на скорость с верхней страховкой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 xml:space="preserve">7 октября </w:t>
      </w:r>
    </w:p>
    <w:p>
      <w:pPr>
        <w:pStyle w:val="Normal"/>
        <w:ind w:left="284" w:hanging="284"/>
        <w:rPr/>
      </w:pPr>
      <w:r>
        <w:rPr/>
        <w:t>10.00-бег в гор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награждение победителей и призеров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На технических дисциплинах возможно введение контрольного срока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Программа может быть изменена в зависимости от погодных условий и количества участников.</w:t>
      </w:r>
    </w:p>
    <w:p>
      <w:pPr>
        <w:pStyle w:val="Normal"/>
        <w:ind w:left="284" w:hanging="284"/>
        <w:rPr/>
      </w:pPr>
      <w:r>
        <w:rPr/>
        <w:t xml:space="preserve">        </w:t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</w:rPr>
        <w:t>Победители в личном зачете определяются по системе Гундерсена в соответствии с Методикой. Места распределяются в соответствие с результатами бега в гору. Участники стартуют с отставанием от лидера. Отставание вычисляется по результатам двух предыдущих видов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бедители и призёры в многоборье среди мужчин и женщин награждаются  призами и грамотами. Победители и призёры в отдельных видах награждаются грамотами.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В случае изменения программы, в порядке проведения дисциплин, победители определяются по сумме мест, занятых в трех дисциплинах. В случае одинаковой суммы, приоритет получает занявший более лидирующее положение на забеге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ИНАНСОВЫЕ РАСХОДЫ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  </w:t>
      </w:r>
      <w:r>
        <w:rPr/>
        <w:t>Все расходы , связанные с проездом , размещением , питанием , стартовым взносом,     несут сами участники или командирующие их организации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5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3:00Z</dcterms:created>
  <dc:creator>YUR_GA</dc:creator>
  <dc:description/>
  <cp:keywords/>
  <dc:language>en-US</dc:language>
  <cp:lastModifiedBy>SV</cp:lastModifiedBy>
  <cp:lastPrinted>2011-09-26T18:28:00Z</cp:lastPrinted>
  <dcterms:modified xsi:type="dcterms:W3CDTF">2012-09-30T14:38:00Z</dcterms:modified>
  <cp:revision>36</cp:revision>
  <dc:subject/>
  <dc:title>Требования к залу:</dc:title>
</cp:coreProperties>
</file>