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Иркутского регионального отделения Российского любительского лыжного сою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радиционных соревнований по лыжным гонкам «Лыжня Надеж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30 января 2010 г. На лыжной трассе Акадегородок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рт в 12.0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бщее руководство подготовкой соревнований осуществляется президиумом Иркутского регионального отделения РЛЛС. Проведение соревнований осуществляется по личной инициативе группой волонтеров Алексея Оргилья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0 группа до 29 лет.</w:t>
      </w:r>
    </w:p>
    <w:p>
      <w:pPr>
        <w:pStyle w:val="Normal"/>
        <w:numPr>
          <w:ilvl w:val="0"/>
          <w:numId w:val="5"/>
        </w:numPr>
        <w:rPr/>
      </w:pPr>
      <w:r>
        <w:rPr/>
        <w:t>1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2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3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4 группа 60 лет и старше.</w:t>
      </w:r>
    </w:p>
    <w:p>
      <w:pPr>
        <w:pStyle w:val="Normal"/>
        <w:numPr>
          <w:ilvl w:val="0"/>
          <w:numId w:val="5"/>
        </w:numPr>
        <w:rPr/>
      </w:pPr>
      <w:r>
        <w:rPr/>
        <w:t>Регистрация с 11.00-11.30 в холле Института Земной Коры (Академгородок)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30 января – старт общий мужчины 20 км., женщины 10 км. Классическим стилем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возрастной группе среди мужчин и женщин по результатам гонк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в каждой возрастной группе среди мужчин и женщин награждаются  призами и грамотами, призеры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Иркутское региональное отделение РЛЛС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54-84-60 Белов Владимир, 8-902-766-60-75 Оргильянов Алекс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5:00Z</dcterms:created>
  <dc:creator>Дмитрий</dc:creator>
  <dc:description/>
  <cp:keywords/>
  <dc:language>en-US</dc:language>
  <cp:lastModifiedBy>Владимир</cp:lastModifiedBy>
  <cp:lastPrinted>2007-03-14T15:59:00Z</cp:lastPrinted>
  <dcterms:modified xsi:type="dcterms:W3CDTF">2010-01-28T05:25:00Z</dcterms:modified>
  <cp:revision>2</cp:revision>
  <dc:subject/>
  <dc:title>УТВЕРЖДАЮ</dc:title>
</cp:coreProperties>
</file>