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едседатель краевой федерации                              Начальник главн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иатлона и маунтинбайка                                          по физической культуре и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администрации г.Красноярс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.И.Мусиенко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С.В.Кочан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торговой сети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Спортмастер-Красноярск»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М.В.Рогозин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еломарафона «СПОРТМА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пуляризация вело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>Статус соревнова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совое спортивно – оздоровительное мероприят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е первенство среди юношей, мужчин, ветеранов, женщин на шоссейных велосипе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е первенство среди юношей, мужчин, ветеранов, женщин на горных велосипе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твертый этап Кубка города Красноярска по МТ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оревнования проводятся по правилам </w:t>
      </w:r>
      <w:r>
        <w:rPr>
          <w:b/>
          <w:lang w:val="en-US"/>
        </w:rPr>
        <w:t>UC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торы соревнований:</w:t>
      </w:r>
    </w:p>
    <w:p>
      <w:pPr>
        <w:pStyle w:val="Normal"/>
        <w:jc w:val="both"/>
        <w:rPr>
          <w:b/>
          <w:b/>
        </w:rPr>
      </w:pPr>
      <w:r>
        <w:rPr/>
        <w:t>Торговая сеть «Спортмастер – Красноярск», краевая федерация триатлона и маунтинбайка», главное управление по физической культуре и спорту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соревнованиям допускаются все желающие, имеющие специальную подготовку. Спортсменам до 18 лет необходим допуск врача. Участники соревнований 19 лет и старше предоставляют допуск врача или дают подписку организаторам марафона о своей подготовленности. Наличие велошлема обяз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зрастные категории: </w:t>
      </w:r>
    </w:p>
    <w:p>
      <w:pPr>
        <w:pStyle w:val="Normal"/>
        <w:jc w:val="both"/>
        <w:rPr/>
      </w:pPr>
      <w:r>
        <w:rPr/>
        <w:t>- юноши 1992 г.р. и младше;</w:t>
      </w:r>
    </w:p>
    <w:p>
      <w:pPr>
        <w:pStyle w:val="Normal"/>
        <w:jc w:val="both"/>
        <w:rPr/>
      </w:pPr>
      <w:r>
        <w:rPr/>
        <w:t>- мужчины 1991 – 69 г.р;</w:t>
      </w:r>
    </w:p>
    <w:p>
      <w:pPr>
        <w:pStyle w:val="Normal"/>
        <w:jc w:val="both"/>
        <w:rPr/>
      </w:pPr>
      <w:r>
        <w:rPr/>
        <w:t>- ветераны 1968 г.р. и старше;</w:t>
      </w:r>
    </w:p>
    <w:p>
      <w:pPr>
        <w:pStyle w:val="Normal"/>
        <w:jc w:val="both"/>
        <w:rPr/>
      </w:pPr>
      <w:r>
        <w:rPr/>
        <w:t>- женщины.</w:t>
      </w:r>
    </w:p>
    <w:p>
      <w:pPr>
        <w:pStyle w:val="Normal"/>
        <w:jc w:val="both"/>
        <w:rPr/>
      </w:pPr>
      <w:r>
        <w:rPr/>
        <w:t>5.3. Зачет участников на шоссейных и горных велосипедах проводится раздельно. Классификация велосипедов производится по размерам колес (26 дюймов). Спортсменам юношеской и ветеранской подгрупп разрешается заявляться в основную.</w:t>
      </w:r>
    </w:p>
    <w:p>
      <w:pPr>
        <w:pStyle w:val="Normal"/>
        <w:jc w:val="both"/>
        <w:rPr/>
      </w:pPr>
      <w:r>
        <w:rPr/>
        <w:t>5.4. Стартовый взнос 150 рублей, при условии оплаты с 10 до 18 июня включительно и 300 рублей с 19 до 21 июня. Иногородним участникам, кроме г.г. Железногорск, Дивногорск, Сосновоборск  разрешается оплата стартового взноса в день соревнований (при наличии предварительной заявки по электронной почте).</w:t>
      </w:r>
    </w:p>
    <w:p>
      <w:pPr>
        <w:pStyle w:val="Normal"/>
        <w:jc w:val="both"/>
        <w:rPr/>
      </w:pPr>
      <w:r>
        <w:rPr/>
        <w:t xml:space="preserve">5.5. К соревнованиям допускаются спортсмены Красноярского края и других территорий РФ. </w:t>
      </w:r>
    </w:p>
    <w:p>
      <w:pPr>
        <w:pStyle w:val="Normal"/>
        <w:jc w:val="both"/>
        <w:rPr/>
      </w:pPr>
      <w:r>
        <w:rPr/>
        <w:t>5.6. Зачет результатов этапа Кубка Красноярска производится согласно положению о Ку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jc w:val="both"/>
        <w:rPr/>
      </w:pPr>
      <w:r>
        <w:rPr/>
        <w:t xml:space="preserve">6.1. Четвертый этап Кубка проводится 21 июня 2008 года по маршруту Б.Мурта – Красноярск ( Енисейскому тракт), старт в 12.00 часов из п. Большая Мурта. </w:t>
      </w:r>
    </w:p>
    <w:p>
      <w:pPr>
        <w:pStyle w:val="Normal"/>
        <w:jc w:val="both"/>
        <w:rPr/>
      </w:pPr>
      <w:r>
        <w:rPr/>
        <w:t>6.2. Финиш в микрорайоне «Солнечный» города Красноярска.</w:t>
      </w:r>
    </w:p>
    <w:p>
      <w:pPr>
        <w:pStyle w:val="Normal"/>
        <w:jc w:val="both"/>
        <w:rPr/>
      </w:pPr>
      <w:r>
        <w:rPr/>
        <w:t>6.3. Организованный отъезд спортсменов из города Красноярска 21 июня в 08.30 часов от ТРК «Планета» (ул. 9 Мая ,7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истанции:</w:t>
      </w:r>
    </w:p>
    <w:p>
      <w:pPr>
        <w:pStyle w:val="Normal"/>
        <w:jc w:val="both"/>
        <w:rPr/>
      </w:pPr>
      <w:r>
        <w:rPr/>
        <w:t xml:space="preserve">Юноши (шоссе и МТБ) преодолевают - 93 км по шоссе. </w:t>
      </w:r>
    </w:p>
    <w:p>
      <w:pPr>
        <w:pStyle w:val="Normal"/>
        <w:jc w:val="both"/>
        <w:rPr/>
      </w:pPr>
      <w:r>
        <w:rPr/>
        <w:t>Женщины (шоссе) преодолевают – 93 км по шо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тальные участники веломарафона на шоссейных велосипедах преодолевают - 125 км по шос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частники веломарафона на горных велосипедах преодолевают – 105 км (Енисейский тракт + 22 км бездорожь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ное время для преодоления дистанции 7 часов. Драфтинг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итательным пунктом дистанция не оборудована. При осуществлении посторонней помощи участник дисквалифицир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Женщины на МТБ преодолевают  на выбор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Дистанцию 105км и получают кубковые очки, медаль, диплом, призы за 1-6 место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истанцию 93 км и получают медаль и ди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нансовые расходы</w:t>
      </w:r>
      <w:r>
        <w:rPr/>
        <w:t>:</w:t>
      </w:r>
    </w:p>
    <w:p>
      <w:pPr>
        <w:pStyle w:val="Normal"/>
        <w:jc w:val="both"/>
        <w:rPr/>
      </w:pPr>
      <w:r>
        <w:rPr/>
        <w:t>8.1. Призовой фонд марафона составляет 90 000 рублей:  МТБ</w:t>
        <w:tab/>
        <w:tab/>
        <w:t>«шоссе»</w:t>
      </w:r>
    </w:p>
    <w:p>
      <w:pPr>
        <w:pStyle w:val="Normal"/>
        <w:jc w:val="both"/>
        <w:rPr/>
      </w:pPr>
      <w:r>
        <w:rPr/>
        <w:t>Юноши – сертификаты на сумму:</w:t>
        <w:tab/>
        <w:tab/>
        <w:t>1 место</w:t>
        <w:tab/>
        <w:t>2500 рублей</w:t>
        <w:tab/>
        <w:tab/>
        <w:t>20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2000 рублей</w:t>
        <w:tab/>
        <w:tab/>
        <w:t>1500</w:t>
        <w:tab/>
        <w:tab/>
        <w:tab/>
        <w:tab/>
        <w:tab/>
        <w:tab/>
        <w:tab/>
        <w:tab/>
        <w:t>3 место</w:t>
        <w:tab/>
        <w:t>1500 рублей</w:t>
        <w:tab/>
        <w:tab/>
        <w:t>1000</w:t>
        <w:tab/>
        <w:tab/>
        <w:tab/>
        <w:tab/>
        <w:tab/>
        <w:tab/>
        <w:tab/>
        <w:tab/>
        <w:t>4 место</w:t>
        <w:tab/>
        <w:t xml:space="preserve"> 7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 место            ценный подарок</w:t>
      </w:r>
    </w:p>
    <w:p>
      <w:pPr>
        <w:pStyle w:val="Normal"/>
        <w:jc w:val="both"/>
        <w:rPr/>
      </w:pPr>
      <w:r>
        <w:rPr/>
        <w:t>Мужчины – сертификат на сумму:</w:t>
        <w:tab/>
        <w:tab/>
        <w:t>1 место</w:t>
        <w:tab/>
        <w:t>10000 рублей</w:t>
        <w:tab/>
        <w:tab/>
        <w:t>5000 рублей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8000 рублей</w:t>
        <w:tab/>
        <w:tab/>
        <w:t>3000 рублей</w:t>
        <w:tab/>
        <w:tab/>
        <w:tab/>
        <w:tab/>
        <w:tab/>
        <w:tab/>
        <w:tab/>
        <w:t>3 место</w:t>
        <w:tab/>
        <w:t>6000 рублей</w:t>
        <w:tab/>
        <w:tab/>
        <w:t>2000 рублей</w:t>
        <w:tab/>
        <w:tab/>
        <w:tab/>
        <w:tab/>
        <w:tab/>
        <w:tab/>
        <w:tab/>
        <w:t>4 место</w:t>
        <w:tab/>
        <w:t>4000 рублей</w:t>
        <w:tab/>
        <w:tab/>
        <w:tab/>
        <w:tab/>
        <w:tab/>
        <w:tab/>
        <w:tab/>
        <w:tab/>
        <w:tab/>
        <w:tab/>
        <w:t>5 место</w:t>
        <w:tab/>
        <w:t>2500 рублей</w:t>
        <w:tab/>
        <w:tab/>
        <w:tab/>
        <w:tab/>
        <w:tab/>
        <w:tab/>
        <w:tab/>
        <w:tab/>
        <w:tab/>
        <w:t xml:space="preserve">            6 место</w:t>
        <w:tab/>
        <w:t>15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7-10 место     1000 рублей</w:t>
      </w:r>
    </w:p>
    <w:p>
      <w:pPr>
        <w:pStyle w:val="Normal"/>
        <w:jc w:val="both"/>
        <w:rPr/>
      </w:pPr>
      <w:r>
        <w:rPr/>
        <w:t>Ветераны – сертификат на сумму:</w:t>
        <w:tab/>
        <w:tab/>
        <w:t>1 место</w:t>
        <w:tab/>
        <w:t>3000 рублей</w:t>
        <w:tab/>
        <w:tab/>
        <w:t>20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2500 рублей</w:t>
        <w:tab/>
        <w:tab/>
        <w:t>15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 место</w:t>
        <w:tab/>
        <w:t>2000 рублей</w:t>
        <w:tab/>
        <w:t xml:space="preserve">            1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4 место           15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 место           1000 рублей</w:t>
      </w:r>
    </w:p>
    <w:p>
      <w:pPr>
        <w:pStyle w:val="Normal"/>
        <w:jc w:val="both"/>
        <w:rPr/>
      </w:pPr>
      <w:r>
        <w:rPr/>
        <w:t>Женщины – сертификат на сумму:</w:t>
        <w:tab/>
        <w:t>1 место</w:t>
        <w:tab/>
        <w:t>5000 рублей</w:t>
        <w:tab/>
        <w:t xml:space="preserve">             20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3500 рублей</w:t>
        <w:tab/>
        <w:tab/>
        <w:t xml:space="preserve"> 15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 место</w:t>
        <w:tab/>
        <w:t>2500 рублей</w:t>
        <w:tab/>
        <w:t xml:space="preserve">             1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4 место           15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 место           1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6 место            ценный приз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бедители в абсолютном зачете (один мужчина и одна женщина) награждаются кубками.</w:t>
      </w:r>
    </w:p>
    <w:p>
      <w:pPr>
        <w:pStyle w:val="Normal"/>
        <w:jc w:val="both"/>
        <w:rPr/>
      </w:pPr>
      <w:r>
        <w:rPr/>
        <w:t xml:space="preserve">8.2. Иногородние участники </w:t>
      </w:r>
      <w:r>
        <w:rPr>
          <w:b/>
        </w:rPr>
        <w:t>по согласованию</w:t>
      </w:r>
      <w:r>
        <w:rPr/>
        <w:t xml:space="preserve"> могут получить денежную компенсацию за выигранный приз.</w:t>
      </w:r>
    </w:p>
    <w:p>
      <w:pPr>
        <w:pStyle w:val="Normal"/>
        <w:jc w:val="both"/>
        <w:rPr/>
      </w:pPr>
      <w:r>
        <w:rPr/>
        <w:t>8.3. В случае, если в возрастной категории выступает менее 5 спортсменов, награждение производится только за 1 место.</w:t>
      </w:r>
    </w:p>
    <w:p>
      <w:pPr>
        <w:pStyle w:val="Normal"/>
        <w:jc w:val="both"/>
        <w:rPr/>
      </w:pPr>
      <w:r>
        <w:rPr/>
        <w:t>8.4. Все участники, преодолевшие дистанцию марафона, награждаются памятными медалями  и дипломами.</w:t>
      </w:r>
    </w:p>
    <w:p>
      <w:pPr>
        <w:pStyle w:val="Normal"/>
        <w:jc w:val="both"/>
        <w:rPr/>
      </w:pPr>
      <w:r>
        <w:rPr/>
        <w:t>8.5. Торговая сеть «Спортмастер – Красноярск» оплачивает награждение победителей и призеров, транспорт для участников и судей, изготовление номеров, медалей и памятных дипломов, афиш.</w:t>
      </w:r>
    </w:p>
    <w:p>
      <w:pPr>
        <w:pStyle w:val="Normal"/>
        <w:jc w:val="both"/>
        <w:rPr/>
      </w:pPr>
      <w:r>
        <w:rPr/>
        <w:t>8.6. Главное управление по физической культуре и спорту оплачивает работу судейской бригады и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 участников соревнований:</w:t>
      </w:r>
    </w:p>
    <w:p>
      <w:pPr>
        <w:pStyle w:val="Normal"/>
        <w:jc w:val="both"/>
        <w:rPr/>
      </w:pPr>
      <w:r>
        <w:rPr/>
        <w:t>Всем участникам необходимо  оплатить стартовый взнос и оформить заявку по адресу: г. Красноярск, ул. Пархоменко,7 СДЮШОР «Здоровый мир», тел. 63-82-95 или у диспетчеров магазинов «Спортмастер» по адресам: пр. Красноярский рабочий, 120 ТЦ «Красноярье»; ул. Телевизорная, 1. стр. 2 «Торговый квартал на Свободном»; ТРК «Планета», ул. 9 мая ,77.</w:t>
      </w:r>
    </w:p>
    <w:p>
      <w:pPr>
        <w:pStyle w:val="Normal"/>
        <w:jc w:val="both"/>
        <w:rPr/>
      </w:pPr>
      <w:r>
        <w:rPr/>
        <w:t xml:space="preserve">Федерация триатлона и маунтинбайка предоставляет гостиницу по предварительной заявке. Иногородним участникам необходимо отправить заявку по электронной почте: </w:t>
      </w:r>
      <w:r>
        <w:rPr>
          <w:lang w:val="en-US"/>
        </w:rPr>
        <w:t>vim</w:t>
      </w:r>
      <w:r>
        <w:rPr/>
        <w:t>_20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wind</w:t>
      </w:r>
      <w:r>
        <w:rPr/>
        <w:t>@</w:t>
      </w:r>
      <w:r>
        <w:rPr>
          <w:lang w:val="en-US"/>
        </w:rPr>
        <w:t>krasspor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положение является вызо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3:00Z</dcterms:created>
  <dc:creator>VIM</dc:creator>
  <dc:description/>
  <cp:keywords/>
  <dc:language>en-US</dc:language>
  <cp:lastModifiedBy>Oya</cp:lastModifiedBy>
  <cp:lastPrinted>2008-06-07T13:36:00Z</cp:lastPrinted>
  <dcterms:modified xsi:type="dcterms:W3CDTF">2008-06-09T16:53:00Z</dcterms:modified>
  <cp:revision>2</cp:revision>
  <dc:subject/>
  <dc:title>«Утверждаю»                                                                                   «Утверждаю»</dc:title>
</cp:coreProperties>
</file>