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ФСОО  Клуб любителей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х гонок г. Ангарска «Ангара-</w:t>
      </w:r>
      <w:r>
        <w:rPr>
          <w:rFonts w:cs="Times New Roman" w:ascii="Times New Roman" w:hAnsi="Times New Roman"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sz w:val="24"/>
          <w:szCs w:val="24"/>
        </w:rPr>
        <w:t>»                     Директор МАУ «ЛБК Ангар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Романов С.А                         ___________________Петров И.О.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2013  г.                         «___»___________________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ревнований по осеннему легкоатлетическому кросс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ыжников-гонщиков среднего и старше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 проводятся  среди  спортсменов-лыжников среднего и старшего  возраста,   с цель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паганды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влечения жителей г. Ангарска  к  регулярным  занятиям спор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ведения контрольных стартов и тестирования показан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пределения степени функциональной готовности спортсме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повышения спортивного мастерства и определение сильнейших спортсменов среди        лыжников-гонщиков среднего и старшего возра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РЕМЯ И МЕСТО ПРОВЕДЕНИЯ  СОРЕВН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13 октября 2013 г.  в пойме р.Китой, 189 кварта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УППЫ  УЧАСТНИКОВ  СОРЕВНОВАНИЙ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:                                                            Женщ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1  25-34 года                                                      Ж-1  25-34 года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2  35-44 года                                                      Ж-2  35-44 год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3  45-54 года                                                      Ж-3  45-54 год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4  55-64 года                                                      Ж-4  55-64 год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5  65 лет и старше                                            Ж-5  65 лет  и старш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 проведения соревнований при регистрации в группе  менее 3-х участников в одной группе, группы объединяю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 ПРОВЕДЕНИЯ  СОРЕВНОВАНИЙ  и  ДИСТАН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частников соревнований 13 октября 2013 года на 10:00 до 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соревнований в 11:30 (старт общи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редность старта по групп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нщины: группы Ж-4 – Ж-5  - 2 круга х 1250 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нщины: группы Ж-1 – Ж-3 и Мужчины: группы М-5  - 3 круга х 1250 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жчины: группы М-1   – М-4  -  4 круга х 1250 м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РГАНИЗАЦИЯ И РУКОВОДСТВО ПРОВЕДЕНИЕМ ОРЕВНОВ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щее руководство подготовкой соревнований осуществляет МАУ «ЛБК Ангарский», совместно с ФСОО  Клуб любителей лыжных гонок г. Ангарска «Ангара-</w:t>
      </w:r>
      <w:r>
        <w:rPr>
          <w:rFonts w:cs="Times New Roman" w:ascii="Times New Roman" w:hAnsi="Times New Roman"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непосредственное  проведение соревнований возлагается на главного судью  соревнований – Кузнецов Г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соревнований – Серикова З.А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НИКИ 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К участию в соревнованиях допускаются все желающие и любители лыжного спорта соответствующих возрастных категорий, имеющие допуск врач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  соревнованиям  допускается  неограниченное  число  спортсменов  в  каждой  возрастной  групп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ОПРЕДЕЛЕНИЕ ПОБЕДИТЕЛЕЙ И НАГРАЖ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АСХ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й взнос составляет 1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товый взнос для мужчин гр. М-5 и женщин гр. Ж-4 – Ж-5 составляет 5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расходы, связанные с проездом, размещением, питанием, несут сами участники или командирующие их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, связанные с награждением победителей и призёров, подготовкой трасс, оплатой судейства, несёт оргкомитет и спонсорск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: 8-964-6-594-261 Романов Сергей Алексе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соревнований выложено на  «</w:t>
      </w:r>
      <w:r>
        <w:rPr>
          <w:rFonts w:cs="Times New Roman" w:ascii="Times New Roman" w:hAnsi="Times New Roman"/>
          <w:sz w:val="24"/>
          <w:szCs w:val="24"/>
          <w:lang w:val="en-US"/>
        </w:rPr>
        <w:t>Ang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», Форум, беговые лыжи, Лыжно-биатлонный комплекс «Ангарский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5:00Z</dcterms:created>
  <dc:creator>User</dc:creator>
  <dc:description/>
  <dc:language>en-US</dc:language>
  <cp:lastModifiedBy>Маргарита</cp:lastModifiedBy>
  <dcterms:modified xsi:type="dcterms:W3CDTF">2013-10-08T05:25:00Z</dcterms:modified>
  <cp:revision>2</cp:revision>
  <dc:subject/>
  <dc:title/>
</cp:coreProperties>
</file>