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дистанция – горная – группа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Класс дистанции — 3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Перепад высот 35 м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Количество этапов — 2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Сокращения</w:t>
      </w:r>
    </w:p>
    <w:p>
      <w:pPr>
        <w:pStyle w:val="Default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ППС — промежуточный пункт страховки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ВСС – верхняя судейская страховка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ПС – пункт страховки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БЗ — безопасная зона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ОЗ — опасная зона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КЛ — контрольная линия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auto"/>
          <w:sz w:val="22"/>
          <w:szCs w:val="22"/>
          <w:u w:val="none"/>
          <w:shd w:fill="auto" w:val="clear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Перечень, параметры, оборудование этапов и условия их прохождения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>«Дистанция-горная-группа» представляет из себя непрерыв</w:t>
        <w:softHyphen/>
        <w:t>ный блок этапов «Подъем в 3 приема</w: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/>
        </w:rPr>
        <w:t>-Спуск</w: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в 2 приема»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Этап 1. Подъем  по ледовому склону в 3 приема. </w:t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Параметры: 1 участок — 30 м, до 60 град; 2 участок — 25 м до 50 град; 3 участок — 25 м, крутизна до 90 град. Внизу – БЗ. Верх — ОЗ. Оборудование этапа: все ПС — командные, ограниченный коридор движения. Для первых участников ВСС.</w:t>
      </w:r>
    </w:p>
    <w:p>
      <w:pPr>
        <w:pStyle w:val="Default"/>
        <w:autoSpaceDE w:val="false"/>
        <w:rPr/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Действия: Первый участник идет на нижней страховке с постановкой ППС и прощелкиванием в них страховочной веревки. </w: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>На каждом участке должно быть не менее 5 ППС</w: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. Все ПС организуются командой самостоятельно. Остальные участники поднимаются любым способом с верхней командной страховкой. В каждом ПС обязательная смена ведущего.</w:t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2572385</wp:posOffset>
                </wp:positionV>
                <wp:extent cx="102870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202.55pt" to="243.5pt,29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1400810</wp:posOffset>
                </wp:positionV>
                <wp:extent cx="647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10.3pt" to="228.5pt,182.25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314325</wp:posOffset>
                </wp:positionV>
                <wp:extent cx="9525" cy="8477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4.75pt" to="176.75pt,91.4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3610610</wp:posOffset>
                </wp:positionV>
                <wp:extent cx="3810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2.55pt;margin-top:284.3pt;width:29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2258060</wp:posOffset>
                </wp:positionV>
                <wp:extent cx="37147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3pt;margin-top:177.8pt;width:29.2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162685</wp:posOffset>
                </wp:positionV>
                <wp:extent cx="48577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3pt;margin-top:91.55pt;width:38.2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114935</wp:posOffset>
                </wp:positionV>
                <wp:extent cx="42862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3pt;margin-top:9.05pt;width:33.7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3086735</wp:posOffset>
                </wp:positionV>
                <wp:extent cx="24765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55pt;margin-top:243.05pt;width:19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3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1629410</wp:posOffset>
                </wp:positionV>
                <wp:extent cx="26670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25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55pt;margin-top:128.3pt;width:20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25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505460</wp:posOffset>
                </wp:positionV>
                <wp:extent cx="35242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25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55pt;margin-top:39.8pt;width:27.7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25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3629660</wp:posOffset>
                </wp:positionV>
                <wp:extent cx="75247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КЛ — 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3pt;margin-top:285.8pt;width:59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КЛ — 2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3891280</wp:posOffset>
                </wp:positionV>
                <wp:extent cx="1666875" cy="245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Стар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85pt;margin-top:306.4pt;width:131.2pt;height:1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Стар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Этап 2. Спуск в 2 приема, спасработы. </w:t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Параметры: Маршрут1 (М1): 1 участок — 50 м, до 90 град; 2 участок — 30 м до 60 град. Маршрут2 (М2): 70 м, до 90 град. Внизу – БЗ. Верх — ОЗ. Оборудование этапа: ПС1, ПС2, ПС3 — командные.</w:t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Действия: В верхней точке трассы (ПС1) один из участников становится «пострадавшим». «Пострадавший» транспортируется остальными участниками в точку финиша по Маршруту 2. Остальная команда спускается к финишу по Маршруту 1. Для транспортировки «пострадавшего» с «сопровождающим» можно использовать не менее 2 грузовых веревок и одной страховочной. Все «здоровые» участники(кроме «сопровождающего»), спускаются по командным перилам с верхней командной страховкой. Последний участник для съема перил использует ледобур-сбрасыватель. На всех участках последний участник обеспечивается ВСС. Финиш после пересечения КЛ всем снаряжением группы.</w:t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635</wp:posOffset>
                </wp:positionH>
                <wp:positionV relativeFrom="paragraph">
                  <wp:posOffset>166370</wp:posOffset>
                </wp:positionV>
                <wp:extent cx="1181100" cy="1895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3.1pt" to="293pt,162.3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2252980</wp:posOffset>
                </wp:positionV>
                <wp:extent cx="1304925" cy="1123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77.4pt" to="278.3pt,265.8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755</wp:posOffset>
                </wp:positionH>
                <wp:positionV relativeFrom="paragraph">
                  <wp:posOffset>70485</wp:posOffset>
                </wp:positionV>
                <wp:extent cx="381000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65pt;margin-top:5.55pt;width:29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3376930</wp:posOffset>
                </wp:positionV>
                <wp:extent cx="48577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05pt;margin-top:265.9pt;width:38.2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780</wp:posOffset>
                </wp:positionH>
                <wp:positionV relativeFrom="paragraph">
                  <wp:posOffset>520065</wp:posOffset>
                </wp:positionV>
                <wp:extent cx="323850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4pt;margin-top:40.95pt;width:25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5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135</wp:posOffset>
                </wp:positionH>
                <wp:positionV relativeFrom="paragraph">
                  <wp:posOffset>2770505</wp:posOffset>
                </wp:positionV>
                <wp:extent cx="33337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05pt;margin-top:218.15pt;width:26.2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3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3376930</wp:posOffset>
                </wp:positionV>
                <wp:extent cx="69532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КЛ — 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05pt;margin-top:265.9pt;width:54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КЛ — 2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375285</wp:posOffset>
                </wp:positionV>
                <wp:extent cx="39370" cy="28492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28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9.55pt" to="175.55pt,253.8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735</wp:posOffset>
                </wp:positionV>
                <wp:extent cx="25463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М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93.05pt;width:20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М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4495</wp:posOffset>
                </wp:positionH>
                <wp:positionV relativeFrom="paragraph">
                  <wp:posOffset>3645535</wp:posOffset>
                </wp:positionV>
                <wp:extent cx="107950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Фини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5pt;margin-top:287.05pt;width:84.9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Фини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0610</wp:posOffset>
                </wp:positionH>
                <wp:positionV relativeFrom="paragraph">
                  <wp:posOffset>1755140</wp:posOffset>
                </wp:positionV>
                <wp:extent cx="390525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3pt;margin-top:138.2pt;width:30.7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5130</wp:posOffset>
                </wp:positionH>
                <wp:positionV relativeFrom="paragraph">
                  <wp:posOffset>1331595</wp:posOffset>
                </wp:positionV>
                <wp:extent cx="269875" cy="261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М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9pt;margin-top:104.85pt;width:21.2pt;height:2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М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roman"/>
    <w:pitch w:val="variable"/>
  </w:font>
  <w:font w:name="Arial">
    <w:charset w:val="cc"/>
    <w:family w:val="swiss"/>
    <w:pitch w:val="default"/>
  </w:font>
  <w:font w:name="Verdana">
    <w:charset w:val="00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2:58Z</dcterms:created>
  <dc:creator/>
  <dc:description/>
  <dc:language>en-US</dc:language>
  <cp:lastModifiedBy/>
  <cp:revision>0</cp:revision>
  <dc:subject/>
  <dc:title/>
</cp:coreProperties>
</file>