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результатов соревнований по лыжным гон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ный марафон», посвященный 350-летию г. Иркутска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/>
      </w:pPr>
      <w:r>
        <w:rPr/>
        <w:t xml:space="preserve">02-03 апреля </w:t>
      </w:r>
      <w:r>
        <w:rPr>
          <w:sz w:val="20"/>
          <w:szCs w:val="20"/>
        </w:rPr>
        <w:t>2011 г. Лыжный стадион «Снежная гора»                   56км. Голоустненского тракта.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апреля 2011 г.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/>
      </w:pPr>
      <w:r>
        <w:rPr>
          <w:sz w:val="20"/>
          <w:szCs w:val="20"/>
        </w:rPr>
        <w:t>температура воздуха  в начале гонки: 0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мпература воздуха в конце гонки: +5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руппа: 1999г.р. и младше 5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ицкий Эдуар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Геор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12</w:t>
            </w:r>
          </w:p>
        </w:tc>
      </w:tr>
      <w:tr>
        <w:trPr>
          <w:trHeight w:val="292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а Екате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кина Татья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кин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трин Пав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юк Констант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ский Арт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руппа: 1997-1998 г.р.  10 км. Свободный х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руппа: 1995-1996 г.р.  15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ицкий Дмит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Девушки 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сеева Елиза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1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итин Никол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цев Ив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ашин Владисл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руппа: 1993-1994 г.р. 20 км. Свободный хо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03 апреля 2011 г. 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мпература воздуха  в начале гонки: 0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мпература воздуха в конце гонки: +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руппа: Юниоры 18-20 лет  3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ило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7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Дани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ков Рус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2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7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оглазов  Дмит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9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ников Алек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 Вячесл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артовало: 6 человек</w:t>
      </w:r>
    </w:p>
    <w:p>
      <w:pPr>
        <w:pStyle w:val="Normal"/>
        <w:spacing w:lineRule="auto" w:line="240"/>
        <w:rPr/>
      </w:pPr>
      <w:r>
        <w:rPr/>
        <w:t>Из них сошли :2  Финишировали: 4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това Ан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5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 Екате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3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2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руппа: Юниорки 18-20 лет 30 км. Свободный ход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руппа: Мужчины 21 – 30  лет. 50</w:t>
      </w:r>
      <w:r>
        <w:rPr/>
        <w:t xml:space="preserve">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яков Кири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лю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9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жавский Алек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5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вье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6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ш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м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шенко Альб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руппа: Мужчины 31-40 лет 5</w:t>
      </w:r>
      <w:r>
        <w:rPr/>
        <w:t>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кин Пе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и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1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в Витал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1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8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ков Ю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4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катич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.43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ыстов Оле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олотский Евг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ов Евг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репов Ром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сайлов Влади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стартовало участников: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сошли: 5 Всего финишировали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: Мужчины</w:t>
      </w:r>
      <w:r>
        <w:rPr/>
        <w:t xml:space="preserve"> 41 – 50 лет 5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ицкий Дмит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.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24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кин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фимо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стартовало участников: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сошли: 2 Всего финишировали:2</w:t>
      </w:r>
    </w:p>
    <w:p>
      <w:pPr>
        <w:pStyle w:val="Normal"/>
        <w:rPr/>
      </w:pPr>
      <w:r>
        <w:rPr/>
        <w:t>Группа: 41 – 50 лет Женщины 3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жегитова Оль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ако Ел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7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Мужчины 51-60 лет </w:t>
      </w:r>
      <w:r>
        <w:rPr/>
        <w:t xml:space="preserve"> 3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йнер-Кротов Андр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6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хов Никол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.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метов Никол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3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кин Алек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3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Мужчины </w:t>
      </w:r>
      <w:r>
        <w:rPr/>
        <w:t>61 год и старше 2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еферов Викт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кин Алек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23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 Вячесл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49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умнов Иннокен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.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лавный судья соревнований: Степанов Н.П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кретарь соревнований: Мисайлова Ю.А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зачет результатов «Горного марафона»</w:t>
      </w:r>
    </w:p>
    <w:p>
      <w:pPr>
        <w:pStyle w:val="Normal"/>
        <w:ind w:left="-1134" w:hanging="0"/>
        <w:jc w:val="center"/>
        <w:rPr/>
      </w:pPr>
      <w:r>
        <w:rPr/>
        <w:t>Мужчины, 50 км.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кин Пе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и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1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в Витал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1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8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ицкий Дмит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.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ков Ю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4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яков Кири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лю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9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22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34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жавский Алек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3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.17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вье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6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.34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катич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8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.43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/>
      </w:pPr>
      <w:r>
        <w:rPr/>
        <w:t>Женщины, 30 км.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жегитова Оль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ако Ел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7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54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това Ан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5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 Екате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3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8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/>
      </w:pPr>
      <w:r>
        <w:rPr/>
        <w:t>Мужчины, 30 км.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ило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7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Дани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йнер-Кротов Андр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48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ков Рус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2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7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6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9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хов Никол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.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2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оглазов  Дмит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9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метов Никол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9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кин Алек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0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1:00Z</dcterms:created>
  <dc:creator>Admin</dc:creator>
  <dc:description/>
  <cp:keywords/>
  <dc:language>en-US</dc:language>
  <cp:lastModifiedBy>Admin</cp:lastModifiedBy>
  <dcterms:modified xsi:type="dcterms:W3CDTF">2011-04-04T06:11:00Z</dcterms:modified>
  <cp:revision>2</cp:revision>
  <dc:subject/>
  <dc:title/>
</cp:coreProperties>
</file>