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МАУ «ЛБК «Ангарски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Петров 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лыжным гон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крытие зимнего сезона посвящённое дню рождению «Лыжно-биатлонного комплекса «Ангарский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лыжного спорта среди населения всех возрастных групп, привлечения детей и подростков к регулярным занятиям лыжным спортом, повышения уровня спортивного мастерства занимающихс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ПРОВЕДЕНИЕМ СОРЕВНОВА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МАУ «ЛБК «Ангарский». Главный судья соревнований Кузнецов Г.А., главный секретарь соревнований Серикова З.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ВРЕМЯ И МЕСТО ПРОВЕД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 25 ноября 2012 года (воскресенье) на лыжно-биатлонном комплексе «Ангарский». Начало соревнований в 12.00 часов. Регистрация участников с 10.30 час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И ПРОГРАММА СОРЕВНОВАН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, прошедшие соответствующую подготовку и имеющие допуск врача. Возрастные группы и дистанции, ход свободный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ноши, мужчины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евочки, женщины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г.р. и моложе – 800 м                      2001 г.р. и моложе – 800 м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 - 2000 г.р. – 1 круг (2300м)             1999-2000г.р. – 1 круг                                       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98г.р. -   2 круга</w:t>
        <w:tab/>
        <w:t xml:space="preserve">                     1997-98г.р. -   1 круг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-96 г.р.- 2 круга</w:t>
        <w:tab/>
        <w:t xml:space="preserve">                                 1995-96 г.р.-2 круг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г.р. и старше 2 круга                        1994 г.р. и старше - 2 круг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ГРАЖД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 каждой возрастной группе награждаются призами и грамотами, призеры-грамот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ИНАНСОВЫЕ РАСХОДЫ.</w:t>
      </w:r>
      <w:r>
        <w:rPr>
          <w:rFonts w:cs="Times New Roman" w:ascii="Times New Roman" w:hAnsi="Times New Roman"/>
          <w:sz w:val="24"/>
          <w:szCs w:val="24"/>
        </w:rPr>
        <w:t xml:space="preserve"> Расходы по награждению несёт МАУ «ЛБК «Ангарский»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 89501436836 Серикова З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8:00Z</dcterms:created>
  <dc:creator>OFICE</dc:creator>
  <dc:description/>
  <dc:language>en-US</dc:language>
  <cp:lastModifiedBy>OFICE</cp:lastModifiedBy>
  <dcterms:modified xsi:type="dcterms:W3CDTF">2012-11-15T06:20:00Z</dcterms:modified>
  <cp:revision>1</cp:revision>
  <dc:subject/>
  <dc:title/>
</cp:coreProperties>
</file>